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 xml:space="preserve">   г. Алатырь</w:t>
        <w:tab/>
        <w:t>№ 31/12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</w:t>
            </w:r>
          </w:p>
        </w:tc>
      </w:tr>
    </w:tbl>
    <w:p>
      <w:pPr>
        <w:pStyle w:val="TextBody"/>
        <w:ind w:firstLine="720"/>
        <w:jc w:val="center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актуализации состава административной комиссии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Алатырского муниципального округа от   27 октября 2022 года  № 2/6 «Об административной комиссии Алатырского муниципального округа Чувашской Республики» следующие изменения: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2. Реш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Председателя административной комиссии Алатырского муниципального округа Чувашской Республики –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 Чувашской Республики Фролова Семёна Викторовича»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к Решению изложить в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10348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С.В. Павлёнков 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8301" w:leader="none"/>
          <w:tab w:val="left" w:pos="103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.о. главы Алатырского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8301" w:leader="none"/>
          <w:tab w:val="left" w:pos="103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 xml:space="preserve">                                                             С.В. Фролов</w:t>
      </w:r>
    </w:p>
    <w:p>
      <w:pPr>
        <w:pStyle w:val="Normal"/>
        <w:widowControl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___ апреля 2024 № __/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Приложение 2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7 октября 2022 года № 2/6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тивной комиссии Алаты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ашской Республики</w:t>
      </w:r>
    </w:p>
    <w:tbl>
      <w:tblPr>
        <w:tblW w:w="10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7229"/>
      </w:tblGrid>
      <w:tr>
        <w:trPr>
          <w:trHeight w:val="597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емен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- начальник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261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Геннадий Федорович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контрольно–надзорной деятельности на автомобильном пассажирском транспорте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776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Анатолий Григо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организации ветеранов (пенсионеров войны, труда, Вооруженных Сил и правоохранительных органов) (по согласованию);</w:t>
            </w:r>
          </w:p>
        </w:tc>
      </w:tr>
      <w:tr>
        <w:trPr>
          <w:trHeight w:val="918" w:hRule="atLeast"/>
        </w:trPr>
        <w:tc>
          <w:tcPr>
            <w:tcW w:w="2890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вин Олег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контрольно–надзорной деятельности на автомобильном пассажирском транспорте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  (по согласованию);</w:t>
            </w:r>
          </w:p>
        </w:tc>
      </w:tr>
      <w:tr>
        <w:trPr>
          <w:trHeight w:val="844" w:hRule="atLeast"/>
        </w:trPr>
        <w:tc>
          <w:tcPr>
            <w:tcW w:w="2890" w:type="dxa"/>
            <w:tcBorders/>
          </w:tcPr>
          <w:p>
            <w:pPr>
              <w:pStyle w:val="Style21"/>
              <w:ind w:left="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Алексей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контрольно–надзорной деятельности на автомобильном пассажирском транспорте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  (по согласованию);</w:t>
            </w:r>
          </w:p>
        </w:tc>
      </w:tr>
      <w:tr>
        <w:trPr>
          <w:trHeight w:val="730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 Ольг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Чувашской региональной общественной организации защиты прав потребителей «Русская звезда» (по согласованию);</w:t>
            </w:r>
          </w:p>
        </w:tc>
      </w:tr>
      <w:tr>
        <w:trPr>
          <w:trHeight w:val="672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яров Валентин 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Алтышев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трат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2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 Юрий 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матовского территориального отдела   Управления по благоустройству и развитию территорий  администрации Алатырского муниципального округа;</w:t>
            </w:r>
          </w:p>
        </w:tc>
      </w:tr>
      <w:tr>
        <w:trPr>
          <w:trHeight w:val="769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ялова Ири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сход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75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Денис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ваньково-Лен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56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Кир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82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манкина Эльв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Нов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37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яднов Я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вак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680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Е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ма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20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Фе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04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йг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4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уварле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75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 Миха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емас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89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Васи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ар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32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в Серг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Мире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636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равового обеспечения отдела юридической службы администрации Алатырского муниципального округа;</w:t>
            </w:r>
          </w:p>
        </w:tc>
      </w:tr>
      <w:tr>
        <w:trPr>
          <w:trHeight w:val="478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Никол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 МО МВД России «Алатырский» (по согласованию);</w:t>
            </w:r>
          </w:p>
        </w:tc>
      </w:tr>
      <w:tr>
        <w:trPr>
          <w:trHeight w:val="516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тья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Алатырского муниципального округа первого созыва (по согласованию);</w:t>
            </w:r>
          </w:p>
        </w:tc>
      </w:tr>
      <w:tr>
        <w:trPr>
          <w:trHeight w:val="378" w:hRule="atLeast"/>
        </w:trPr>
        <w:tc>
          <w:tcPr>
            <w:tcW w:w="28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 Дмитрий Михай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Алатырского муниципального округа первого созыва (по согласованию)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Style21"/>
        <w:ind w:left="86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tabs>
          <w:tab w:val="clear" w:pos="708"/>
          <w:tab w:val="left" w:pos="1121" w:leader="none"/>
          <w:tab w:val="left" w:pos="1416" w:leader="none"/>
          <w:tab w:val="left" w:pos="1965" w:leader="none"/>
          <w:tab w:val="left" w:pos="2124" w:leader="none"/>
          <w:tab w:val="left" w:pos="3888" w:leader="none"/>
          <w:tab w:val="left" w:pos="5102" w:leader="none"/>
          <w:tab w:val="right" w:pos="9923" w:leader="none"/>
        </w:tabs>
        <w:autoSpaceDE w:val="true"/>
        <w:spacing w:before="280" w:after="28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6:00Z</dcterms:created>
  <dc:creator>admorg</dc:creator>
  <dc:description/>
  <cp:keywords/>
  <dc:language>en-US</dc:language>
  <cp:lastModifiedBy>Admin</cp:lastModifiedBy>
  <cp:lastPrinted>2024-04-08T10:55:00Z</cp:lastPrinted>
  <dcterms:modified xsi:type="dcterms:W3CDTF">2024-04-08T13:31:00Z</dcterms:modified>
  <cp:revision>4</cp:revision>
  <dc:subject/>
  <dc:title/>
</cp:coreProperties>
</file>