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3 » мая 2024 г.  № 39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остановлений администрации Шемуршин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протеста прокуратуры Шемуршинского района от 15 мая 2024 г. № 3-01-2024/Прдп113-24-20970019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администрации Шемуршинского района Чувашской Республики от 30 августа 2017 г. № 384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Шемуршин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остановление администрации Шемуршинского района Чувашской Республики от 20 июня 2019 г. № 280  «О внесении изменений в постановление администрации Шемуршинского района Чувашской Республики от 30.08.2017 года № 384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Шемуршин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администрации Шемуршинского района Чувашской Республики от 07 декабря 2020 г. № 518 «О внесении изменений в постановление администрации Шемуршинского района Чувашской Республики от 30.08.2017 года № 384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Шемуршин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администрации Шемуршинского района Чувашской Республики от 24 декабря 2021 г. № 688 «О внесении изменений в постановление администрации Шемуршинского района Чувашской Республики от 30 августа 2017 г. № 384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38:00Z</dcterms:created>
  <dc:creator>shemkadr</dc:creator>
  <dc:description/>
  <cp:keywords/>
  <dc:language>en-US</dc:language>
  <cp:lastModifiedBy>shemeconom</cp:lastModifiedBy>
  <cp:lastPrinted>2024-05-03T07:42:00Z</cp:lastPrinted>
  <dcterms:modified xsi:type="dcterms:W3CDTF">2024-05-28T13:08:00Z</dcterms:modified>
  <cp:revision>4</cp:revision>
  <dc:subject/>
  <dc:title/>
</cp:coreProperties>
</file>