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 ç.  № 59</w:t>
            </w:r>
          </w:p>
          <w:p>
            <w:pPr>
              <w:pStyle w:val="Normal"/>
              <w:ind w:firstLine="3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firstLine="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4 г. № 59</w:t>
            </w:r>
          </w:p>
          <w:p>
            <w:pPr>
              <w:pStyle w:val="Normal"/>
              <w:ind w:first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1"/>
        <w:tabs>
          <w:tab w:val="clear" w:pos="708"/>
          <w:tab w:val="left" w:pos="5245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муниципальную программу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210"/>
        <w:tabs>
          <w:tab w:val="clear" w:pos="708"/>
          <w:tab w:val="left" w:pos="6120" w:leader="none"/>
        </w:tabs>
        <w:ind w:left="360" w:right="3775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1"/>
        <w:ind w:right="-4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Утвердить прилагаемые изменения, которые вносятся в муниципальную программу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>», утвержденную постановлением администрации Комсомольского муниципального округа от 07 марта  2023 года № 187 (с изменениями, внесенными постановлением администрации Комсомольского муниципального округа Чувашской Республики от 28 апреля 2023 года № 413, от 14 ноября 2023 года № 1329)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финансовый отдел администрации Комсомольского муниципального округа Чувашской Республики.</w:t>
      </w:r>
    </w:p>
    <w:p>
      <w:pPr>
        <w:pStyle w:val="Normal"/>
        <w:ind w:left="360" w:right="-57" w:firstLine="540"/>
        <w:rPr>
          <w:sz w:val="26"/>
          <w:szCs w:val="26"/>
        </w:rPr>
      </w:pPr>
      <w:r>
        <w:rPr>
          <w:sz w:val="26"/>
          <w:szCs w:val="26"/>
        </w:rPr>
      </w:r>
      <w:bookmarkStart w:id="2" w:name="sub_8005"/>
      <w:bookmarkStart w:id="3" w:name="sub_8005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8005"/>
      <w:bookmarkStart w:id="5" w:name="RANGE_A1_P89"/>
      <w:bookmarkStart w:id="6" w:name="sub_8005"/>
      <w:bookmarkStart w:id="7" w:name="RANGE_A1_P89"/>
      <w:bookmarkEnd w:id="6"/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356"/>
      </w:tblGrid>
      <w:tr>
        <w:trPr/>
        <w:tc>
          <w:tcPr>
            <w:tcW w:w="6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мсомо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</w:t>
            </w:r>
          </w:p>
        </w:tc>
        <w:tc>
          <w:tcPr>
            <w:tcW w:w="3356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Рась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24"/>
        <w:ind w:left="540" w:right="-2" w:hanging="0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24"/>
        <w:ind w:left="540" w:right="-2" w:hanging="0"/>
        <w:jc w:val="right"/>
        <w:rPr/>
      </w:pPr>
      <w:r>
        <w:rPr>
          <w:sz w:val="26"/>
          <w:szCs w:val="26"/>
        </w:rPr>
        <w:t xml:space="preserve">Комсомольского муниципального округа </w:t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Style24"/>
        <w:ind w:left="5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3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№ 59    </w:t>
      </w:r>
    </w:p>
    <w:p>
      <w:pPr>
        <w:pStyle w:val="Style24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4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З м е н е н и я,</w:t>
      </w:r>
    </w:p>
    <w:p>
      <w:pPr>
        <w:pStyle w:val="Style24"/>
        <w:ind w:left="540" w:hanging="0"/>
        <w:jc w:val="center"/>
        <w:rPr/>
      </w:pPr>
      <w:r>
        <w:rPr>
          <w:sz w:val="26"/>
          <w:szCs w:val="26"/>
        </w:rPr>
        <w:t>которые вносятс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муниципальную программу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 xml:space="preserve">» </w:t>
      </w:r>
    </w:p>
    <w:p>
      <w:pPr>
        <w:pStyle w:val="Style24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ind w:left="426" w:firstLine="99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Комсомольского муниципального округа Чувашской Республики «</w:t>
      </w:r>
      <w:r>
        <w:rPr>
          <w:bCs/>
          <w:sz w:val="26"/>
          <w:szCs w:val="26"/>
        </w:rPr>
        <w:t>Управление общественными финансами и муниципальным долгом</w:t>
      </w:r>
      <w:r>
        <w:rPr>
          <w:sz w:val="26"/>
          <w:szCs w:val="26"/>
        </w:rPr>
        <w:t xml:space="preserve">» (далее- Муниципальная программа) 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ее реализации 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23 - 2035 годах составляе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5 590,6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 426,9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28 957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9 135,7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- 9 311,2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 - 2030 году - 37 244,7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- 43 514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 федерального бюджета – 26 657,00 тыс. рублей (16,1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 164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1 779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1 952,3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году - 2 127,8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- 2030 году -  8 511,2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-  8 121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768,9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лей (27,6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 26 028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9 740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 - 2030 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бюджета – 93 164,73 тыс. рублей (56,3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 233,8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7 437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7 183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году - 7 183,4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- 2030 году - 28 733,5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у - 35 393,1 тыс. 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sectPr>
          <w:type w:val="nextPage"/>
          <w:pgSz w:w="11906" w:h="16838"/>
          <w:pgMar w:left="992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 2 к Муниципальной программе изложить в следующей редакции:</w:t>
      </w:r>
    </w:p>
    <w:p>
      <w:pPr>
        <w:pStyle w:val="Normal"/>
        <w:widowControl w:val="false"/>
        <w:ind w:left="9790" w:hanging="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9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ind w:left="10773" w:hanging="0"/>
        <w:jc w:val="both"/>
        <w:rPr/>
      </w:pPr>
      <w:r>
        <w:rPr>
          <w:color w:val="000000"/>
          <w:sz w:val="26"/>
          <w:szCs w:val="26"/>
        </w:rPr>
        <w:t>к муниципальной программе 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муниципального округа Чувашской Республики «Управление общественными финансами и муниципальным долгом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46"/>
        <w:gridCol w:w="1219"/>
        <w:gridCol w:w="1098"/>
        <w:gridCol w:w="2058"/>
        <w:gridCol w:w="983"/>
        <w:gridCol w:w="951"/>
        <w:gridCol w:w="983"/>
        <w:gridCol w:w="1032"/>
        <w:gridCol w:w="1034"/>
        <w:gridCol w:w="1018"/>
      </w:tblGrid>
      <w:tr>
        <w:trPr>
          <w:trHeight w:val="6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программы Комсомольского муниципального округа, подпрограммы муниципальной  программы Комсомолського муниципального округа (программы, ведомственной целевой программы Комсомольского муниципального округа, основного мероприятия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 тыс.рублей</w:t>
            </w:r>
          </w:p>
        </w:tc>
      </w:tr>
      <w:tr>
        <w:trPr>
          <w:trHeight w:val="22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омсомольского муниципального округа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2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5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4,6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74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93,1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эффективное использование бюджетного потенциала 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96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,5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бюджета Комсомольского муниципального округа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223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доходной базы, уточнение бюджета Комсомольского муниципального округа в ходе его исполнения с учетом поступлений доходов в бюджет Комсомольского муниципального округ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color w:val="000000"/>
                <w:sz w:val="16"/>
                <w:szCs w:val="16"/>
              </w:rPr>
            </w:pPr>
            <w:r>
              <w:rPr>
                <w:rFonts w:cs="Calibri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Комсомольского муниципального округа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муниципальных округов и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,4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а Комсомольского муниципального окру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вышение эффективности бюджетных расходов 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Комсомольском муниципальном окр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эффективности деятельности органов местного самоуправления и муниципальных учреждений Комсомольского муниципального округ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Комсомольском муниципальном окр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крытости и прозрачности общественных финансов Комсомольского муниципального окру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98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</w:t>
            </w:r>
          </w:p>
        </w:tc>
      </w:tr>
      <w:tr>
        <w:trPr>
          <w:trHeight w:val="218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3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3,1»;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02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color w:val="000000"/>
          <w:sz w:val="26"/>
          <w:szCs w:val="26"/>
        </w:rPr>
        <w:t>В приложении № 3 к Муниципальной программе в паспорте подпрограммы «Совершенствование бюджетной политики и эффективное использование бюджетного потенциала» Муниципальной программы позицию «Объемы финансирования подпрограммы с разбивкой по годам реализации подпрограммы» (далее – подпрограмма)  изложить в следующей редакции:</w:t>
      </w:r>
    </w:p>
    <w:p>
      <w:pPr>
        <w:pStyle w:val="Normal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31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гнозируемый объем финансирования мероприятий муниципальной программы в 2023 - 2035 годах составляет 76 020,9 тыс. рублей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– 30 588,7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4 году - 21 969,4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5 году -  2 202,3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6 году -  2 377,8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7- 2030 году - 9 511,2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- 9 371,5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 них средства: федерального бюджета – 26 657,0 тыс. рублей(44,3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– 4 164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4 году - 1 779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5 году - 1 952,3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6 году - 2 127,8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7- 2030 году - 8 511,2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-  8 121,50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публиканского бюджета – 45 768,9 тыс. рублей (48,9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-  26 028,5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4 году –  19 740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5 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6 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7- 2030 году – 0.0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– 0.0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го бюджета - 3 595,0 тыс. рублей (6,8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3 году -  395,6 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4 году -  449,4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5 году - 25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26 году - 250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2027- 2030 году – 1 00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2031 - 2035 году – 1 250,0 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под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widowControl w:val="false"/>
        <w:ind w:left="36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абзацы второй – шестнадцатый раздела IV подпрограммы изложить в следующей редакции: 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8" w:name="sub_342"/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мероприятий подпрограммы на 1 этапе составляет </w:t>
      </w:r>
      <w:bookmarkEnd w:id="8"/>
      <w:r>
        <w:rPr>
          <w:rFonts w:cs="Times New Roman" w:ascii="Times New Roman" w:hAnsi="Times New Roman"/>
          <w:sz w:val="26"/>
          <w:szCs w:val="26"/>
        </w:rPr>
        <w:t>54 760,4  тыс. 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30 588,7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21 969,4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 2 202,3 тыс. рублей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 федерального бюджета – 7 896,5 тыс. рублей(14,4 процента)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 164,6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 779,6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 952,3 тыс. рублей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– 45 768,9  тыс. рублей (83,6 процента)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26 028,5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 19 740,4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.00 тыс. рублей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-  1 095,0 тыс. рублей (2,0 процента)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395,6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449,4 тыс. 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250,0 тыс. рублей;»;</w:t>
      </w:r>
    </w:p>
    <w:p>
      <w:pPr>
        <w:sectPr>
          <w:type w:val="nextPage"/>
          <w:pgSz w:w="11906" w:h="16838"/>
          <w:pgMar w:left="1134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778" w:hanging="0"/>
        <w:jc w:val="both"/>
        <w:rPr/>
      </w:pPr>
      <w:r>
        <w:rPr>
          <w:sz w:val="26"/>
          <w:szCs w:val="26"/>
        </w:rPr>
        <w:t>приложение 1  к подпрограмме изложить в следующей редакции: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Cs w:val="26"/>
        </w:rPr>
        <w:t>«</w:t>
      </w:r>
      <w:r>
        <w:rPr>
          <w:color w:val="000000"/>
        </w:rPr>
        <w:t xml:space="preserve">Приложение 1 </w:t>
      </w:r>
    </w:p>
    <w:p>
      <w:pPr>
        <w:pStyle w:val="Normal"/>
        <w:ind w:left="10120" w:right="-60" w:hanging="0"/>
        <w:jc w:val="both"/>
        <w:rPr/>
      </w:pPr>
      <w:r>
        <w:rPr>
          <w:color w:val="000000"/>
        </w:rPr>
        <w:t>к подпрограмме «</w:t>
      </w:r>
      <w:r>
        <w:rPr>
          <w:bCs/>
        </w:rPr>
        <w:t>Совершенствование бюджетной политики и эффективное использование бюджетного потенциала</w:t>
      </w:r>
      <w:r>
        <w:rPr>
          <w:color w:val="000000"/>
        </w:rPr>
        <w:t>» муниципальной программы Комсомольского муниципального округа Чувашской Республики «Управление общественными финансами и муниципальным долгом»</w:t>
      </w:r>
    </w:p>
    <w:p>
      <w:pPr>
        <w:pStyle w:val="Normal"/>
        <w:ind w:right="-598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а Комсомольского муниципального округа» муниципальной программы Комсомольского муниципального округа Чувашской Республики «Упра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73"/>
        <w:gridCol w:w="1338"/>
        <w:gridCol w:w="1100"/>
        <w:gridCol w:w="1219"/>
        <w:gridCol w:w="927"/>
        <w:gridCol w:w="1085"/>
        <w:gridCol w:w="1038"/>
        <w:gridCol w:w="1405"/>
        <w:gridCol w:w="816"/>
        <w:gridCol w:w="816"/>
        <w:gridCol w:w="780"/>
        <w:gridCol w:w="780"/>
        <w:gridCol w:w="786"/>
        <w:gridCol w:w="798"/>
      </w:tblGrid>
      <w:tr>
        <w:trPr>
          <w:trHeight w:val="44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rHeight w:val="15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эффективное использование бюджетного потенциала »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1,5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118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бюджета Комсомольского муниципального округа на очередной финансовый год и плановый пери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62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97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мероприятием 1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Комсомольского муниципального округа  к объему расходов бюджета Комсомольского муниципального округа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Комсомольского муниципального округа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Собрания депутатов Комсомольского муниципального округа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ы, связанной с рассмотрением проекта решения о бюджете Комсомоль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для частичной компенсации доп.расходов на по-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жета Комсомольского муниципального округа в ходе его исполнения с учетом поступлений доходов в бюджет Комсомольского муниципального округа Чувашской Республики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оста собственных доходов  бюджета Комсомольского муниципального округа, рациональное использование механизма предоставления налоговых льго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ь (индикатор)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налоговых и неналоговых доходов бюджета Комсомольского муниципального округа (к предыдущему году)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налоговых и неналоговых доходов  бюджета Комсомольского муниципального округа (к предыдущему году)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поступлений доходов в бюджет Комсомольского муниципального округа Чувашской Республики и предоставляемых налоговых льго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ов решений о внесении изменений в решение Собрания депутатов Комсомольского муниципального округа о бюджете Комсомольского муниципального округа Чу-вашской Республики на очередной финансовый год и плановый пери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Комсомольского муниципального округа Чувашской Республики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бюджета Комсомольского муниципального округа, концентрация бюджетных инвестиций на приоритетных направлениях социально-экономического развития Комсомольского муниципального округ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показатель (индикатор) подпрограммы, увязанные с основным мероприятием 3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проверок получателей средств местного бюджета к количеству комплексных проверок, предусмотренных планом проведения проверок получа-телей средств местного бюджета из бюджета Комсомольского муниципального округа на соответствующий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нения бюджета Комсомольского муниципального ок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Комсомольского муниципального округа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авление и представление бюджетной отчетности Комсомольского муниципального округа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 муниципальных округов и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 совершенствование механизмов финансовой поддержки бюджета Комсомольского муниципального округа, направленных на повышение их сбалансированности и бюджетной обеспеченности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елевой показатель (индикатор) подпрограммы, увязанные с основным мероприятием 4 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бюджета Комсомольского муниципального округа, направленных на развитие сельских территорий Комсомольского муниципального округа, к их плановому объему на соответствующий год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ие 4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на поддержку мер по обеспечению сбалансированности бюджетов сельских поселений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1,5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5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1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9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6,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2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,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9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муниципальных округ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3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10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 4.1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-ственных органам местного самоуправления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3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вой устойчивости Комсомольского муниципального округа, проведение ответственной долговой политики, снижение бюджетных рисков, связанных с долговой нагрузкой на бюджет Комсомольского муниципального округ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ь (индикатор)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муниципального долга Комсомольского муниципального округа к доходам бюджета Комсомольского муниципального округа (без учета безвозмездных поступлений)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ношение объема просроченной задолженности по долговым обязательствам Комсомольского муниципального округа к общему объему задолженности по долговым обязательствам Комсомольского муниципального округа, процен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сроченной задолженности по бюджетным кредитам, предоставленным из других бюджетов бюджетной системы Российской Федерации, в общем объеме задолженности по бюджетным кредитам, предоставленным из других бюджетов бюджетной системы Российской Федерации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бъема и структуры муниципального долга и осуществление мер по его оптимизации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муниципальной долговой книги Комсомольского муниципального округа 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муниципального долга Комсомольского муниципального ок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 Комсомольского муниципального округ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омсомоль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а Комсомольского муниципального округ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мсомольского муниципального округа на долгосрочный период; эффективное управление муниципальным долгом Комсомольского муниципального округа, недопущение образования просроченной задолженности по долговым обязательствам Комсомольского муниципального округ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ь (индикатор) муниципальной программы, подпрограммы, увязанные с основным мероприятием 6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дефицита бюджета Комсомольского муниципального округа к доходам бюджета Комсомольского муниципального округа (без учета безвозмездных поступлений)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на обслуживание муниципального долга Комсомольского муниципального округа в объеме расходов бюджета Комсомольского муниципальн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(корректировка) бюджетного прогноза Комсомольского муниципального округа на долгосрочный пери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балансированного бюджета Комсомольского муниципального округа на очередной финансовый год и плановый период, обеспечивающего поддержание безопасного уровня муниципального долга Комсомольского муниципального округ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оздоровления муниципальных финансов Комсомольского муниципального округа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Комсомольского муниципального окру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.</w:t>
            </w: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48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Malgun Gothic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Malgun Gothic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algun Gothic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Malgun Gothic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algun Gothic"/>
      <w:sz w:val="24"/>
      <w:szCs w:val="24"/>
      <w:lang w:val="en-US"/>
    </w:rPr>
  </w:style>
  <w:style w:type="character" w:styleId="8">
    <w:name w:val="Заголовок 8 Знак"/>
    <w:qFormat/>
    <w:rPr>
      <w:rFonts w:eastAsia="Malgun Gothic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Malgun Gothic" w:cs="Cambria"/>
      <w:sz w:val="22"/>
      <w:szCs w:val="22"/>
      <w:lang w:val="en-US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Style7">
    <w:name w:val="Верхний колонтитул Знак"/>
    <w:qFormat/>
    <w:rPr>
      <w:rFonts w:eastAsia="Malgun Gothic"/>
      <w:sz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eastAsia="Malgun Gothic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Malgun Gothic" w:cs="Courier New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0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Style11">
    <w:name w:val="Основной текст Знак"/>
    <w:qFormat/>
    <w:rPr>
      <w:rFonts w:eastAsia="Malgun Gothic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Malgun Gothic"/>
      <w:sz w:val="24"/>
      <w:szCs w:val="24"/>
      <w:lang w:val="en-US"/>
    </w:rPr>
  </w:style>
  <w:style w:type="character" w:styleId="Style12">
    <w:name w:val="Приветствие Знак"/>
    <w:qFormat/>
    <w:rPr>
      <w:rFonts w:eastAsia="Malgun Gothic"/>
      <w:sz w:val="24"/>
      <w:szCs w:val="24"/>
      <w:lang w:val="en-US"/>
    </w:rPr>
  </w:style>
  <w:style w:type="character" w:styleId="Style13">
    <w:name w:val="Подзаголовок Знак"/>
    <w:qFormat/>
    <w:rPr>
      <w:rFonts w:ascii="Cambria" w:hAnsi="Cambria" w:eastAsia="Malgun Gothic" w:cs="Cambria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Malgun Gothic" w:cs="Tahoma"/>
      <w:sz w:val="16"/>
      <w:szCs w:val="16"/>
    </w:rPr>
  </w:style>
  <w:style w:type="character" w:styleId="22">
    <w:name w:val="Основной текст 2 Знак"/>
    <w:qFormat/>
    <w:rPr>
      <w:rFonts w:eastAsia="Malgun Gothic"/>
      <w:sz w:val="22"/>
      <w:szCs w:val="22"/>
    </w:rPr>
  </w:style>
  <w:style w:type="character" w:styleId="32">
    <w:name w:val="Основной текст 3 Знак"/>
    <w:qFormat/>
    <w:rPr>
      <w:rFonts w:eastAsia="Malgun Gothic"/>
      <w:sz w:val="16"/>
      <w:szCs w:val="1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Malgun Gothic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Malgun Gothic" w:cs="Times New Roman"/>
      <w:lang w:val="en-US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eastAsia="Malgun Gothic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3">
    <w:name w:val="Основной текст с отступом Знак1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Times New Roman"/>
      <w:lang w:val="en-US"/>
    </w:rPr>
  </w:style>
  <w:style w:type="character" w:styleId="14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5">
    <w:name w:val="Основной текст Знак1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16">
    <w:name w:val="Приветствие Знак1"/>
    <w:qFormat/>
    <w:rPr>
      <w:rFonts w:ascii="Calibri" w:hAnsi="Calibri" w:cs="Times New Roman"/>
      <w:lang w:val="en-US"/>
    </w:rPr>
  </w:style>
  <w:style w:type="character" w:styleId="114">
    <w:name w:val="Приветствие Знак11"/>
    <w:qFormat/>
    <w:rPr>
      <w:rFonts w:ascii="Calibri" w:hAnsi="Calibri" w:cs="Times New Roman"/>
      <w:lang w:val="en-US"/>
    </w:rPr>
  </w:style>
  <w:style w:type="character" w:styleId="17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5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1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Malgun Gothic" w:cs="Calibri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Malgun Gothic" w:cs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algun Gothic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algun Gothic" w:cs="Calibri"/>
      <w:sz w:val="22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algun Gothic" w:cs="Arial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algun Gothic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right="19772"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Malgun Gothic"/>
      <w:sz w:val="26"/>
      <w:szCs w:val="2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Malgun Gothic" w:cs="Calibri"/>
      <w:sz w:val="24"/>
      <w:szCs w:val="24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eastAsia="Malgun Gothic" w:cs="Calibri"/>
      <w:sz w:val="24"/>
      <w:szCs w:val="24"/>
      <w:lang w:val="en-US"/>
    </w:rPr>
  </w:style>
  <w:style w:type="paragraph" w:styleId="Style26">
    <w:name w:val="Приветствие"/>
    <w:basedOn w:val="Normal"/>
    <w:next w:val="Normal"/>
    <w:qFormat/>
    <w:pPr/>
    <w:rPr>
      <w:rFonts w:ascii="Calibri" w:hAnsi="Calibri" w:eastAsia="Malgun Gothic" w:cs="Calibri"/>
      <w:sz w:val="24"/>
      <w:szCs w:val="24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Malgun Gothic" w:cs="Calibri"/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Malgun Gothic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rFonts w:eastAsia="Malgun Gothic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Malgun Gothic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Malgun Gothic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Malgun Gothic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Malgun Gothic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Malgun Gothic" w:cs="Courier New"/>
      <w:color w:val="auto"/>
      <w:sz w:val="22"/>
      <w:szCs w:val="22"/>
      <w:lang w:val="ru-RU" w:bidi="ar-SA" w:eastAsia="zh-CN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Malgun Gothic"/>
      <w:color w:val="000000"/>
      <w:spacing w:val="5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Malgun Gothic" w:cs="Calibri"/>
      <w:sz w:val="24"/>
      <w:szCs w:val="32"/>
      <w:lang w:val="en-US"/>
    </w:rPr>
  </w:style>
  <w:style w:type="paragraph" w:styleId="Footnote">
    <w:name w:val="Footnote Text"/>
    <w:basedOn w:val="Normal"/>
    <w:pPr/>
    <w:rPr>
      <w:rFonts w:eastAsia="Malgun Gothic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Malgun Gothic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b/>
      <w:bCs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algun Gothic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Malgun Gothic" w:cs="Arial"/>
      <w:color w:val="353842"/>
      <w:sz w:val="24"/>
      <w:szCs w:val="24"/>
      <w:shd w:fill="F0F0F0" w:val="clear"/>
      <w:lang w:val="en-US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algun Gothic" w:cs="Calibri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 w:val="24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2:00Z</dcterms:created>
  <dc:creator>RePack by SPecialiST</dc:creator>
  <dc:description/>
  <cp:keywords/>
  <dc:language>en-US</dc:language>
  <cp:lastModifiedBy>Соколова Ольга Рудольфовна</cp:lastModifiedBy>
  <cp:lastPrinted>2023-11-14T13:27:00Z</cp:lastPrinted>
  <dcterms:modified xsi:type="dcterms:W3CDTF">2024-02-05T11:42:00Z</dcterms:modified>
  <cp:revision>2</cp:revision>
  <dc:subject/>
  <dc:title/>
</cp:coreProperties>
</file>