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города Чебоксары «Развитие туризма и индустрии гостеприимства в городе Чебоксары», утвержденную постановлением администрации города Чебоксары от 07.03.202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9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решением Чебоксарского городского Собрания депутатов Чувашской Республики от 26.11.2024 № 1843 «О внесении изменений в бюджет муниципального образования  города   Чебоксары  –  столицы   Чувашской   Республики        на 2024 год и на плановый период 2025 и 2026 годов, утвержденный решением Чебоксарского городского Собрания депутатов Чувашской Республики от 19декабря 2023 года № 1463»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Внести в муниципальную программу города Чебоксары «Развитие туризма и индустрии гостеприимства в городе Чебоксары», утвержденную постановлением администрации города Чебоксары от 07.03.2023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92 (далее – муниципальная программа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 В паспорте муниципальной программы пози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– </w:t>
            </w:r>
            <w:r>
              <w:rPr>
                <w:sz w:val="24"/>
                <w:szCs w:val="24"/>
              </w:rPr>
              <w:t>Прогнозируемые объемы финансирования мероприятий муниципальной программы в 2022–2030 годах составляют 4 409 695,7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1 286 173,8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541 9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708 184,9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144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112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1 132 572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160 964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150 219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172 932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ого бюджета Российской Федерации составляет 1 386 939,3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364 559,3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993 7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19 9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6 93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1 7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составляет 66 061,4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18 028,4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24 748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12 514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5 589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5 182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юджета города Чебоксары – 229 856,0 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4 507,1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7 474,9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30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51 374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45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45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45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составляет 2 726 839,0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 – 899 079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3 году – 541 9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 – 700 71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 – 114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 – 112 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 – 62 7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 – 83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 – 92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 – 120 500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2. </w:t>
      </w:r>
      <w:r>
        <w:rPr>
          <w:b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IV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основание объема финансовых ресурсов, необходимых для реализации муниципальной программы»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реализации муниципальной программы осуществляе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, которое направлено на реализацию планируемых мероприятий и возложено на управление культуры и развития туризма администрации города Чебоксары как главного распорядителя бюджетных средст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финансирования муниципальной программы определены в условиях реализации полномочий муниципального заказчика исполнителями программных мероприятий на основани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. Формирование данного объема сложилось посредством применения метода сопоставления рыночных цен (анализа рынк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гнозируемые объемы финансирования мероприятий муниципальной программы в 2022–2030 годах составляют 4 409 695,7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 286 173,8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541 9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708 184,9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5 году – 114 2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6 году – 112 5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7 году – 62 7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8 году – 83 0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9 году – 92 2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30 году – 120 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Российской Федерации составляет 1 386 939,3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364 559,3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3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 – 993 7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19 9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6 93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 – 1 7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составляет 66 061,4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8 028,4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3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 – 24 748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12 514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5 589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 – 5 182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 – 229 856,0 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4 507,1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0,0 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7 474,9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30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 – 51 374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45 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45 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 – 45 5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бюджетных источников составляет 2 726 839,0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899 079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541 9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700 71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5 году – 114 2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6 году – 112 5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7 году – 62 7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 – 83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 – 92 2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30 году – 120 500,0 тысяч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униципальной программы в 2022–2030 годах за счет средств вышестоящих бюджетов осуществляется в объеме их фактического поступления в течение финансового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ое положение не является основанием возникновения расходных обязательств, подлежащих исполнению за счет средств вышестоящих бюдже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 муниципальной программы осуществляется в форме бюджетных ассигнований на 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бюджетных ассигнований определены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го кодекса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финансовом обеспечении муниципальной программы, основных мероприятий и мероприятий муниципальной программы по годам ее реализации представлены в приложении № 2 к настоящей муниципальной программе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 В приложении № 3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4.1. В паспорте подпрограммы «Развитие туристической инфраструктуры» (далее – Подпрограмма) п</w:t>
      </w:r>
      <w:r>
        <w:rPr>
          <w:rFonts w:cs="Times New Roman" w:ascii="Times New Roman" w:hAnsi="Times New Roman"/>
          <w:sz w:val="28"/>
          <w:szCs w:val="28"/>
          <w:lang w:val="ru-RU"/>
        </w:rPr>
        <w:t>озицию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«Соисполнители подпрограммы»,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под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Прогнозируемые объемы финансирования мероприятий Подпрограммы в 2022–2030 годах составляют 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2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8,7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957 173,8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7 474,9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30 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–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1 000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 – 32 7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 – 38 43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 – 63 25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федерального бюджета Российской Федерации составляет 1 369 439,3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364 559,3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985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 – 11 2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 – 6 93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 – 1 75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составляет 33 028,4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18 028,4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12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 – 1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 – 1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 – 1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бюджета города Чебоксары – 46 482,0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4 507,1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4 году – 7 474,9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 – 30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 3 00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- 50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- 500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- 5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 составляет 68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79,0 тысяч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2 году – 570 079,0 тысяч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 рубле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-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5 году – 0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6 году –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7 году –0,0 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8 году –20 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29 году – 30 000,0 тысяч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2030 году – 60 000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е обеспечение реализации Подпрограммы осуществляе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, которое направлено на реализацию планируемых мероприятий и возложено на управление культуры и развития туризма администрации города Чебоксары как главного распорядителя бюджетных средст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ы финансирования Подпрограммы определены в условиях реализации полномочий муниципального заказчика исполнителями программных мероприятий на основани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5.04.2013 № 44-ФЗ «О контрактной системе в сфере закупок товаров, работ, услуг для обеспечения государственных и муниципальных нужд». Формирование данного объема сложилось посредством применения метода сопоставления рыночных цен (анализа рынка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гнозируемые объемы финансирования мероприятий Подпрограммы в 2022–2030 годах составляют 2 129 028,7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957 173,8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 474,9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5 году – 30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 0,0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7 году – 1 000 0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8 году – 32 7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38 43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63 2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Российской Федерации составляет 1 369 439,3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64 559,3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985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1 2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6 93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 75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составляет 33 028,4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8 028,4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3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2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 – 46 482,0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 507,1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7 474,9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0 0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6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3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- 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- 5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- 5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небюджетных источников составляет 680 079,0 тысяч рублей, в том числе по год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70 079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- 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0,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20 000,0 тысяч рубле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9 году – 30 000,0 тысяч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60 000,0 тысяч рубл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Подпрограммы уточняются при формировании бюджета города Чебоксары на очередной финансовый год и плановый пери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Подпрограммы в 2022–2030 годах за счет средств вышестоящих бюджетов осуществляется в объеме их фактического поступления в течение финансового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занное положение не является основанием возникновения расходных обязательств, подлежащих исполнению за счет средств вышестоящих бюджет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 Подпрограммы осуществляется в форме бюджетных ассигнований на оказание государственных (муниципальных) услуг (выполнение работ), включая ассигнования на закупки товаров, работ, услуг для обеспечения государственных (муниципальных) нуж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ы бюджетных ассигнований определены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й 69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го кодекса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w:anchor="P213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 финансовом обеспечении Подпрограммы, основных мероприятий и мероприятий по годам ее реализации представлены в приложении № 2 к настоящей Подпрограмме.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 Приложение № 2 к Подпрограмме изложить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редакции согласно приложению № 2 к настоящему постановлению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чальника управления культуры и развития туризма администрации города Чебоксары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Чебоксары                          В.А. Доброхотов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/>
        <w:t>Приложение № 1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/>
        <w:t xml:space="preserve">к постановлению администрации города Чебоксары 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/>
        <w:t xml:space="preserve">              </w:t>
      </w:r>
      <w:r>
        <w:rPr/>
        <w:t>«____»_____________ 2024 года</w:t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/>
      </w:pPr>
      <w:r>
        <w:rPr/>
        <w:t>Приложение № 2</w:t>
      </w:r>
    </w:p>
    <w:p>
      <w:pPr>
        <w:pStyle w:val="ConsPlusNormal"/>
        <w:ind w:left="10915" w:hanging="0"/>
        <w:rPr/>
      </w:pPr>
      <w:r>
        <w:rPr/>
        <w:t>к муниципальной программе города Чебоксары «Развитие туризма и индустрии гостеприимства в городе Чебоксары»</w:t>
      </w:r>
    </w:p>
    <w:p>
      <w:pPr>
        <w:pStyle w:val="ConsPlusNormal"/>
        <w:ind w:left="10915" w:hanging="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57"/>
      <w:bookmarkEnd w:id="0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МУНИЦИПАЛЬНОЙ ПРОГРАММЫ</w:t>
      </w:r>
    </w:p>
    <w:p>
      <w:pPr>
        <w:pStyle w:val="ConsPlusTitle"/>
        <w:jc w:val="center"/>
        <w:rPr/>
      </w:pPr>
      <w:r>
        <w:rPr/>
        <w:t>ЗА СЧЕТ СРЕДСТВ ВСЕХ ИСТОЧНИКОВ ФИНАНСИРОВАНИЯ</w:t>
      </w:r>
    </w:p>
    <w:p>
      <w:pPr>
        <w:pStyle w:val="ConsPlusNormal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"/>
        <w:gridCol w:w="1180"/>
        <w:gridCol w:w="1361"/>
        <w:gridCol w:w="1861"/>
        <w:gridCol w:w="680"/>
        <w:gridCol w:w="680"/>
        <w:gridCol w:w="964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33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города Чебоксары, Подпрограмм муниципальной программы, основного мероприятия 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муниципальной программы, Подпрограмм муниципальной программы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«Развитие туризма и индустрии гостеприимства в городе Чебоксары»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932, 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, 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 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 1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25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 9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21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932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5182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5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продвижение туристского продукта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: Управление культуры и развития туризма администрации города Чебоксары; 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7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8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Проведение 4-го Всероссийского съезда туристских и информационных организаций в городе Чебоксары 17 – 20 августа 2023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обытийных мероприятий туристско-информационной направленности в рамках празднования 555-летия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движения туристского продукта с применением цифровой платфор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363" w:leader="none"/>
              </w:tabs>
              <w:rPr/>
            </w:pPr>
            <w:r>
              <w:rPr>
                <w:sz w:val="16"/>
                <w:szCs w:val="16"/>
              </w:rPr>
              <w:tab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приоритетных направлений туризма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</w:tc>
      </w:tr>
      <w:tr>
        <w:trPr>
          <w:trHeight w:val="74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туристских маршру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 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2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го тур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уристической инфраструктуры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а обеспечивающей и туристской инфраструктуры инвестиционного проекта «Туристский кластер «Чувашия - сердце Волг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илищно-коммунального хозяйства, энергетики, транспорта и связи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Ф туристских класт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10 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выставочно-экспозиционного, туристического павильона на Красной площади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Размещение сторожевого корабля ПСКР «Чебоксары» на набережной реки Волга в городе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Укрепление материально-технической базы сторожевого корабля ПСКР «Чебоксары» на набережной р. Волга г.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оздание спортивной базы отдыха «Нартаван» на территории Заволжья города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7.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витие инфраструктуры туризма в городе Чебокса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 2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а Чебоксары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________________№ _________</w:t>
      </w:r>
    </w:p>
    <w:p>
      <w:pPr>
        <w:pStyle w:val="Normal"/>
        <w:spacing w:lineRule="auto" w:line="36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10632" w:hanging="0"/>
        <w:outlineLvl w:val="2"/>
        <w:rPr/>
      </w:pPr>
      <w:r>
        <w:rPr/>
        <w:t>Приложение № 2</w:t>
      </w:r>
    </w:p>
    <w:p>
      <w:pPr>
        <w:pStyle w:val="ConsPlusNormal"/>
        <w:ind w:left="10632" w:hanging="0"/>
        <w:rPr/>
      </w:pPr>
      <w:r>
        <w:rPr/>
        <w:t>к подпрограмме города Чебоксары «Развитие</w:t>
      </w:r>
    </w:p>
    <w:p>
      <w:pPr>
        <w:pStyle w:val="ConsPlusNormal"/>
        <w:ind w:left="10632" w:hanging="0"/>
        <w:rPr/>
      </w:pPr>
      <w:r>
        <w:rPr/>
        <w:t>туристической инфраструктуры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134"/>
      <w:bookmarkEnd w:id="1"/>
      <w:r>
        <w:rPr/>
        <w:t>РЕСУРСНОЕ ОБЕСПЕЧЕНИЕ</w:t>
      </w:r>
    </w:p>
    <w:p>
      <w:pPr>
        <w:pStyle w:val="ConsPlusTitle"/>
        <w:jc w:val="center"/>
        <w:rPr/>
      </w:pPr>
      <w:r>
        <w:rPr/>
        <w:t>РЕАЛИЗАЦИИ ПОДПРОГРАММЫ МУНИЦИПАЛЬНОЙ ПРОГРАММЫ</w:t>
      </w:r>
    </w:p>
    <w:p>
      <w:pPr>
        <w:pStyle w:val="ConsPlusTitle"/>
        <w:jc w:val="center"/>
        <w:rPr/>
      </w:pPr>
      <w:r>
        <w:rPr/>
        <w:t>ЗА СЧЕТ СРЕДСТВ ВСЕХ ИСТОЧНИКОВ ФИНАНСИРОВАНИЯ</w:t>
      </w:r>
    </w:p>
    <w:p>
      <w:pPr>
        <w:pStyle w:val="ConsPlusNormal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284"/>
        <w:gridCol w:w="1247"/>
        <w:gridCol w:w="1814"/>
        <w:gridCol w:w="716"/>
        <w:gridCol w:w="680"/>
        <w:gridCol w:w="1268"/>
        <w:gridCol w:w="624"/>
        <w:gridCol w:w="1024"/>
        <w:gridCol w:w="604"/>
        <w:gridCol w:w="604"/>
        <w:gridCol w:w="829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, основного мероприятия и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 Подпрограмм муниципальной программы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П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города Чебоксар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туристической инфраструктур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 932, 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, 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 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7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32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комплекса обеспечивающей и туристской инфраструктуры инвестиционного проекта «Туристский кластер «Чувашия – сердце Волг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17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59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8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0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Чебоксарского залива и Красной площади в рамках создания кластера «Чувашия – сердце Волги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809,4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2J15336F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4,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66,5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2J15336F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01,7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1,1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2J15336F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,9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,8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72J15336F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Московской набережной (5 этап)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2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3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троительство инженерной инфраструктуры грязелечебницы АО «Санаторий «Чувашия курорт» по адресу: Чувашская Республика, город Чебоксары, ул. Мичмана Павлова, д. 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J1533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8,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Ф туристских класте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9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бюджетное учреждение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униципальное казенное учреждение «Управление жилищно-коммунального хозяйства и благоустройства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ой инфраструктуры гостиницы «Дубрав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реставрации здания на Красной площади города Чебоксары с обустройством visit-зоны туристско-информационного центра Чувашии и объектов туристическ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инженерной и туристической инфраструктуры АУ «ФОЦ «Росин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инженерной и туристической инфраструктуры базы отдыха «Усадьба Жемчужная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5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Реконструкция инженерной инфраструктуры и объектов туристической инфраструктуры ЦПКиО «Лакреевский лес»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6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реконструкция инженерной инфраструктуры Чебоксарского речного порта города Чебоксары для организации пространства гостеприимства с продуктовым рынком, фуд-кортом и информационно-демонстрационным залом, а также заправочной инфраструк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7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ой инфраструктуры и объектов туристической инфраструктуры Чебоксарской канатной дороги через реку Волгу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8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азанской набережной и строительство объектов туристической инфраструктуры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9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Проектирование, строительство инженерной инфраструктуры комплекса «Дом приемов делегаций»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0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нженерной инфраструктуры, автомобильной дороги до базы ездового спорта и спортивного туризма с гостиничным комплексом на 150 мест и объектов туристической инфраструктуры «ЗаволжSKI парк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6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1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инженерной и туристической инфраструктуры комплексного подъемника на Московской набереж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2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троительство набережной пассажирских причалов и объектов туристической инфраструктуры левобережных остановочных пунктов «Сосновк» и «Пляж»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, строительство инженерной и туристической инфраструктуры зоопар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КУ «Управление ЖКХ и благоустройства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4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ирование и строительство конгрессно-выставочного центра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выставочно-экспозиционного, туристического павильона на Красной площади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 «МТЦ города Чебокса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Размещение сторожевого корабля ПСКР «Чебоксары» на набережной реки Волга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Укрепление материально-технической базы сторожевого корабля ПСКР «Чебоксары» на набережной реки Волга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 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6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Создание спортивной базы отдыха «Нартаван» на территории Заволжья города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: АУ «МТЦ города Чебоксар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7.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раструктуры туризма в городе Чебокса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3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Чебоксарского залива и Красной площад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37336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4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7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Чебоксарского залива и Красной площади. 2 эта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: Управление ЖКХ, энергетики, транспорта и связи администрации города Чебокса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7203733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Чебоксар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ConsPlusNormal"/>
        <w:pBdr>
          <w:bottom w:val="single" w:sz="6" w:space="21" w:color="000000"/>
        </w:pBdr>
        <w:spacing w:before="100" w:after="10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851" w:right="1134" w:gutter="0" w:header="709" w:top="113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50" TargetMode="External"/><Relationship Id="rId3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4" Type="http://schemas.openxmlformats.org/officeDocument/2006/relationships/hyperlink" Target="https://login.consultant.ru/link/?req=doc&amp;base=LAW&amp;n=441418" TargetMode="External"/><Relationship Id="rId5" Type="http://schemas.openxmlformats.org/officeDocument/2006/relationships/hyperlink" Target="https://login.consultant.ru/link/?req=doc&amp;base=LAW&amp;n=470713&amp;dst=1350" TargetMode="External"/><Relationship Id="rId6" Type="http://schemas.openxmlformats.org/officeDocument/2006/relationships/hyperlink" Target="consultantplus://offline/ref=A589C9A73B88FC9D4BB39487907DBF3698EC9E681758FFC3383CFFA7CBE8EB55CB7106D3DD7EA3581DAE47435B46C0502BC005F7AFE600702FB06857i8Z0M" TargetMode="External"/><Relationship Id="rId7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8" Type="http://schemas.openxmlformats.org/officeDocument/2006/relationships/hyperlink" Target="https://login.consultant.ru/link/?req=doc&amp;base=LAW&amp;n=441418" TargetMode="External"/><Relationship Id="rId9" Type="http://schemas.openxmlformats.org/officeDocument/2006/relationships/hyperlink" Target="https://login.consultant.ru/link/?req=doc&amp;base=LAW&amp;n=470713&amp;dst=135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3:00Z</dcterms:created>
  <dc:creator>kult12</dc:creator>
  <dc:description/>
  <cp:keywords/>
  <dc:language>en-US</dc:language>
  <cp:lastModifiedBy>UFPO_NEWPC2</cp:lastModifiedBy>
  <cp:lastPrinted>2025-01-28T10:14:00Z</cp:lastPrinted>
  <dcterms:modified xsi:type="dcterms:W3CDTF">2025-01-28T07:17:00Z</dcterms:modified>
  <cp:revision>17</cp:revision>
  <dc:subject/>
  <dc:title>О внесении изменений в постановление администрации города Чебоксары от 30</dc:title>
</cp:coreProperties>
</file>