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8ç.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ка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Ярослав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ing3"/>
              <w:spacing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8г. №18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. Ярославка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right="39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right="3955" w:hanging="0"/>
        <w:jc w:val="both"/>
        <w:rPr>
          <w:color w:val="000000"/>
        </w:rPr>
      </w:pPr>
      <w:r>
        <w:rPr>
          <w:b/>
          <w:bCs/>
          <w:color w:val="000000"/>
        </w:rPr>
        <w:t>Об утверждении программы «Комплексное развитие транспортной инфраструктуры на 2018-2020 годы» Ярославского  сельского поселения Моргаушского района Чувашской Республики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целях реализации постановления Правительства Российской Федерации от 1 октября 2015 г. № 1050 «О утверждении требований к программам комплексного развития транспортной инфраструктуры поселений, городских округов», сохранения и развития социальной инфраструктуры Ярославского  сельского поселения Моргаушского района Чувашской Республики, администрация Ярославского  сельского поселения Моргаушского района Чувашской Республики п о с т а н о в л я е т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1. Утвердить прилагаемую программу Ярославского  сельского поселения Моргаушского района Чувашской Республики «Комплексное развитие транспортной инфраструктуры на 2018-2020 годы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Глава Ярославского  сельского поселения 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оргаушского района Чувашской Республики                                            С.Ю. Шадрин 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3"/>
        <w:spacing w:before="0" w:after="0"/>
        <w:ind w:firstLine="709"/>
        <w:jc w:val="right"/>
        <w:rPr/>
      </w:pPr>
      <w:r>
        <w:rPr>
          <w:color w:val="000000"/>
        </w:rPr>
        <w:t>Ярославского  сельского поселения</w:t>
      </w:r>
    </w:p>
    <w:p>
      <w:pPr>
        <w:pStyle w:val="Style13"/>
        <w:spacing w:before="0" w:after="0"/>
        <w:ind w:firstLine="709"/>
        <w:jc w:val="right"/>
        <w:rPr/>
      </w:pPr>
      <w:r>
        <w:rPr>
          <w:color w:val="000000"/>
        </w:rPr>
        <w:t>Моргаушского района Чувашской Республики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02.04.2018 г. № 18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Ярославского  сельского поселения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оргаушского района Чувашской Республики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«Комплексное развитие транспортной инфраструктуры на 2018-2020 годы»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Ярославского  сельского поселения Моргаушского района Чувашской Республики «Развитие транспортной системы» на 2018-2020 годы»</w:t>
      </w:r>
    </w:p>
    <w:tbl>
      <w:tblPr>
        <w:tblW w:w="999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70"/>
        <w:gridCol w:w="7020"/>
      </w:tblGrid>
      <w:tr>
        <w:trPr>
          <w:trHeight w:val="1447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рограмма Ярославского  сельского поселения Моргаушского района Чувашской Республики «Развитие транспортной системы Ярославского  сельского поселения Моргаушского района Чувашской Республики» на 2018-2020 годы» (далее – программа)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Администрация Ярослав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Развитие транспортной инфраструктуры Ярославского  сельского поселения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Повышение безопасности дорожного движения на территории Ярославского  сельского поселения;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недрение спутниковых навигационных технологий на транспорте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рограм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, повышение уровня безопасности движ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Ярославского  сельского поселен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учшение транспортного обслуживания населен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;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личество лиц, погибших в результате дорожно-транспортных происшестви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яжесть последствий в результате дорожно-транспортных происшествий;</w:t>
            </w:r>
          </w:p>
        </w:tc>
      </w:tr>
      <w:tr>
        <w:trPr>
          <w:trHeight w:val="1020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2018 - 2020 годы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программы не выделяются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урсное обеспечение государственной программы Чувашской Республик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общий объем финансирования программы на 2018-2020 годы составляет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2198,92</w:t>
            </w:r>
            <w:r>
              <w:rPr/>
              <w:t> тыс. рублей, в том числе по годам: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2018 году- 679,64 тыс. рубле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в 2019 году -759,64 тыс. рублей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в 2020 году -</w:t>
            </w:r>
            <w:r>
              <w:rPr/>
              <w:t xml:space="preserve">759,64 </w:t>
            </w:r>
            <w:r>
              <w:rPr>
                <w:color w:val="000000"/>
              </w:rPr>
              <w:t>тыс. рублей;</w:t>
            </w:r>
          </w:p>
        </w:tc>
      </w:tr>
      <w:tr>
        <w:trPr>
          <w:trHeight w:val="5301" w:hRule="atLeast"/>
        </w:trPr>
        <w:tc>
          <w:tcPr>
            <w:tcW w:w="297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ая транспортная система;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– 100 процентов;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сельском поселении;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Характеристика существующего состояния транспортной инфраструктур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Ярославское сельское поселение расположено на территории Моргаушского района Чувашской Республик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оценке природных условий, район, в котором расположено Ярославское сельское поселение, относится к дискомфортным, малоблагоприятным для проживания, что обусловлено неблагоприятными природными условиями, характерными для данной территор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транспортное сообщение с Ярославским сельским поселением, осуществляется по автомобильной дороге. </w:t>
      </w:r>
      <w:r>
        <w:rPr>
          <w:color w:val="000000"/>
          <w:shd w:fill="FFFFFF" w:val="clear"/>
        </w:rPr>
        <w:t>До районного центра с.Моргауши  — 25 км, до г.Чебоксары – 50 км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Численность населения Ярославского  сельского поселения согласно фактическим данным на 1 января 2018 года составила 1489 человек (таблица 1.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Население Ярославского  сельского поселения в период 2015-2017 гг. имеет тенденцию к уменьшению, которая обусловлена в большей степени миграцией на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Таблица .1. Численность населения Ярославского  сельского поселения</w:t>
      </w:r>
    </w:p>
    <w:tbl>
      <w:tblPr>
        <w:tblW w:w="969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99"/>
        <w:gridCol w:w="3691"/>
        <w:gridCol w:w="1137"/>
        <w:gridCol w:w="1023"/>
        <w:gridCol w:w="1137"/>
        <w:gridCol w:w="2103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5 год (факт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6 год (факт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7 год (факт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Средний темп снижения за 2015-2017 гг., %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11"/>
              <w:jc w:val="center"/>
              <w:rPr/>
            </w:pPr>
            <w:r>
              <w:rPr>
                <w:color w:val="000000"/>
              </w:rPr>
              <w:t>Общая численность населения Ярославского  сельского поселе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highlight w:val="yellow"/>
              </w:rPr>
            </w:pPr>
            <w:r>
              <w:rPr/>
              <w:t>159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,04 %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color w:val="000000"/>
        </w:rPr>
        <w:t>Финансы </w:t>
      </w:r>
      <w:r>
        <w:rPr>
          <w:color w:val="000000"/>
        </w:rPr>
        <w:t>Бюджет Ярославского  сельского поселения формируется большей частью за счет межбюджетных трансфертов (дотаций, субвенций, иных межбюджетных трансфертов) из бюджета Моргаушского района, а так же из бюджета Чувашской Республи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Бюджет Ярославского  сельского поселения за 2017 год по доходам составил 4450,8 тыс. руб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сего поступило собственных доходов за 2017 год 1793,2 тыс. руб., а в 2016 году 1755,5 тыс. руб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Бюджет муниципального образования Ярославского  сельского поселения в 2017 году по расходам исполнен в сумме 4 895,1 тыс. рублей или на 98,2 % от запланированных расходов, в 2016 году - в сумме 3 405,66278 тыс. рублей или 95,7 % от запланированных расходо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оциальная сфера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2017 году среднесписочная численность занятых в экономике составила 151 человек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состоянию на 01 января 2018 года, численность безработных граждан, официально зарегистрированных в государственных учреждениях службы занятости населения, составила 0 человек, численность выезжающих на заработки  за пределы Моргаушского района составила 298 человек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мбулаторно-поликлиническую помощь жителям сельского поселения оказывают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искасинское ООВП БУ «Моргаушская ЦРБ». Фельдшерско-акушерский пункт в      с. Чемеево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разование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сфере образования в настоящее время в муниципальном образовании функционирует: МБОУ «Нискасинская СОШ»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исленность детей в общеобразовательном учреждении за январь-декабрь 2017 года составила 140 человек, что на уровне с аналогичным периодом предыдущего год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фере дошкольного образования функционирует МБДОУ «Детский сад №9 «Улыбка», где воспитываются 57 детей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Сеть учреждений культуры муниципального образования Ярославского  сельского поселения представлена следующими объектами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Ярославский сельский Дом культуры,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емеевский сельский клуб,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 Ярославская сельская библиотека,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ведения о существующей градостроительной деятельности на территории Ярославского  сельского посел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Общая площадь жилых помещений в муниципальном образовании Ярославского  сельского поселения по данным за 2017 год составляет 43,3027 тыс. кв.м. Основная доля жилого фонда приходится на индивидуальные жилые дом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 изготовления домов – кирпич, деревянные, панельные, смешанные дом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анспортная инфраструктура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настоящее время транспортные потребности жителей и организаций на территории Ярославского  сельского поселения реализуются средствами автомобильной дорог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посел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снове оценки транспортного спроса на объекты тяготения лежат потребности населения в передвижен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группы объектов тяготени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кты социальной сферы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кты культурной и спортивной сферы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кт дошкольного и школьного образовани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кты трудовой занятости на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Учитывая отдаленность расположения некоторых населенных пунктов от центра административного центра сельского поселения, потребность внутрипоселенческих перемещений населения реализуется с использованием маршрутного транспорта, такси, личного автотранспорта либо в пешем порядке. Межселенные перемещения осуществляются с использованием маршрутного транспорта, такси, межрегиональные перемещения, на более удаленные расстояния, осуществляются междугородним автобусным транспортом и железнодорожным транспортом. Доставка к объектам трудовой занятости населения за пределы поселения, осуществляется преимущественно автотранспортом предприятий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Характеристика сети дорог поселения, параметры дорожного движения, оценка качества содержания дорог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Дорожно – транспортная сеть Ярославского  сельского поселения состоит из дорог IV категории, предназначенных для не скоростного движения с двумя полосами движения шириной полосы 3 метра. В таблице 2 приведен перечень муниципальных дорог сельского поселения. Дороги сельского поселения расположены в границах населенного пункта, в связи с этим скоростной режим движения, в соответствии с п. 10.2 ПДД, составляет 60 км/ч с ограничением на отдельных участках до 20 км/ч. Основной состав транспортных средств представлен легковыми и грузовыми автомобилями, находящимися в собственности у населения.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Таблица 2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униципальных дорог Ярославс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8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40"/>
        <w:gridCol w:w="2840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Показа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тяженность дорог, км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:  </w:t>
            </w:r>
          </w:p>
          <w:p>
            <w:pPr>
              <w:pStyle w:val="Normal"/>
              <w:rPr/>
            </w:pPr>
            <w:r>
              <w:rPr/>
              <w:t>в  Сура - Лебедки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ра- Елжихово-Елхо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ра-Новое Чемее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аево-Елжихово-Чемее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ра-Нис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</w:rPr>
        <w:t>Дороги в Ярославском сельском поселении различаются по типу покрытия, информация о протяжённости дорог с распределением по типам покрытия представлена в таблице 3.</w:t>
      </w:r>
    </w:p>
    <w:p>
      <w:pPr>
        <w:pStyle w:val="Style13"/>
        <w:spacing w:before="0" w:after="0"/>
        <w:ind w:firstLine="709"/>
        <w:rPr/>
      </w:pPr>
      <w:r>
        <w:rPr/>
        <w:t>Таблица 3.</w:t>
      </w:r>
    </w:p>
    <w:tbl>
      <w:tblPr>
        <w:tblW w:w="9497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627"/>
        <w:gridCol w:w="4439"/>
        <w:gridCol w:w="3431"/>
      </w:tblGrid>
      <w:tr>
        <w:trPr>
          <w:trHeight w:val="737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окрытия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</w:tr>
      <w:tr>
        <w:trPr>
          <w:trHeight w:val="311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ое покрытие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highlight w:val="yellow"/>
              </w:rPr>
            </w:pPr>
            <w:r>
              <w:rPr/>
              <w:t>10,71</w:t>
            </w:r>
          </w:p>
        </w:tc>
      </w:tr>
      <w:tr>
        <w:trPr>
          <w:trHeight w:val="11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 (Неусовершенствованное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highlight w:val="yellow"/>
              </w:rPr>
            </w:pPr>
            <w:r>
              <w:rPr>
                <w:color w:val="000000"/>
              </w:rPr>
              <w:t>9,93</w:t>
            </w:r>
          </w:p>
        </w:tc>
      </w:tr>
      <w:tr>
        <w:trPr>
          <w:trHeight w:val="97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highlight w:val="yellow"/>
              </w:rPr>
            </w:pPr>
            <w:r>
              <w:rPr/>
              <w:t>20,64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Обслуживание дорог осуществляется подрядной организацией по муниципальному контракту на выполнение комплекса работ по содержанию муниципальных автомобильных дорог, тротуаров и дорожных сооружений на территории Ярославского  сельского поселения, заключаемому ежегодно. В состав работ входит: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держание муниципальных автомобильных дорог, включающие в себя работы с учётом сезонных условий по уходу за дорожными одеждами, полосой отвода, земляного полотна, системой водоотвода, дорожными сооружениями – элементами обустройства дорог; озеленению; организации и безопасности движения и прочие работы, в результате которых поддерживается транспортно-эксплуатационное состояние дорог, тротуаров и дорожных сооружений в соответствии с действующей нормативной документацией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Борьба с зимней скользкостью, с уборкой снежных валов с обочин;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держание перекрестков, пешеходных переходов, индикаторов пешеходных переходов, а также подъездных дорог к пожарным водоёмам и площадок перед ним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ка качества выполнения работ осуществляется по согласованному графику, с составлением 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Анализ состава парка транспортных средств и уровня автомобилизации в Ярославском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сельском поселении, обеспеченность парковками (парковочными местами)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По данным ОГИБДД ОМВД России по Моргаушскому району автомобильный парк в Ярославском сельском поселении преимущественно состоит из легковых автомобилей, в подавляющем большинстве принадлежащих частным лицам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ом за период 2016-2017 годы, отмечается рост количества транспортных средст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ит отметить, что за период с 2015 по 2017 годы, в Ярославском сельском поселении наблюдается рост уровня автомобилизации населения на 1% в 2015 году и в 2017 году на 1% по отношению к уровню 2015 год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Специализированные парковочные и гаражные комплексы в Ярославском сельском поселении отсутствуют. Для хранения транспортных средств используются организованные площадки. Временное хранение транспортных средств также осуществляется на дворовых территориях жилых комплексо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Ярославском сельском поселении 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в пешем порядке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вижение маршрутных транспортных средств по расписанию организовано в направлении Чебоксары-Нискасы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б объемах пассажирских перевозок, необходимая для анализа пассажиропотока, отсутствует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Количество автомобильного транспорта в Ярославском сельском поселении, период с 2016 по 2017 годы выросло. Предполагается дальнейший рост пассажирского и грузового транспорт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смотрим отдельные характерные факторы, неблагоприятно влияющие на здоровье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color w:val="000000"/>
          <w:u w:val="single"/>
        </w:rPr>
        <w:t>Загрязнение атмосферы</w:t>
      </w:r>
      <w:r>
        <w:rPr>
          <w:color w:val="000000"/>
        </w:rPr>
        <w:t>. Выбросы в воздух дыма и газообразных загрязняющих веществ (диоксид азота (NO2), диоксид серы (SO2) и озон (О3)) приводят вредным проявлениям для здоровья, особенно к респираторным аллергическим заболеваниям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color w:val="000000"/>
          <w:u w:val="single"/>
        </w:rPr>
        <w:t>Воздействие шума</w:t>
      </w:r>
      <w:r>
        <w:rPr>
          <w:color w:val="000000"/>
        </w:rPr>
        <w:t>. Автомобиль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iCs/>
          <w:color w:val="000000"/>
          <w:u w:val="single"/>
        </w:rPr>
        <w:t>Снижение двигательной активности</w:t>
      </w:r>
      <w:r>
        <w:rPr>
          <w:color w:val="000000"/>
        </w:rPr>
        <w:t>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ывая сложившуюся планировочную структуру поселения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ывая сравнительно высокий уровень автомобилизации населения поселения, 100 ед. ТС/1000 человек, немаловажным является снижение уровня двигательной активност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ения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нализ сложившегося положения дорожно-транспортной инфраструктуры позволяет сделать вывод о существовании на территории Ярославского  сельского поселения ряда проблем транспортного обеспечени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тсутствие качественной транспортной связи центральных частей сельского посе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лабое развитие улично-дорожной сети сельского посел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йствующим генеральным планом сельского поселения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решения генерального плана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сти реконструкцию улиц поселения с целью приведения основных параметров к нормативным требованиям. При реконструкции улиц необходимо предусмотреть: уширение проезжих частей, усиление дорожных одежд, уличное освещение, пешеходные тротуары, водоотводные сооружения, средства организации дорожного движения (дорожные знаки, разметка, светофоры), перекладку инженерных коммуникаций, благоустройство и озеленение прилегающих территорий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При проектировании улично-дорожной сети была учтена сложившаяся система улиц и направление перспективного развития поселения. Введена дифференциация улиц по категориям в соответствии со СНиП 2.07.01-91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елковая дорога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лавная улица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лица в жилой застройке основна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лица в жилой застройке второстепенная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езд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показатели проектируемой улично – дорожной сет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ределении категории улицы были учтены следующие факторы: положение улицы в транспортной схеме, наличие застройки и точек тяготения транспортных потоков, положение магистральных инженерных сетей. Ширина улиц в красных линиях и геометрические параметры ее элементов, задана в соответствии с нормативными требованиями к транспортным магистралям установленной категор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достроительный кодекс Российской Федерации от 29.12.2004 № 190-ФЗ (ред. от 30.12.2015) (с изм. и доп., вступ. в силу с 10.01.2016)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10.12.1995 № 196-ФЗ (ред. от 28.11.2015) «О безопасности дорожного движения» (с изм. и доп., вступ. в силу с 15.01.2016)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10.01.2003 № 17-ФЗ (ред. от 13.07.2015) «О железнодорожном транспорте в Российской Федерации» (с изм. и доп., вступ. в силу с 13.08.2015)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Ф от 23.10.1993 № 1090 (ред. от 21.01.2016) «О Правилах дорожного движения»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сельского посел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Федерации» №190-ФЗ от 29 декабря 2004 года (в ред. 30.12.2015 г.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соответствии с п. 27 статьи 1 «Градостроительного кодекса Российской Федерации» №190-ФЗ от 29 декабря 2004 года (в ред. 30.12.2015 г.)</w:t>
      </w:r>
      <w:r>
        <w:rPr>
          <w:color w:val="000000"/>
          <w:u w:val="single"/>
        </w:rPr>
        <w:t>программы комплексного развития транспортной инфраструктуры поселения, городского округа</w:t>
      </w:r>
      <w:r>
        <w:rPr>
          <w:color w:val="000000"/>
        </w:rPr>
        <w:t> 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u w:val="single"/>
        </w:rPr>
        <w:t>Программы комплексного развития транспортной инфраструктуры сельского поселения</w:t>
      </w:r>
      <w:r>
        <w:rPr>
          <w:color w:val="000000"/>
        </w:rPr>
        <w:t> 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позволит обеспечит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к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развитие транспортной инфраструктуры, сбалансированное с градостроительной деятельностью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условия для управления транспортным спросом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) условия для пешеходного и велосипедного передвижения насел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) эффективность функционирования действующей транспортной инфраструктуры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финансирования транспортной инфраструктуры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инансирование работ по содержанию и ремонту улично – дорожной сети Ярославского  сельского поселения, республиканского бюджета и бюджета Ярославского  сельского поселения Моргаушского района в виде субсидий в</w:t>
      </w:r>
      <w:r>
        <w:rPr>
          <w:b/>
          <w:color w:val="000000"/>
        </w:rPr>
        <w:t xml:space="preserve"> </w:t>
      </w:r>
      <w:r>
        <w:rPr>
          <w:color w:val="000000"/>
        </w:rPr>
        <w:t>долевом соотношении 26 и 74 процентов соответственно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одержание и ремонт муниципальных дорог осуществляется по договорам, заключенным по результатам проведения аукционов согласно титульному списку благоустройства Ярославского  сельского поселения, капитальный ремонт дорог выполняется в плановом порядке на основании договоров, заключенных по результатам проведения аукционов в объёме выделенных денежных средст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Прогноз транспортного спроса, изменения объемов и характера передвижения населения и перевозок грузов на территории Ярославского  сельского поселения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уществующем генеральном плане Ярославского  сельского поселения, совмещенным с проектом планировки, предлагается следующее проектное решение по демографической ситуации в Ярославском сельском поселении: численность населения на расчетный период по генеральному плану (2025 г.) составит 1541 человек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вязи с тем, что фактическая численность населения Ярославского  сельского поселения в 2017 году составила 1538 чел., принять расчетную численность населения по генеральному плану не представляется возможным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рогноз изменения численности населения Ярославского  сельского поселения на период до 2028 года построен на основе фактических данных о численности населения. Прогноз изменения численности населения представлен в таблице 4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  <w:shd w:fill="FFFFFF" w:val="clear"/>
        </w:rPr>
        <w:t>Таблица.</w:t>
      </w:r>
      <w:r>
        <w:rPr>
          <w:b/>
          <w:bCs/>
          <w:color w:val="000000"/>
          <w:shd w:fill="FFFFFF" w:val="clear"/>
          <w:lang w:val="en-US"/>
        </w:rPr>
        <w:t>4</w:t>
      </w:r>
    </w:p>
    <w:tbl>
      <w:tblPr>
        <w:tblW w:w="1005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540"/>
      </w:tblGrid>
      <w:tr>
        <w:trPr>
          <w:trHeight w:val="11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оказател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7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год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8</w:t>
            </w:r>
          </w:p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9 </w:t>
            </w:r>
          </w:p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0</w:t>
            </w:r>
          </w:p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1</w:t>
            </w:r>
          </w:p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2 </w:t>
            </w:r>
          </w:p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3</w:t>
            </w:r>
          </w:p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4 </w:t>
            </w:r>
          </w:p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5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6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7 </w:t>
            </w:r>
          </w:p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8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щая численность населения МО Ярославского  сельского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59" w:right="-150" w:firstLine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5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бъемы планируемого жилищного строительства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Переселение жильцов по программе «Переселение граждан из аварийного жилого фонда» на территории Ярославского  сельского поселения не было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бъемы прогнозируемого выбытия из эксплуатации объектов социальной инфраструктуры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ыбытие из эксплуатации существующих объектов социальной инфраструктуры в Ярославском сельском поселении не планируетс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ом, с учетом сложившейся экономической ситуации, характер и объемы передвижения населения и перевозки грузов вряд ли претерпят значительные измен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развития транспортной инфраструктуры по видам транспорта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реализации программы, транспортная инфраструктура по видам транспорта, представленным в сельского поселения не претерпит существенных изменений. Основным видом транспорта, обеспечивающим прямую доступность сельского поселения в территориальной структуре Российской Федерации, останется автомобильный транспорт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развития дорожной сети поселения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 направлением развития дорожной сети сельского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показателей безопасности дорожного движения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сохранении сложившейся тенденции на снижение количества аварий, в том числе с участием пешеходов, предполагается стабилизация аварийности в целом на уровне 1 случай в год (к 2020 году) с незначительным ростом, связанным с увеличением количества транспортных средст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ивная разъяснительная и пропагандистская работа среди населения позволит сохранить уровень участия пешеходов в ДТП не более 1 случая в год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оптимистичный</w:t>
      </w:r>
      <w:r>
        <w:rPr>
          <w:color w:val="000000"/>
        </w:rPr>
        <w:t> 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реалистичный</w:t>
      </w:r>
      <w:r>
        <w:rPr>
          <w:color w:val="000000"/>
        </w:rPr>
        <w:t> – развитие осуществляется на уровне необходимом и достаточном для обеспечения безопасности передвижения и доступности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пессимистичный</w:t>
      </w:r>
      <w:r>
        <w:rPr>
          <w:color w:val="000000"/>
        </w:rPr>
        <w:t> – обеспечение безопасности передвижения на уровне выполнения локальных ремонтно – восстановительных работ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аблице 5 Представлены укрупнённые показатели вариантов развития транспортной инфраструктуры.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Таблица 5.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0"/>
        <w:gridCol w:w="1980"/>
        <w:gridCol w:w="720"/>
        <w:gridCol w:w="2160"/>
        <w:gridCol w:w="1800"/>
        <w:gridCol w:w="2340"/>
      </w:tblGrid>
      <w:tr>
        <w:trPr>
          <w:trHeight w:val="467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firstLine="709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330" w:right="-15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ы разви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0" w:firstLine="709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050" w:right="-15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тимистичн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стичны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ссимистичный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260" w:right="-150" w:firstLine="709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Индекс нового строитель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50" w:right="-15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260" w:right="-150" w:firstLine="709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Удельный вес дорог, нуждающихся в капитальном ремонте (реконструкции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50" w:right="-15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260" w:right="-150" w:firstLine="709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Прирост протяженности доро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50" w:right="-15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260" w:right="-150" w:firstLine="709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Общая протяженность муниципальных дорог Ярославского  сельского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50" w:right="-15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20,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20,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right="-150" w:hanging="0"/>
              <w:jc w:val="center"/>
              <w:rPr/>
            </w:pPr>
            <w:r>
              <w:rPr/>
              <w:t>20,64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данной программы, предлагается принять второй вариант как наиболее вероятный в сложившейся ситуац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транспортной инфраструктуры по видам транспорта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развитию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пешеходного и велосипедного передвижения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Style13"/>
        <w:spacing w:before="0" w:after="0"/>
        <w:ind w:firstLine="709"/>
        <w:rPr>
          <w:color w:val="000000"/>
        </w:rPr>
      </w:pPr>
      <w:r>
        <w:rPr>
          <w:color w:val="000000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сети дорог Ярославского  сельского посел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целях повышения качественного уровня улично-дорожной сети Ярославского  сельского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Ярославского  сельского поселения (таблица 6).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Таблица 6.</w:t>
      </w:r>
    </w:p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tbl>
      <w:tblPr>
        <w:tblW w:w="9883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09"/>
        <w:gridCol w:w="2702"/>
        <w:gridCol w:w="2551"/>
        <w:gridCol w:w="1701"/>
        <w:gridCol w:w="2220"/>
      </w:tblGrid>
      <w:tr>
        <w:trPr>
          <w:tblHeader w:val="true"/>
          <w:trHeight w:val="83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сположение объек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параметры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Ремонт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Ямочный ремонт муниципальной автодороги Ярославского 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район, Ярославское сельское поселение, д. Нискасы, д. Ярослав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Дорога щебенчата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4:00Z</dcterms:created>
  <dc:creator>User</dc:creator>
  <dc:description/>
  <cp:keywords/>
  <dc:language>en-US</dc:language>
  <cp:lastModifiedBy>1</cp:lastModifiedBy>
  <cp:lastPrinted>2018-03-21T16:11:00Z</cp:lastPrinted>
  <dcterms:modified xsi:type="dcterms:W3CDTF">2018-04-02T13:57:00Z</dcterms:modified>
  <cp:revision>12</cp:revision>
  <dc:subject/>
  <dc:title> </dc:title>
</cp:coreProperties>
</file>