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598"/>
        <w:gridCol w:w="400"/>
        <w:gridCol w:w="396"/>
        <w:gridCol w:w="1716"/>
        <w:gridCol w:w="587"/>
        <w:gridCol w:w="1675"/>
        <w:gridCol w:w="1674"/>
        <w:gridCol w:w="1646"/>
      </w:tblGrid>
      <w:tr>
        <w:trPr>
          <w:trHeight w:val="2167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Шумерлин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  27.04.2024 года 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4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Шумерлинского муниципального округа Чувашской Республики на 2024 год и на плановый период 2025 и 2026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домственной структуры расходов бюджета Шумерлинского муниципального округа Чувашской Республики на 2024 год и на плановый период 2025 и 2026 годов, предусмотренной приложением 4 к решению Собрания депутатов Шумерлинского муниципального округа Чувашской Республики "О бюджете Шумерлинского муниципального округа Чувашской Республики на 2024 год и на плановый период 2025 и 2026 годов" </w:t>
            </w:r>
          </w:p>
        </w:tc>
      </w:tr>
      <w:tr>
        <w:trPr>
          <w:trHeight w:val="345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641" w:hRule="atLeast"/>
        </w:trPr>
        <w:tc>
          <w:tcPr>
            <w:tcW w:w="5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 68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Шумерл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39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7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5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5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5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5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9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9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9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9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9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9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9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60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84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84,4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60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84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84,4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9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9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9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9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9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9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1,8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55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559,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559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3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37,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37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,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7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7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7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6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5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5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5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5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7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3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Д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3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Д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3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Д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3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крепление единства российской нации и этнокультурное развитие народов Чувашской Республики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этнополитического и религиозно–политического экстремизма, ксенофоб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укрепление гражданского единства и гармонизацию межнациональных отнош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7236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7236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7236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а Чувашской Республики "О языках в Чувашской Республике". Интенсификация научного изучения чувашского языка, литературы и фольклор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содействие этнокультурному многообразию народов Росс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723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723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723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3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по обеспечению жильем молодых семей в рамках регионального проекта "Обеспечение жильем молодых сем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0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0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0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7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4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4,4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2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8,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8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6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6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6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6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6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6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0,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0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8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9,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9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7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7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7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спортивного резерва, спортсменов высокого класса, материально-техническое обеспечение, 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7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портивной подготовки спортсменов в  муниципальных спортивных школ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71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7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71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7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71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7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 и спорта администрации Шумерл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 32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20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64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8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8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8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8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8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6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22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22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88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88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88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18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9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8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8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8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0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7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7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7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7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7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7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7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талантливой и одаренной молодеж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Шумерл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7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3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3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3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3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3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3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3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31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7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1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31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7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1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31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7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1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76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31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7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1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76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7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1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76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7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1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76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76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35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37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31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35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37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31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35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37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31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35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37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31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06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37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31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06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37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31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по благоустройству и развитию  территорий администрации Шумерл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 07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2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2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6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6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хем территориального планирования муниципальных округов, генеральных планов населенных пунктов, генеральных планов городских округов, а также проектов планировки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97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395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9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0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0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0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0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0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0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5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5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5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6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6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6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9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9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9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65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65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65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экологической безопасности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кологически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5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5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5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5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5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83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83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3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3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78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78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78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78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3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3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3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3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0:08:00Z</dcterms:created>
  <dc:creator>Keysystems.DWH.ReportDesigner</dc:creator>
  <dc:description/>
  <cp:keywords/>
  <dc:language>en-US</dc:language>
  <cp:lastModifiedBy>Елена Владимировна Медведева</cp:lastModifiedBy>
  <cp:lastPrinted>2024-05-03T08:37:00Z</cp:lastPrinted>
  <dcterms:modified xsi:type="dcterms:W3CDTF">2024-05-03T11:57:00Z</dcterms:modified>
  <cp:revision>22</cp:revision>
  <dc:subject>РЎРѕР·РґР°РЅ: asfr 28.06.2012 16:20:36; РР·РјРµРЅРµРЅ: nazarov 15.09.2023 15:00:34</dc:subject>
  <dc:title/>
</cp:coreProperties>
</file>