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00 897 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Соловьевское участковое лесничество, квартал 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0775" cy="877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сационное описание лесных наса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С1Б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50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08:54:00Z</dcterms:modified>
  <cp:revision>151</cp:revision>
  <dc:subject/>
  <dc:title>Приложение № 2</dc:title>
</cp:coreProperties>
</file>