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2025 № 487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5.06.2023 № 816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действующих актов в соответствие 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05.06.2023 № 816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а Новочебоксарск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амбулу изложить в следующей редакции: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частью 4.3 статьи 6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орода Новочебоксарска Чувашской Республики  </w:t>
      </w:r>
      <w:r>
        <w:rPr>
          <w:rFonts w:cs="Times New Roman" w:ascii="Times New Roman" w:hAnsi="Times New Roman"/>
          <w:iCs/>
          <w:sz w:val="24"/>
          <w:szCs w:val="24"/>
        </w:rPr>
        <w:t>п о с т а н о в л я е т :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ы 1-5 изложить в следующей редакции: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а Новочебоксарска Чувашской Республ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отдел образовани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систе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целях определения порядка информационного обеспечения организации оказания муниципальных услуг на территор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пределить: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й социальный заказ на оказание муниципальных услуг в социальной сфере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) соглашение о </w:t>
      </w:r>
      <w:r>
        <w:rPr>
          <w:rFonts w:cs="Times New Roman" w:ascii="Times New Roman" w:hAnsi="Times New Roman"/>
          <w:sz w:val="24"/>
          <w:szCs w:val="24"/>
        </w:rPr>
        <w:t>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информационная система «Навигатор дополнительного образования детей Чувашской Республики» (далее – ИС «Навигатор»)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еречень информации и документов, формируемых с использованием ИС «Навигатор»: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усмотренные подпунктами 3-7 пункта 4.1. настоящего </w:t>
      </w:r>
      <w:r>
        <w:rPr>
          <w:rFonts w:cs="Times New Roman" w:ascii="Times New Roman" w:hAnsi="Times New Roman"/>
          <w:iCs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документы и информация, предусмотренные муниципальными правовыми актам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орода Новочебоксарска Чувашской Республи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»;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6 признать утратившим силу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января 2025 год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по социальным вопросам главы администрации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36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2:00Z</dcterms:created>
  <dc:creator>comp11</dc:creator>
  <dc:description/>
  <cp:keywords/>
  <dc:language>en-US</dc:language>
  <cp:lastModifiedBy>nowch-doc9</cp:lastModifiedBy>
  <cp:lastPrinted>2025-03-06T12:51:00Z</cp:lastPrinted>
  <dcterms:modified xsi:type="dcterms:W3CDTF">2025-03-19T10:42:00Z</dcterms:modified>
  <cp:revision>2</cp:revision>
  <dc:subject/>
  <dc:title/>
</cp:coreProperties>
</file>