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right="340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right="340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right="340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right="340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right="340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right="340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right="340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right="403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несении изменения в Перечень мест отбывания наказания в виде исправительных работ, назначенных осужденному, не имеющему основное место работы, утвержденный постановлением администрации города Чебоксары от 01.06.2022 № 1978</w:t>
      </w:r>
    </w:p>
    <w:p>
      <w:pPr>
        <w:pStyle w:val="Normal"/>
        <w:tabs>
          <w:tab w:val="clear" w:pos="708"/>
          <w:tab w:val="left" w:pos="567" w:leader="none"/>
        </w:tabs>
        <w:ind w:right="453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 исполнение ст. 50 Уголовного кодекса Российской Федерации, предусматривающей наказание в виде исправительных работ в отношении осужденных неработающих лиц, ст. 39 Уголовно-исполнительного</w:t>
        <w:br/>
        <w:t>кодекса Российской Федерации администрация города Чебоксары</w:t>
        <w:br/>
        <w:t xml:space="preserve">п о с т а н о в л я е т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uppressAutoHyphens w:val="true"/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Внести в Перечень мест отбывания наказания в виде исправительных работ, назначенных осужденному, не имеющему основное место работы, утвержденный постановлением администрации города Чебоксары от 01.06.2022 № 1978,  изменение, дополнив позицию «Управа по Московскому району» строкой 11  следующего содержания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5386"/>
      </w:tblGrid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ОО «Вертикаль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Н 2129070015, ОГРН 1052128169356, Чувашская Республика г. Чебоксары,                             ул. Эльменя д., 15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360"/>
        <w:ind w:left="70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Контроль за исполнением настоящего постановления возложить на заместителя главы администрации города – руководителя аппарат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Глава  города  Чебоксары                                                         В.А. Доброхотов</w:t>
      </w:r>
    </w:p>
    <w:sectPr>
      <w:footerReference w:type="default" r:id="rId2"/>
      <w:footerReference w:type="first" r:id="rId3"/>
      <w:type w:val="nextPage"/>
      <w:pgSz w:w="11906" w:h="16838"/>
      <w:pgMar w:left="1843" w:right="926" w:gutter="0" w:header="0" w:top="1134" w:footer="493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68-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301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15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57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9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01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0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05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20:00Z</dcterms:created>
  <dc:creator>Arch2</dc:creator>
  <dc:description/>
  <cp:keywords/>
  <dc:language>en-US</dc:language>
  <cp:lastModifiedBy>gcheb_delo</cp:lastModifiedBy>
  <cp:lastPrinted>2025-03-28T14:15:00Z</cp:lastPrinted>
  <dcterms:modified xsi:type="dcterms:W3CDTF">2025-03-28T11:16:00Z</dcterms:modified>
  <cp:revision>4</cp:revision>
  <dc:subject/>
  <dc:title>Чăваш Республики</dc:title>
</cp:coreProperties>
</file>