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финансового отдела администрации Вурнарского муниципального округа Чувашской Республики за 2024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Финансовый отдел администрации Вурнарского муниципального округа Чувашской Республики (далее - финансовый отдел) действует на основании Положения о финансовом отделе администраци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08 декабря 2022 года № 5/3.</w:t>
      </w:r>
    </w:p>
    <w:p>
      <w:pPr>
        <w:pStyle w:val="Normal"/>
        <w:ind w:firstLine="540"/>
        <w:jc w:val="both"/>
        <w:rPr/>
      </w:pPr>
      <w:r>
        <w:rPr/>
        <w:t>Финансовый отдел является финансовым органом администрации Вурнарского муниципального округа Чувашской Республики, осуществляющим выработку единой финансовой, бюджетной, налоговой политики в Вурнар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инансовый отдел является структурным подразделением администрации Вурнарского муниципального округа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Штатная численность муниципальных служащих финансового отдела – 10 единиц.</w:t>
      </w:r>
    </w:p>
    <w:p>
      <w:pPr>
        <w:pStyle w:val="Normal"/>
        <w:ind w:firstLine="540"/>
        <w:jc w:val="both"/>
        <w:rPr/>
      </w:pPr>
      <w:r>
        <w:rPr/>
        <w:tab/>
        <w:t>Финансовый 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Вурнар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Финансовый отдел  в своей работе взаимодействует со структурными подразделениями администрации Вурнарского муниципального округа Чувашской Республики, УФНС России по Чувашской Республике, отделом № 4 УФК по Чувашской Республике, с предприятиями и организациями муниципального округа, с Министерством финансов Чувашской Республики, другими  органами исполнительной власти Чувашской Республики. Работа финансового отдела в 2024 году осуществлялась  в соответствии с планом  контрольно- экономической работы  на 2024 год, утвержденным начальником  финансового отдела  по согласованию с главой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>Основными задачами финансового отдела являются:</w:t>
      </w:r>
    </w:p>
    <w:p>
      <w:pPr>
        <w:pStyle w:val="Normal"/>
        <w:ind w:firstLine="540"/>
        <w:jc w:val="both"/>
        <w:rPr/>
      </w:pPr>
      <w:r>
        <w:rPr/>
        <w:tab/>
        <w:t>- реализация единой муниципальной политики в области финансов, бюджета и налогов на уровне муниципального округа;</w:t>
      </w:r>
    </w:p>
    <w:p>
      <w:pPr>
        <w:pStyle w:val="Normal"/>
        <w:ind w:firstLine="540"/>
        <w:jc w:val="both"/>
        <w:rPr/>
      </w:pPr>
      <w:r>
        <w:rPr/>
        <w:tab/>
        <w:t>- развитие и совершенствование бюджетного процесса и межбюджетных отношений на территории Вурнарского муниципального округа Чувашской Республики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ind w:firstLine="540"/>
        <w:jc w:val="both"/>
        <w:rPr/>
      </w:pPr>
      <w:r>
        <w:rPr/>
        <w:tab/>
        <w:t>- исполнение бюджета Вурнар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ab/>
        <w:t>- осуществление в пределах своей компетенции финансового контроля;</w:t>
      </w:r>
    </w:p>
    <w:p>
      <w:pPr>
        <w:pStyle w:val="Normal"/>
        <w:ind w:firstLine="540"/>
        <w:jc w:val="both"/>
        <w:rPr/>
      </w:pPr>
      <w:r>
        <w:rPr/>
        <w:tab/>
        <w:t>- осуществлени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бюджета, исполнение бюджета и формирование бюджетной отчетности. </w:t>
      </w:r>
    </w:p>
    <w:p>
      <w:pPr>
        <w:pStyle w:val="Normal"/>
        <w:ind w:firstLine="540"/>
        <w:jc w:val="both"/>
        <w:rPr/>
      </w:pPr>
      <w:r>
        <w:rPr/>
        <w:t>В соответствии с Положением о бюджетном регулировании в Вурнарском муниципальном округе финансовый отдел организует непосредственное составление проекта бюджета Вурнарского муниципального округа Чувашской Республики, а также осуществляет финансовый муниципальный контроль за исполнением бюджета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>Бюджет Вурнарского муниципального округа Чувашской Республики на 2024 год утвержден решением Собрания депутатов Вурнарского муниципального округа Чувашской Республики 15 декабря 2023 года № 24/1 по доходам в сумме 1000986,20 тыс. рублей, по расходам 1019562,20  тыс. рублей, дефицит бюджета – 18576,10 тыс. рублей.</w:t>
      </w:r>
    </w:p>
    <w:p>
      <w:pPr>
        <w:pStyle w:val="Normal"/>
        <w:ind w:firstLine="540"/>
        <w:jc w:val="both"/>
        <w:rPr/>
      </w:pPr>
      <w:r>
        <w:rPr/>
        <w:t>В течение 2024 года поправки в решение о бюджете муниципального округа вносились 4 раза за счет внутреннего перераспределения и получения дополнительных собственных доходов, дополнительно полученных безвозмездных поступлений из республиканского бюджета Чувашской Республики, остатков собственных средств на счете бюджета на 01.01.2024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540"/>
        <w:jc w:val="both"/>
        <w:rPr/>
      </w:pPr>
      <w:r>
        <w:rPr/>
        <w:t xml:space="preserve">В течение 2024 года финансовым отделом совместно с отделом экономики и имущественных отношений администрации Вурнарского муниципального округа Чувашской Республики, </w:t>
      </w:r>
      <w:r>
        <w:rPr>
          <w:rStyle w:val="Applestylespan"/>
          <w:color w:val="000000"/>
        </w:rPr>
        <w:t>УФНС России по Чувашской Республике</w:t>
      </w:r>
      <w:r>
        <w:rPr/>
        <w:t xml:space="preserve"> проводилась работа  по вопросам своевременности и полноты поступления налогов и других обязательных платежей в бюджет Вурнарского муниципального округа Чувашской Республики от плательщиков налогов и сборов.</w:t>
      </w:r>
    </w:p>
    <w:p>
      <w:pPr>
        <w:pStyle w:val="Normal"/>
        <w:ind w:firstLine="540"/>
        <w:jc w:val="both"/>
        <w:rPr/>
      </w:pPr>
      <w:r>
        <w:rPr/>
        <w:tab/>
        <w:t xml:space="preserve">За 2024 год администрацией Вурнарского муниципального округа Чувашской Республики совместно с </w:t>
      </w:r>
      <w:r>
        <w:rPr>
          <w:rStyle w:val="Applestylespan"/>
          <w:color w:val="000000"/>
        </w:rPr>
        <w:t>УФНС России по Чувашской Республике</w:t>
      </w:r>
      <w:r>
        <w:rPr/>
        <w:t xml:space="preserve"> было проведено 21 заседаний Межведомственной комиссии по вопросам своевременности и полноты выплаты заработной платы, снижения неформальной занятости Вурнарского муниципального округа Чувашской Республики. На заседании комиссий были приглашены руководители 301 предприятий и индивидуальных предпринимателей, имеющие просроченную задолженность по налоговым платежам в бюджет  муниципального округа.</w:t>
      </w:r>
    </w:p>
    <w:p>
      <w:pPr>
        <w:pStyle w:val="Normal"/>
        <w:ind w:firstLine="540"/>
        <w:jc w:val="both"/>
        <w:rPr/>
      </w:pPr>
      <w:r>
        <w:rPr/>
        <w:tab/>
        <w:t xml:space="preserve">В результате проведенной работы в 2024 году в бюджет Вурнарского муниципального округа Чувашской Республики поступило налоговых и неналоговых доходов в сумме 342749,8 тыс. рублей при годовых плановых назначениях 312163,1 тыс. рублей, или 109,8 %. </w:t>
      </w:r>
    </w:p>
    <w:p>
      <w:pPr>
        <w:pStyle w:val="Normal"/>
        <w:ind w:firstLine="540"/>
        <w:jc w:val="both"/>
        <w:rPr/>
      </w:pPr>
      <w:r>
        <w:rPr/>
        <w:tab/>
        <w:t xml:space="preserve">Налоговые поступления продолжают оставаться основным источником пополнения доходной части бюджета муниципального округа. Налоговые доходы поступили в бюджет Вурнарского муниципального округа Чувашской Республики в 2024 году в объеме 307203,9 тыс. рублей, исполнение годового плана 108,9 %. В структуре налоговых и неналоговых доходов бюджета Вурнарского муниципального округа Чувашской Республики доля налоговых доходов составила 89,6 %.  Налог на доходы физических лиц является главным источником налоговых поступлений. Поступления по нему в бюджет муниципального округа составили 225582,5 тыс. рубле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рамках финансового контроля финансовым отделом проводился ежемесячный анализ налоговых и неналоговых поступлений в бюджет Вурнарского муниципального округа Чувашской Республики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ля полноты учета доходов, их перечисления и недопущения невыясненных поступлений в бюджет Вурнарского муниципального округа Чувашской Республики организовывалась и проводилась работа по администрированию доходов, поступающих  в бюджет Вурнар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доведение решений о бюджете, распоряжений, приказов главных администраторов доходов бюджета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Вурнарского муниципального округа Чувашской Республики за 2024 год составил 1219244,6 тыс. рублей при годовых плановых назначениях 1352060,4 тыс. рублей, или исполнение составило 90,2 %.</w:t>
      </w:r>
    </w:p>
    <w:p>
      <w:pPr>
        <w:pStyle w:val="Normal"/>
        <w:ind w:firstLine="540"/>
        <w:jc w:val="both"/>
        <w:rPr/>
      </w:pPr>
      <w:r>
        <w:rPr/>
        <w:t>В ходе исполнения бюджета Вурнарского муниципального округа Чувашской Республики сохранена его социальная направленность. На финансирование отраслей социально-культурной сферы было направлено 847144,3 тыс. рублей, или 69,5 % от общего объема расходов.</w:t>
      </w:r>
    </w:p>
    <w:p>
      <w:pPr>
        <w:pStyle w:val="Normal"/>
        <w:ind w:firstLine="540"/>
        <w:jc w:val="both"/>
        <w:rPr/>
      </w:pPr>
      <w:r>
        <w:rPr/>
        <w:tab/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приобретение медикаментов, оплата муниципальными учреждениями  Вурнарского муниципального округа Чувашской Республики коммунальных услуг, налогов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ет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Порядком исполнения сводной бюджетной росписи в 2024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24 года в финансовый отдел главными распорядителями бюджетных средств муниципального округа </w:t>
      </w:r>
      <w:r>
        <w:rPr>
          <w:rStyle w:val="Applestylespan"/>
          <w:color w:val="000000"/>
        </w:rPr>
        <w:t xml:space="preserve">направлены </w:t>
      </w:r>
      <w:r>
        <w:rPr/>
        <w:t>просьбы на 470 справки об изменении сводных бюджетных росписей бюджета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своевременно: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 проект постановления администрации Вурнарского муниципального округа «О мерах по реализации решения Собрания депутатов Вурнарского муниципального округа Чувашской Республики «О бюджете Вурнарского муниципального округа на 2025 год и на плановый период 2026 и 2027 годов»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ы 4 проекта решений Собрания депутатов Вурнарского муниципального округа Чувашской Республики на уточнение бюджета и предоставлены на рассмотрение Собранию депутатов Вурнар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роводилась работа с Министерством финансов Чувашской Республики и главными распорядителями средств бюджета муниципального округа в части получения средств из республиканского бюджета на исполнение переданных полномочий, субсид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ели реестр расходных обязательств Вурнар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ежедневно отслеживали поступление и расходование денежных средств, выделенных из республиканского бюджета Чувашской Республики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4 года подготавливали проекты решений Собрания депутатов Вурнарского муниципального округа, постановлений и распоряжений администрации Вурнарского муниципального округа, письма, предложения, заявления, готовили по ним ответы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4 года занимались анализом исполнения бюджетных смет и планов финансово-хозяйственной деятельности муниципальных учрежд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проекты постановлений главы муниципального округа об итогах исполнения бюджета Вурнарского муниципального округа Чувашской Республики за первый, второй, третий квартал 2024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и сдали в Минфин Чувашии отчет «О расходах и численности работников органов местного самоуправления» за 2023 год, за первое полугодие и девять месяцев 2024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разработан в порядке и в сроки, установленные действующим законодательством, проект бюджета Вурнарского муниципального округа Чувашской Республики на 2025 год и на плановый период 2026 и 2027 годов»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оставлена в установленные сроки сводная бюджетная роспись бюджета Вурнарского муниципального округа Чувашской Республики на 2025 год и на плановый период 2026 и 2027 годов и утверждена начальником финансового отдела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формированы лимиты бюджетных обязательств и доведены до главных распорядителей бюджетных средств на 2025 год после утверждения сводной бюджетной росписи;</w:t>
      </w:r>
    </w:p>
    <w:p>
      <w:pPr>
        <w:pStyle w:val="Normal"/>
        <w:ind w:left="708" w:firstLine="708"/>
        <w:jc w:val="both"/>
        <w:rPr/>
      </w:pPr>
      <w:r>
        <w:rPr/>
        <w:t>18. в течение    года     велась    долговая    книга, в которой  учитывались долговые обязательства Вурнарского муниципального округа Чувашской Республики;</w:t>
      </w:r>
    </w:p>
    <w:p>
      <w:pPr>
        <w:pStyle w:val="Normal"/>
        <w:ind w:left="708" w:firstLine="612"/>
        <w:jc w:val="both"/>
        <w:rPr/>
      </w:pPr>
      <w:r>
        <w:rPr/>
        <w:t>19. подготовлен реестр расходных обязательств Вурнарского муниципального округа Чувашской Республики для дальнейшего представления в Минфин Чувашии в соответствии с утвержденными срокам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ы   материалы  на  публичные  слушания  по   бюджету Вурнар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  и   представлен  в  Министерство  финансов  Чувашской  Республики пакет документов 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 РФ внесенного в представительный орган муниципального образования проекта местного бюджета» на 2025 год по муниципальному округу.</w:t>
      </w:r>
    </w:p>
    <w:p>
      <w:pPr>
        <w:pStyle w:val="Normal"/>
        <w:ind w:left="780" w:firstLine="540"/>
        <w:jc w:val="both"/>
        <w:rPr/>
      </w:pPr>
      <w:r>
        <w:rPr/>
        <w:t>Проект решения о бюджете на 2025 год и на плановый период 2026 и 2027 годов муниципального округа с необходимыми документами и материалами, сформирован финансовым отделом в полном соответствии с бюджетным законодательством, одобрены администрацией  и внесены в установленные сроки на рассмотрение Собранию депутатов Вурнарского муниципального округа  – до 15 ноября, это позволило принять бюджет до начала финансового года, как и предусмотрено бюджетным законодательство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с начислениями работникам учреждений бюджетной сферы не имеется.</w:t>
      </w:r>
    </w:p>
    <w:p>
      <w:pPr>
        <w:pStyle w:val="Normal"/>
        <w:ind w:firstLine="708"/>
        <w:jc w:val="both"/>
        <w:rPr/>
      </w:pPr>
      <w:r>
        <w:rPr/>
        <w:t>Финансовым отделом в течение 2024 года была организована работа по составлению отчетности и по исполнению бюджетных смет, исполнению бюджетов поселений;</w:t>
      </w:r>
    </w:p>
    <w:p>
      <w:pPr>
        <w:pStyle w:val="Normal"/>
        <w:ind w:firstLine="708"/>
        <w:jc w:val="both"/>
        <w:rPr/>
      </w:pPr>
      <w:r>
        <w:rPr/>
        <w:t>Ежемесячно осуществляется прием, проводилась проверка представленной месячной отчетности распорядителями средств бюджета Вурнар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Ежемесячно составлялся отчет об исполнении бюджета Вурнарского муниципального округа Чувашской Республики и представлялся в Минфин Чувашии своевременно.</w:t>
      </w:r>
    </w:p>
    <w:p>
      <w:pPr>
        <w:pStyle w:val="Normal"/>
        <w:ind w:firstLine="708"/>
        <w:jc w:val="both"/>
        <w:rPr/>
      </w:pPr>
      <w:r>
        <w:rPr/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Финансовым отделом за 2024 год проведено 3 семинар-совещания со специалистами  планово - учетных служб, бухгалтерий  муниципальных учреждений  муниципального округа по различным вопросам.</w:t>
      </w:r>
    </w:p>
    <w:p>
      <w:pPr>
        <w:pStyle w:val="Normal"/>
        <w:ind w:firstLine="708"/>
        <w:jc w:val="both"/>
        <w:rPr/>
      </w:pPr>
      <w:r>
        <w:rPr/>
        <w:t>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Чувашской Республике.</w:t>
      </w:r>
    </w:p>
    <w:p>
      <w:pPr>
        <w:pStyle w:val="Normal"/>
        <w:ind w:firstLine="708"/>
        <w:jc w:val="both"/>
        <w:rPr/>
      </w:pPr>
      <w:r>
        <w:rPr/>
        <w:t>Готовились отчеты и информации по заданиям Минфина Чувашии.</w:t>
      </w:r>
    </w:p>
    <w:p>
      <w:pPr>
        <w:pStyle w:val="Normal"/>
        <w:ind w:firstLine="708"/>
        <w:jc w:val="both"/>
        <w:rPr/>
      </w:pPr>
      <w:r>
        <w:rPr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 2024 год финансовым отделом в рамках исполнения полномочий по муниципальному финансовому контролю проведено 9 контрольных мероприятий.</w:t>
      </w:r>
    </w:p>
    <w:p>
      <w:pPr>
        <w:pStyle w:val="Normal"/>
        <w:ind w:right="57" w:firstLine="540"/>
        <w:jc w:val="both"/>
        <w:rPr/>
      </w:pPr>
      <w:r>
        <w:rPr/>
        <w:t>Подготовлены и опубликованы материалы к публичным слушаниям по годовому отчету об исполнении бюджета за 2023 год и проекту бюджета Вурнарского муниципального округа Чувашской Республики на 2025 год и на плановый период 2026 и 2027 годов.</w:t>
      </w:r>
    </w:p>
    <w:p>
      <w:pPr>
        <w:pStyle w:val="Normal"/>
        <w:ind w:right="57" w:firstLine="540"/>
        <w:jc w:val="both"/>
        <w:rPr/>
      </w:pPr>
      <w:r>
        <w:rPr/>
        <w:t>На сайте администрации Вурнарского муниципального округа Чувашской Республики имеется раздел «Муниципальные финансы», где размещались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right="57" w:firstLine="540"/>
        <w:jc w:val="both"/>
        <w:rPr/>
      </w:pPr>
      <w:r>
        <w:rPr/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540"/>
        <w:jc w:val="both"/>
        <w:rPr/>
      </w:pPr>
      <w:r>
        <w:rPr/>
        <w:t>Исходя из результатов проведенной работы финансовым отделом за 2024 год необходимо отметить, что в целом она была проведена на должном уровне, но еще многое предстоит сделать в 2025 году.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u w:val="single"/>
        </w:rPr>
        <w:t>Первоочередные задачи  на 2025  год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-</w:t>
      </w:r>
      <w:r>
        <w:rPr/>
        <w:t xml:space="preserve"> создание условий для увеличения доходов в бюджет, улучшение качества планирования;</w:t>
      </w:r>
    </w:p>
    <w:p>
      <w:pPr>
        <w:pStyle w:val="Normal"/>
        <w:ind w:firstLine="567"/>
        <w:jc w:val="both"/>
        <w:rPr/>
      </w:pPr>
      <w:r>
        <w:rPr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567"/>
        <w:jc w:val="both"/>
        <w:rPr/>
      </w:pPr>
      <w:r>
        <w:rPr/>
        <w:t>- сохранение и развитие  доходного потенциала на территории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совершенствование механизмов обеспечения полноты сбора налоговых и неналоговых платежей в бюджет, сокращение объемов недоимки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Для эффективного исполнения расходных обязательств финансовому отделу вместе с главными распорядителями средств  и структурными подразделениями администрации муниципального округа необходимо:</w:t>
      </w:r>
    </w:p>
    <w:p>
      <w:pPr>
        <w:pStyle w:val="Normal"/>
        <w:ind w:right="57" w:firstLine="540"/>
        <w:jc w:val="both"/>
        <w:rPr/>
      </w:pPr>
      <w:r>
        <w:rPr/>
        <w:t>- продолжить работу по выполнению соглашения о мерах по социально-экономическому развитию и оздоровлению муниципальных финансов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/>
      </w:pPr>
      <w:r>
        <w:rPr/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540"/>
        <w:jc w:val="both"/>
        <w:rPr/>
      </w:pPr>
      <w:r>
        <w:rPr/>
        <w:t xml:space="preserve">-обеспечить выполнение мероприятий  муниципальных программ </w:t>
      </w:r>
      <w:r>
        <w:rPr>
          <w:rStyle w:val="Applestylespan"/>
          <w:color w:val="000000"/>
        </w:rPr>
        <w:t xml:space="preserve">Вурнарского </w:t>
      </w:r>
      <w:r>
        <w:rPr/>
        <w:t>муниципального округа</w:t>
      </w:r>
      <w:r>
        <w:rPr>
          <w:rStyle w:val="Applestylespan"/>
          <w:color w:val="000000"/>
        </w:rPr>
        <w:t xml:space="preserve"> Чувашской Республики в рамках «программного» бюджета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 xml:space="preserve">    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</w:t>
      </w:r>
      <w:r>
        <w:rPr/>
        <w:t>администрации Вурнар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круга                         </w:t>
        <w:tab/>
        <w:t xml:space="preserve">                 </w:t>
        <w:tab/>
        <w:t xml:space="preserve">                                    Г.Ш. С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vur_finance9</dc:creator>
  <dc:description/>
  <cp:keywords/>
  <dc:language>en-US</dc:language>
  <cp:lastModifiedBy>Finance5</cp:lastModifiedBy>
  <cp:lastPrinted>2021-04-05T14:49:00Z</cp:lastPrinted>
  <dcterms:modified xsi:type="dcterms:W3CDTF">2025-03-18T11:15:00Z</dcterms:modified>
  <cp:revision>29</cp:revision>
  <dc:subject/>
  <dc:title>Отчет о результатах деятельности</dc:title>
</cp:coreProperties>
</file>