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_________.2025 ç. № 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03.2025г. № 600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ind w:right="2974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 администрации Моргаушского муниципального округа Чувашской Республики от 27.06.2024 г. № 1162 «</w:t>
      </w:r>
      <w:r>
        <w:rPr>
          <w:b/>
          <w:kern w:val="2"/>
          <w:sz w:val="24"/>
          <w:szCs w:val="24"/>
        </w:rPr>
        <w:t>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"Предоставление водных объектов или их частей, находящихся в собственности Моргаушского муниципального округа, в пользование на основании договора водопользования или решения о предоставлении водного объекта в пользование"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соответствии с постановлением Правительства РФ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услуг» (далее – Постановление № 277), во исполнение пункта 1.2 протокола заседания Комиссии по повышению качества предоставления государственных и муниципальных услуг в Чувашской Республике от 24.02.2025 №ДК-П19- 25/1,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оргаушского муниципального округа Чувашской Республики в целях повышения качества предоставления и доступности муниципальной услуги администрация Моргауш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1. Внести </w:t>
      </w:r>
      <w:r>
        <w:rPr>
          <w:bCs/>
        </w:rPr>
        <w:t>в постановление администрации Моргаушского муниципального округа Чувашской Республики от 27.06.2024 г. № 1162 «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"Предоставление водных объектов или их частей, находящихся в собственности Моргаушского муниципального округа, в пользование на основании договора водопользования или решения о предоставлении водного объекта в пользование" (далее –Административный регламент) следующее изменение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 xml:space="preserve">1.1. </w:t>
      </w:r>
      <w:r>
        <w:rPr>
          <w:bCs/>
          <w:sz w:val="24"/>
          <w:szCs w:val="24"/>
        </w:rPr>
        <w:t xml:space="preserve">Пункт 2.16. </w:t>
      </w:r>
      <w:r>
        <w:rPr>
          <w:sz w:val="24"/>
          <w:szCs w:val="24"/>
        </w:rPr>
        <w:t>Иные требования и особенности предоставления муниципальной услуги в электронной форме Административного регламента</w:t>
      </w:r>
      <w:r>
        <w:rPr>
          <w:color w:val="000000"/>
          <w:sz w:val="24"/>
          <w:szCs w:val="24"/>
        </w:rPr>
        <w:t xml:space="preserve"> дополнить «пп. 2.16.5. </w:t>
      </w:r>
      <w:r>
        <w:rPr>
          <w:sz w:val="24"/>
          <w:szCs w:val="24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возложить на заместителя главы администрации – начальника финансового отдела администрации Моргаушского муниципального округ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лава Моргаушского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Чувашской Республики                                                                                      А.Н.  Матросов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Исп. Осипова О. В.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8(83541) 63-2-45</w:t>
      </w:r>
    </w:p>
    <w:p>
      <w:pPr>
        <w:pStyle w:val="Normal"/>
        <w:overflowPunct w:val="true"/>
        <w:autoSpaceDE w:val="true"/>
        <w:ind w:left="-284" w:hanging="0"/>
        <w:jc w:val="both"/>
        <w:textAlignment w:val="auto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ГЛАСОВАНО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overflowPunct w:val="true"/>
        <w:autoSpaceDE w:val="true"/>
        <w:ind w:left="-284" w:hanging="567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napToGrid w:val="false"/>
        <w:jc w:val="both"/>
        <w:textAlignment w:val="auto"/>
        <w:rPr/>
      </w:pPr>
      <w:r>
        <w:rPr>
          <w:sz w:val="24"/>
          <w:szCs w:val="24"/>
        </w:rPr>
        <w:t>Заместитель главы администрации – начальник финансового отдела администрации Моргаушского муниципального округа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Чувашской Республики __________Ананьева Р.И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napToGrid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snapToGrid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>Начальник отдела имущественных и земельных отношений Моргаушского муниципального округа Чувашской Республики ______________________ Феофанова С.Б.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overflowPunct w:val="true"/>
        <w:autoSpaceDE w:val="true"/>
        <w:ind w:left="567" w:hanging="567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tabs>
          <w:tab w:val="clear" w:pos="708"/>
          <w:tab w:val="left" w:pos="5387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Заведующий сектора земельных отношений  отдела имущественных и земельных отношений Моргаушского муниципального округа _____________________ Осипова О. В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ET" w:hAnsi="TimesET" w:eastAsia="Times New Roman" w:cs="Times New Roman"/>
      <w:sz w:val="24"/>
      <w:szCs w:val="2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717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15:00Z</dcterms:created>
  <dc:creator>Минюст Чувашии Александрова Марина</dc:creator>
  <dc:description/>
  <dc:language>en-US</dc:language>
  <cp:lastModifiedBy>Семенов Николай Юрьевич</cp:lastModifiedBy>
  <cp:lastPrinted>2025-03-14T16:52:00Z</cp:lastPrinted>
  <dcterms:modified xsi:type="dcterms:W3CDTF">2025-03-18T13:15:00Z</dcterms:modified>
  <cp:revision>2</cp:revision>
  <dc:subject/>
  <dc:title/>
</cp:coreProperties>
</file>