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4.06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ихайлов Виктор Изосим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Чебоксарского муниципального округа – начальник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фремов Дмитрий Владимиро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Кугесь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дорова Мария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Кугесь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манова Татьяна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2" w:name="_GoBack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по опеке и попечительству в отношении несовершеннолетних управления образования, спорта и молодежной политики</w:t>
            </w:r>
            <w:bookmarkEnd w:id="2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41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Чеб. р-н - Сектор кадровой работы</cp:lastModifiedBy>
  <cp:lastPrinted>2023-06-20T08:50:00Z</cp:lastPrinted>
  <dcterms:modified xsi:type="dcterms:W3CDTF">2023-07-25T19:46:00Z</dcterms:modified>
  <cp:revision>2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