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26"/>
        <w:gridCol w:w="4627"/>
      </w:tblGrid>
      <w:tr>
        <w:trPr>
          <w:trHeight w:val="542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2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215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ÇĚРПУ МУНИЦИПАЛЛ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ОКРУГĔН ДЕПУТАТСЕН ПУХĂВ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023 ç. майăн 24–мӗшӗ 14-12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ěр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ху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ЦИВИЛЬ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4 мая 2023 г. № 14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город Циви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9072" w:leader="none"/>
        </w:tabs>
        <w:spacing w:lineRule="auto" w:line="240" w:before="0" w:after="0"/>
        <w:ind w:right="311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решение Собрания депутатов Конарского сельского поселения Цивильского района Чувашской Республики от 27.06.2012. №08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Правил  землепользования и застройки в Конарском сельском поселении Цивильского района Чувашской Республ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Федерального закона  от 29.12.2022 № 612-ФЗ «О внесении изменений в Градостроительный кодекс Российской Федерации и отдельные законодательные акты Российской Федерации», и в соответствии с новой редакцией ч. 11 ст. 46 Градостроительного кодекса РФ», Федеральным законом от 06 октября 2003 года №131-ФЗ «Об общих принципах организации местного самоуправления в Российской Федерации» и протеста прокурора Цивильского района от 28.04.2023 года за № 3-01-2023/593-23-20970017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м Собрания депутатов Цивильского муниципального округа Чувашской Республики от 27.01.2023 №10-9 «О правопреемстве органов местного самоуправления Цивильского муниципального округа Чувашской Республик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СОБРАНИЕ ДЕПУТАТОВ ЦИВИЛЬСКОГО МУНИЦИПАЛЬНОГО ОКРУГА ЧУВАШСКОЙ РЕСПУБЛИКИ РЕШИЛ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 в Правила землепользования и застройки Конарского сельского поселения Цивильского района Чувашской Республики, утвержденные решением Собрания депутатов Конарского сельского поселения 27 июня 2012 г. № 08  (с изменениями от </w:t>
      </w:r>
      <w:r>
        <w:rPr>
          <w:rFonts w:cs="Times New Roman" w:ascii="Times New Roman" w:hAnsi="Times New Roman"/>
        </w:rPr>
        <w:t>23.12.2015г. №30, от 27.12.2016г. №19-2, от 07.08.2017г. №11, от 06.04.2018г. №09, от 22.10.2018г. №20-1, от 30.08.2019 №10, от 27.12.2021 №14-1, от 21.07.2022 №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,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Часть 11 статьи 30  Прави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четырнадцати дней и более тридцати дней.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Часть 5 статьи 31 Правил изложить в следующей редакц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Продолжительность общественных обсуждений или публичных слушаний по проекту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38258/entry/108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равил землепользования и застройки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оставляет не более одного месяца со дня опубликования такого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3. часть 6 статьи 31 Прави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  В случае подготовки изменений в правила землепользования и застройки в части 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виль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 xml:space="preserve">                        Т.В. Бара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Цивиль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                                                                                            А.В. Иван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27:00Z</dcterms:created>
  <dc:creator>SamLab.ws</dc:creator>
  <dc:description/>
  <cp:keywords/>
  <dc:language>en-US</dc:language>
  <cp:lastModifiedBy>Алексеева Ольга Васильевна</cp:lastModifiedBy>
  <cp:lastPrinted>2023-05-16T11:41:00Z</cp:lastPrinted>
  <dcterms:modified xsi:type="dcterms:W3CDTF">2023-06-02T11:58:00Z</dcterms:modified>
  <cp:revision>5</cp:revision>
  <dc:subject/>
  <dc:title/>
</cp:coreProperties>
</file>