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октября 2022 года № 2/44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безвозмездном приеме имущества из муниципальной собственности Урмаев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Урмаевского сельского поселения от 30 августа 2022 г. № 1/64 «О передаче недвижимого имущества Урмаевского сельского поселения Комсомольского района Чувашской Республики в собственность Комсомольского района Чувашской Республики» Собрание депутатов Комсомольского 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из муниципальной собственности Урмаевского сельского поселения Комсомольского района Чувашской Республики в собственность Комсомольского района Чувашской Республики следующее недвижимое имущество:</w:t>
      </w:r>
    </w:p>
    <w:p>
      <w:pPr>
        <w:pStyle w:val="Normal"/>
        <w:spacing w:lineRule="auto" w:line="228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ружение с кадастровым номером 21:13:000000:4336, назначение: сети электроснабжения, инвентарный №00000000001, протяженностью 2523 м., расположенное по адресу: Чувашская Республика, Комсомольский район, Урмаевское сельское поселение, с.Урмаево, запись о регистрации права № 21:13:000000:4336-21/056/2019-1 от 13.05.2019 г.;</w:t>
      </w:r>
    </w:p>
    <w:p>
      <w:pPr>
        <w:pStyle w:val="Normal"/>
        <w:spacing w:lineRule="auto" w:line="228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ружение с кадастровым номером 21:13:000000:2893, назначение: сети электроснабжения, инвентарный №110001190001, площадью 1,6 кв.м., расположенное по адресу: Чувашская Республика, Комсомольский район, Урмаевское сельское поселение, д. Урмаево, КТП, 25 м южнее д №2 по ул. Ф.Бурнаш, запись о регистрации права № 21-21-03/035/2011-007 от 14.12.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дня его подписания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8:00Z</dcterms:created>
  <dc:creator>econom1</dc:creator>
  <dc:description/>
  <cp:keywords/>
  <dc:language>en-US</dc:language>
  <cp:lastModifiedBy>Хораськина Алена Владимировна</cp:lastModifiedBy>
  <cp:lastPrinted>2022-10-28T14:54:00Z</cp:lastPrinted>
  <dcterms:modified xsi:type="dcterms:W3CDTF">2022-11-10T05:31:00Z</dcterms:modified>
  <cp:revision>8</cp:revision>
  <dc:subject/>
  <dc:title> </dc:title>
</cp:coreProperties>
</file>