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</w:t>
        <w:br/>
        <w:t xml:space="preserve">с кадастровым номером 21:02:010301:145, расположенного по адресу: Чувашская Республика - Чувашия, г. Новочебоксарск, гаражный кооператив № 49 «Пламя», </w:t>
        <w:br/>
        <w:t>гараж-бокс 4,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х Владимир Глебович, 26.11.1955 года рождения, место рождения: </w:t>
        <w:br/>
        <w:t xml:space="preserve">гор. Чебоксары, паспорт гражданина Российской Федерации серия **** №******, </w:t>
        <w:br/>
        <w:t xml:space="preserve">выдан Новочебоксарским ГОВД Чувашской Республики, дата выдачи **.**.****,  </w:t>
        <w:br/>
        <w:t>СНИЛС: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Белых Владимира Глебовича на указанный в пункте 1 настоящего постановления объект недвижимости подтверждается Постановлением Новочебоксарской городской администрации от 28.11.1996 №383-14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5T13:20:00Z</dcterms:modified>
  <cp:revision>9</cp:revision>
  <dc:subject/>
  <dc:title/>
</cp:coreProperties>
</file>