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>2023 =? октябр.н  03-м.ш. №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/11-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 03» октября  2023 г. 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/11-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ликвидационного баланса администрации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  Чувашской Республики от 06 декабря 2022 года № 5/4-с «О ликвидации администрации Яльчикского района Чувашской Республики», Собрание депутатов Яльчикского муниципального округа Чувашской Республики решил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  ликвидационный баланс  администрации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ОГРН:1022101832521, ИНН: 2120001419, 429380, адрес: Чувашская Республика, с. Яльчики, ул. Иванова, д.16,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Левому Л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9:00Z</dcterms:created>
  <dc:creator>admorg</dc:creator>
  <dc:description/>
  <cp:keywords/>
  <dc:language>en-US</dc:language>
  <cp:lastModifiedBy>Ирина Аникина</cp:lastModifiedBy>
  <cp:lastPrinted>2022-12-23T10:29:00Z</cp:lastPrinted>
  <dcterms:modified xsi:type="dcterms:W3CDTF">2023-10-03T06:53:00Z</dcterms:modified>
  <cp:revision>4</cp:revision>
  <dc:subject/>
  <dc:title/>
</cp:coreProperties>
</file>