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апреля 2024 г. № 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брания депутатов Шемуршинского муниципального округа Чувашской Республики от 09 февраля 2023 г. № 7.15 «Об утверждении Положения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Шемуршинского муниципального округа в соответствие с действующим законодательством на основании Указа Президента Российской Федерации от 25 января 2024 г. № 71 «О внесении изменений в некоторые акты Президента Российской Федерации»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ложение 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, утвержденное решением Собрания депутатов Шемуршинского муниципального округа Чувашской Республики  от 09 февраля 2023 г. № 7.15 (с изменениями, внесенными решением Собрания депутатов Шемуршинского муниципального округа от 18.12.2023 № 18.47) (далее – Положение) следующие измене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а) подпункт "а" пункта 3 Полож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) в обеспечении соблюдения лицами, замещающими муниципальные должности, и муниципальными служащими, осуществляющими полномочия представителя нанимателя (работодателя),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 г. N 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б) пункт 14 Положения дополнить подпунктом "е"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е) уведомление лица, замещающего муниципальную должность, и муниципального служащего, осуществляющего полномочия представителя нанимателя (работодателя),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в) в пункте 15.2. Положения после слов «муниципальным служащим» дополнить словами «, осуществляющим полномочия представителя нанимателя (работодателя)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г) пункт 15.4. Положения  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15.4. Уведомления, указанные в абзаце пятом подпункта "б" и подпункте "е" пункта 14 настоящего Положения, рассматриваются подразделением кадровой службы</w:t>
      </w:r>
      <w:r>
        <w:rPr>
          <w:color w:val="22272F"/>
          <w:sz w:val="19"/>
          <w:szCs w:val="19"/>
        </w:rPr>
        <w:t xml:space="preserve"> </w:t>
      </w:r>
      <w:r>
        <w:rPr/>
        <w:t>администрации Шемуршинского муниципального округа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"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д) в пункте 16.1 Положения слова «в абзаце третьем пятом» заменить словами «в абзаце третьем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е) пункт 16.2. 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16.2. Уведомления, указанные в подпунктах "д" и "е" пункта 14 настоящего Положения, как правило, рассматриваются на очередном (плановом) заседании комиссии.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ж) в пункте 17 Положения слова "подпунктом "б" пункта 14" заменить словами "подпунктами "б" и "е" пункта 14"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з) в подпункте "а" пункта 17.1. Положе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слова "подпунктом "б" пункта 14" заменить словами "подпунктами "б" и "е" пункта 14"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после слов «должность муниципальной службы» дополнить словами «, осуществляющего полномочия представителя нанимателя (работодателя)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и) в пункте 17.5. Положения слова "подпункте "д" пункта 14" заменить словами "подпунктах "д" и "е" пункта 14"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к) в пункте 17.6. Положени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в подпункте "а" слова "подпункте "д" пункта 14" заменить словами "подпунктах "д" и "е" пункта 14"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подпункт "в" 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в) мотивированный вывод по результатам предварительного рассмотрения обращений и уведомлений, указанных в абзацах втором и пятом подпункта "б", подпунктах "д" и "е" пункта 14 настоящего Положения, а также рекомендации для принятия одного из решений в соответствии с пунктами 22, 23.3, 23.4, 24.1 настоящего Положения или иного решения.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л) дополнить пунктом 23.4. 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23.4. По итогам рассмотрения вопроса, указанного в подпункте "е" пункта 14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а) признать наличие причинно-следственной связи между возникновением не зависящих от </w:t>
      </w:r>
      <w:r>
        <w:rPr>
          <w:color w:val="22272F"/>
        </w:rPr>
        <w:t xml:space="preserve">лица, замещающего муниципальную должность, и муниципального служащего, осуществляющего полномочия представителя нанимателя (работодателя), </w:t>
      </w:r>
      <w:r>
        <w:rPr/>
        <w:t>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б) признать отсутствие причинно-следственной связи между возникновением не зависящих от </w:t>
      </w:r>
      <w:r>
        <w:rPr>
          <w:color w:val="22272F"/>
        </w:rPr>
        <w:t>лица, замещающего муниципальную должность, и муниципального служащего, осуществляющего полномочия представителя нанимателя (работодателя),</w:t>
      </w:r>
      <w:r>
        <w:rPr/>
        <w:t xml:space="preserve">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м) пункт 24 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24. По итогам рассмотрения вопросов, указанных в подпунктах "а", "б", "г", "д" и "е" пункта 14 настоящего Положения, и при наличии к тому оснований комиссия может принять иное решение, чем это предусмотрено пунктами 20-23.4. и 24.1. 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185990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Шемуршинского муниципального округа Чувашской Республ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 муниципального округа Чувашской Республ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44:00Z</dcterms:created>
  <dc:creator>Волкова З.Б.</dc:creator>
  <dc:description/>
  <cp:keywords/>
  <dc:language>en-US</dc:language>
  <cp:lastModifiedBy>shemeconom</cp:lastModifiedBy>
  <cp:lastPrinted>2024-03-26T13:05:00Z</cp:lastPrinted>
  <dcterms:modified xsi:type="dcterms:W3CDTF">2024-03-30T08:52:00Z</dcterms:modified>
  <cp:revision>8</cp:revision>
  <dc:subject/>
  <dc:title/>
</cp:coreProperties>
</file>