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.05.2023    77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1.05.2023    77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5.2023    № 7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5.2023    № 7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8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Аликовского муниципального округа Чувашской Республики от 09.01.2023 г. № 15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Аликовского муниципального округа Чувашской Республики от 09.01.2023 г. № 15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нумерационном заголовке приложения № 1 к настоящему постановлению слова «от 15.01.2023 г. № 15» заменить словами «09.01.2023 г. № 15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и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                                                                   А.Ю. Терентье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11">
    <w:name w:val="Заголовок1"/>
    <w:basedOn w:val="Normal"/>
    <w:qFormat/>
    <w:pPr>
      <w:jc w:val="center"/>
    </w:pPr>
    <w:rPr>
      <w:b/>
      <w:bCs/>
      <w:sz w:val="32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4:00Z</dcterms:created>
  <dc:creator>марина</dc:creator>
  <dc:description/>
  <cp:keywords/>
  <dc:language>en-US</dc:language>
  <cp:lastModifiedBy>Ольга Константиновна. Громова</cp:lastModifiedBy>
  <cp:lastPrinted>2023-05-31T13:44:00Z</cp:lastPrinted>
  <dcterms:modified xsi:type="dcterms:W3CDTF">2023-05-31T10:49:00Z</dcterms:modified>
  <cp:revision>3</cp:revision>
  <dc:subject/>
  <dc:title>3</dc:title>
</cp:coreProperties>
</file>