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 3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 3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093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28.12.2023 № 2146 «Об утверждении административного регламента администрации Аликовского муниципального округа Чувашской Республики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Аликовского муниципального округа Чувашской Республики от 28.12.2023 № 2146 «Об утверждении административного регламента администрации Аликовского муниципального округа Чувашской Республики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Пункт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дополнить подпунктом 2.14.5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4.5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2:00Z</dcterms:created>
  <dc:creator>марина</dc:creator>
  <dc:description/>
  <cp:keywords/>
  <dc:language>en-US</dc:language>
  <cp:lastModifiedBy>Надежда Львовна Терентьева</cp:lastModifiedBy>
  <cp:lastPrinted>2025-03-20T14:22:00Z</cp:lastPrinted>
  <dcterms:modified xsi:type="dcterms:W3CDTF">2025-03-20T11:22:00Z</dcterms:modified>
  <cp:revision>2</cp:revision>
  <dc:subject/>
  <dc:title>3</dc:title>
</cp:coreProperties>
</file>