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3.2025    24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3.2025    24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25    № 2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25    № 2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начальник территориального отдела в Аликовском муниципальном округе Чувашской Республики»</w:t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вышения престижа муниципальной службы в Аликовском муниципальном округе Чувашской Республики, общественного признания заслуг в профессиональной служебной деятельности лиц, замещающих должности муниципальной службы в Аликовском муниципальном округе Чувашской Республики и в целях выявления и отбора примеров лучшей муниципальной практики деятельности органов местного самоуправления для участия в конкурсе «Лучшее муниципальное образование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5 марта по 7 апреля 2025 года конкурс «Лучший начальник территориального отдела в Аликовском муниципальном округе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конкурсе «Лучший начальник территориального отдела в Аликовском муниципальном округе Чувашской Республики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конкурсной комиссии по подведению итогов конкурса «Лучший начальник территориального отдела в Аликовском муниципальном округе Чувашской Республики»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состав комиссии по подведению итогов конкурса «Лучший начальник территориального отдела в Аликовском муниципальном округе Чувашской Республики»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управляющего делами- начальника отдела организационно- 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и размещению на официальном сайте администрации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начальник территориального отдела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устанавливает порядок проведения конкурса «Лучший начальник территориального отдела в Аликовском муниципальном округе Чувашской Республики» (далее – Конкур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курс проводится в целях выявления и отбора примеров лучшей практики деятельности органа местного самоуправления Аликовского муниципального округа Чувашской Республики для участия в конкурсе «Лучшее муниципальное образование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анизация и проведение Конкурса осуществляются отделом организационно- контрольной и кадровой работы администрации Аликовского муниципального округа Чувашской Республики с участием отраслевых структурных подразделений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Для проведения Конкурса создается конкурсная комиссия, состав которой утверждается постановлением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Для участия в Конкурсе рекомендуются, муниципальные служащие добившиеся высоких научных и практических результатов в работе, вносящие вклад в развитие местного самоуправления и муниципального хозяйства, содействующее развитию научных знаний в эт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и Конкурса могут быть муниципальные служащие, имеющие существенные практические достижения в области муниципального хозяйства и развития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участия в Конкурсе претендентам необходимо в срок до 07 апреля 2025 г. направить в адрес конкурсной комиссии документы на бумажном и электронном носителях. При этом обязатель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каждого конкурсанта представляется справка о его деятельности, в которой отражается работа по выполнению прямых полномочий, фотографии с рабочего места, на общественной работе или на культурно-массов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зывы (публикации) районных средств массовой информации на эту тему (если имеютс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собственных достижений представляются иные документы (перечни реализованных за последний период проектов, справки различных аттестационных комиссий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В приеме заявки может быть отказано в случаях, если она составлена не в соответствии с требованиями данного Положения и, если документы представлены не в полном объеме или с нарушениями установленного ср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Материалы, представленные участником в соответствии с пунктом 7 настоящего Положения, должны быть вложены в файл с надписью: «Для участия в конкурсе на звание «Лучший начальник территориального отдела в Аликовском муниципальном округе Чувашской Республики», где указываются сведения об участниках (полное название места работы участника, фамилия, имя, отчество (при наличии), номинация для участия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По данной номинации предусматривается одно первое место, два вторых и третьих места. Решением конкурсной комиссии Конкурса количество призовых мест может быть расшир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бедители и призеры конкурса награждаются дипломами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ной комиссии по подведению итогов конкурса «Лучший начальник территориального отдела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Настоящее Положение определяет полномочия конкурсной комиссии по подведению итогов конкурса «Лучший начальник территориального отдела в Аликовском муниципальном округе Чувашской Республики» (далее соответственно – Комиссия, Конкур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Аликовского муниципального округа Чувашской Республики и иными муниципальными правовыми актами Аликовского муниципального округа Чувашской Республик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состав Комиссии входит председатель, заместитель председателя, секретарь и члены Комиссии. В состав Комиссии включаются представители структурных подразделений администрации Аликовского муниципального округа Чувашской Республики, а также могут включаться по согласованию представители общественных и ины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заседание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протокол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ременного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роведение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членов Комиссии о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 протокол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хранение всех документов, связанных с Конкур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и секретаря Комиссии исполнение его обязанностей по поручению председателя Комиссии возлагается на одного из члено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ритерии по определению победителей (призеров) Конкурса устанавливаются решением Комиссии для каждой группы участников Конкурса по всем номинациям. Оценка результатов Конкурса осуществляется по каждой группе муниципальных образований путем сопоставления показателей социально- 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миссия правомочна принимать решения, если на заседании присутствует более половины ее списочного соста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заседания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, и приобщается к протоко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Члены Комиссии участвуют на ее заседании без права замены. В случае отсутствия на заседании член Комиссии имеет право изложить свое мнение по рассматриваемым вопросам в письменной форм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итогов конкурса «Лучший начальник территориального отдела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ентьев А.Ю. –глава Аликовского муниципального округа Чувашской Республики (председатель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китина Л.М.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 (заместитель председателя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имухина С.Н. главный специалист- эксперт отдела организационно-контрольной и кадровой работы администрации Аликовского муниципального округа Чувашской Республики (секретарь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ьина Л.М. - ври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сильев В.С. – управляющий делами- начальник организационно-контрольной и кадровой работы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инов Н.В. - заместитель начальника отдела строительства, дорожного хозяйства и ЖКХ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енова Л.С. – заведующий сектором культуры и архивного 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злова Т.Г. – председатель координационного совета организаций профсоюзов Аликовского муниципального округа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лков В.К.- директор МБОУ Аликовская СОШ им. И.Я. Яковлева» Аликовского муниципального округа Чувашской Республик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марина</dc:creator>
  <dc:description/>
  <cp:keywords/>
  <dc:language>en-US</dc:language>
  <cp:lastModifiedBy>Ольга Константиновна. Громова</cp:lastModifiedBy>
  <cp:lastPrinted>2025-03-11T10:42:00Z</cp:lastPrinted>
  <dcterms:modified xsi:type="dcterms:W3CDTF">2025-03-11T07:44:00Z</dcterms:modified>
  <cp:revision>4</cp:revision>
  <dc:subject/>
  <dc:title>3</dc:title>
</cp:coreProperties>
</file>