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земельного участка с кадастровым номером 21:25:190302:8, расположенного по адресу: Чувашская Республика - Чувашия, р-н Яльчикский, с/пос. Янтиковское, д. Избахтино, ул. Центральная, дом 7,  общей площадью 2700 кв. м. в качестве его правообладателя, владеющим данным объектом на праве собственности, выявлен   Кузьмин Владимир Димитриевич, 00.00.0000 года рождения, место рождения: д. Избахтино Яльчикского района Чувашской АССР, паспорт гражданина Российской Федерации 00 00 000000, выдан 00.00.0000 года Отдел УФМС России по Рязанской области в Рыбновском районе, СНИЛС   000 000 000 00, зарегистрированный по адресу: Чувашская Республика, Яльчикский район, д. Избахтино, ул. Центральная, дом 7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отношении жилого дома с кадастровым номером 21:25:000000:1991, расположенного по адресу: Чувашская Республика, р-н. Яльчикский, д. Избахтино, ул. Центральная, д. 7,  общей площадью 47,4 кв. м., в качестве его правообладателя, владеющим данным объектом на праве собственности, выявлен   Кузьмин Владимир Димитриевич, 00.00.0000 года рождения, место рождения: д. Избахтино Яльчикского района Чувашской АССР, паспорт гражданина Российской Федерации 00 00 000000, выдан 00.00.0000 года Отдел УФМС России по Рязанской области в Рыбновском районе, СНИЛС   000 000 000 00, зарегистрированный по адресу: Чувашская Республика, Яльчикский район, д. Избахтино, ул. Центральная, дом 7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Право собственности на объекты недвижимости, указанные в пунктах 1 и 2 настоящего постановления, подтверждаются сообщением нотариуса Яльчикского нотариального округа Чувашской Республики от 05.06.2024 №347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7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4-17T14:01:00Z</cp:lastPrinted>
  <dcterms:modified xsi:type="dcterms:W3CDTF">2024-07-02T11:38:00Z</dcterms:modified>
  <cp:revision>27</cp:revision>
  <dc:subject/>
  <dc:title/>
</cp:coreProperties>
</file>