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3655</wp:posOffset>
            </wp:positionH>
            <wp:positionV relativeFrom="paragraph">
              <wp:posOffset>-456565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sz w:val="26"/>
        </w:rPr>
        <w:t>КАБИНЕТ МИНИСТР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ЧУВАШСКОЙ РЕСПУБЛИКИ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ОРГАНИЗАЦИОННО-МЕТОДИЧЕСКОЕ УКАЗА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т « 28 » февраля 2023 г.            </w:t>
        <w:tab/>
        <w:tab/>
        <w:t xml:space="preserve">                                                            № 2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. Чебоксары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пропуска весеннего паводка 2023 года на территории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оценка метеорологической ситуации на территории Чувашской Республики, сложившейся в декабре 2022 года и январе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ab/>
        <w:t xml:space="preserve">Средняя температура воздуха в декабре 2022 года составила -7…-8°С, что на соответствует 0,2-1,5°С теплее средних климатических значе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В декабре 2022 года на территории республики выпало следующее количество осадков: на большей части территории 104-170% от средней многолетней нормы, в северных районах (по данным метеорологической станции Канаш и Чебоксары – 160 - 170%), в юго-восточных районах (по данным метеорологической станции Батырево – 100%, Порецкое и Алатырь – 140 - 170%)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 xml:space="preserve">Средняя температура воздуха за январь 2022 года в республике составила </w:t>
        <w:br/>
        <w:t xml:space="preserve">-11…-11,5°С, что на 2 – 2,5°С холоднее средних климатических значе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 xml:space="preserve">В январе 2023 года на территории республики выпало: на большей части территории 40 - 50% от средней многолетней нормы, в юго-восточных районах республики (по данным метеорологической станции Батырево – 14%)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февраля 2023 года высота снежного покрова в республике соответствует средним многолетним значениям для этого периода времени (норма: 21 – 32 см), средняя плотность снежного покрова выше средних многолетних нормативных значений на этот период (норма: 0,27 г/см³), почва повсеместно по республике промёрзла меньше средних многолетних значений на 20 – 50 см, граница мёрзлого слоя почвы пролегает на границе 37 – 47 см, Чебоксары – 61 см, Порецкое и Алатырь – 20 - 27 см (норма: 68 – 82 см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Запасы влаги по отношению к средним многолетним показателям на основных водных бассейнах республики в среднем составляет 100%, что соответствует средним многолетним значениям, но есть водные объекты, в которых данные значения превышены (реки Сура и Цивиль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, в реке Сура (по данным гидрологического поста Порецкое – 110% от нормы), реке Цивиль (по данным гидрологического поста Тувси – 120%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на реках Чувашской Республики и Чебоксарском водохранилище наблюдается зимняя межень, ледовая обстановка характеризуется ледоставом, подъёма уровня воды не наблюдаетс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яя толщина льда на Чебоксарском водохранилище составляет 33-37 см (норма - 39 см), реках Цивиль – 39 см (норма - 31 см) и Сура – 41 (норма - 37 см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огнозам Федеральной службы по гидрометеорологии и мониторингу окружающей среды температура воздуха в феврале 2023 года на территории Чувашской Республики ожидается в пределах средних многолетних значений (норма: -9…-10°С), осадки незначительно ниже средних многолетних значений (норма: 20 - 25 мм), в марте 2023 года – в пределах средних климатических значений (норма: -4°С), осадки – в пределах средних многолетних значений (норма: 15 мм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отдельные периоды не исключены резкие похолодания или потепления, что обусловлено сменой циклонов и антициклонов, количество осадков прогнозируется в пределах средних многолетних значений для этого периода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и ликвидации возможных чрезвычайных ситуаций, обеспечения безопасности людей, устойчивого функционирования объектов экономики и жизнеобеспечения, защиты населения на территории Чувашской Республики в период прохождения весеннего паводка 2023 года </w:t>
      </w:r>
      <w:r>
        <w:rPr>
          <w:b/>
          <w:sz w:val="26"/>
          <w:szCs w:val="26"/>
        </w:rPr>
        <w:t>предлаг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 Руководителям органов исполнительной власти Чувашской Республики, органов местного самоуправления и организаций:</w:t>
      </w:r>
    </w:p>
    <w:p>
      <w:pPr>
        <w:pStyle w:val="TextBodyIndent"/>
        <w:rPr/>
      </w:pPr>
      <w:r>
        <w:rPr>
          <w:b/>
          <w:szCs w:val="26"/>
        </w:rPr>
        <w:t>2.1.</w:t>
      </w:r>
      <w:r>
        <w:rPr>
          <w:szCs w:val="26"/>
        </w:rPr>
        <w:t xml:space="preserve"> Рассмотреть </w:t>
      </w:r>
      <w:r>
        <w:rPr>
          <w:b/>
          <w:szCs w:val="26"/>
        </w:rPr>
        <w:t>в срок</w:t>
      </w:r>
      <w:r>
        <w:rPr>
          <w:szCs w:val="26"/>
        </w:rPr>
        <w:t xml:space="preserve"> </w:t>
      </w:r>
      <w:r>
        <w:rPr>
          <w:b/>
          <w:szCs w:val="26"/>
        </w:rPr>
        <w:t>до 10 марта 2023 года</w:t>
      </w:r>
      <w:r>
        <w:rPr>
          <w:szCs w:val="26"/>
        </w:rPr>
        <w:t xml:space="preserve"> на заседаниях комиссий по предупреждению и ликвидации чрезвычайных ситуаций и обеспечению пожарной безопасности вопрос о готовности к безаварийному пропуску паводковых вод 2023 года, а также определить мероприятия и меры с указанием сроков, периодичности и порядка контроля за их выполнением конкретными исполнителями по следующим основным задачам:</w:t>
      </w:r>
    </w:p>
    <w:p>
      <w:pPr>
        <w:pStyle w:val="TextBodyIndent"/>
        <w:rPr/>
      </w:pPr>
      <w:r>
        <w:rPr>
          <w:b/>
          <w:i/>
          <w:szCs w:val="26"/>
          <w:u w:val="single"/>
        </w:rPr>
        <w:t>а) в период, предшествующий весеннему паводку 2023 год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мониторинг ледовой и паводковой обстановки в районах, где складывается неблагоприятная ситуац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сти анализ обстановки и прогнозирования возможного подтопления (затопления) населенных пун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ить полноту и качество отработки планов действий по предупреждению и ликвидации чрезвычайных ситуаций природного и техногенного характера, обратив особое внимание на вопросы прогнозирования чрезвычайных ситуаций с учетом особенностей территорий, а также оценки состояния защиты населения и территорий от чрезвычайных ситуаций и прогнозируемых материальных, социальных и экономических последствий их возникнов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 довести до сведения каждого жителя информацию о функционировании номеров телефонов «01», «101» и «112», предназначенных для вызова населением аварийно-спасательных служб и обеспечения экстренного реагирования на возникающие чрезвычайные ситу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ать детальные планы экстренной эвакуации населения, определить места эвакуации людей и сельскохозяйственных животных, организовать первоочередные мероприятия жизнеобеспечения пострадавшего населения с расчетом привлекаемых сил и средств по сценариям максимального подтопления (затопл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диосвязь с населенными пунктами, попадающими в зоны подтопления (затопления), установку дополнительных (резервных) проводных сетей оповещения населения, провести расчет сил и средств связи и оповещения, организовать применение подвижных громкоговорящих установок дежурных служб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ить состав сил и средств, привлекаемых к выполнению противопаводковых мероприятий и аварийно-спасательных рабо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участки на реках, силы и средства для проведения мероприятий по ослаблению прочности льда (распиловка и чернение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ь меры по оснащению нештатных аварийно-спасательных формирований плавсредствами, в том числе за счет внебюджетных источ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ледовать и организовать защиту гидротехнических сооружений (далее – ГТС), укрепление дамб ГТС, линий энергоснабжения и связи, дорог, мостов, дюкеров, шлюзов, закрытых водоёмов, шламоотстойников, водопропускных труб, канализационных стоков, попадающих в зону возможного подтопления (затопления), и принять меры по их очистке, ремонту, а также обеспечению их надеж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ланировать комплекс санитарно-гигиенических и противоэпидемических </w:t>
        <w:br/>
        <w:t xml:space="preserve">мероприятий, направленных на предупреждение заболеваний населения, попавшего в зоны подтопления (затопления), острыми кишечными инфекциям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ь меры по предотвращению подтопления (затопления) скотомогильников паводковыми вод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ть в необходимых объемах и необходимой номенклатуре резервы финансовых и материальных ресурсов для ликвидации возможных чрезвычайных ситуаций и первоочередного жизнеобеспечения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обеспечению населения качественной питьевой вод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боту со средствами массовой информации по вопросам информирования населения при угрозе наводнения и подтопления (затопления) и в период возникновения чрезвычайной ситуации на основе обеспечения оперативности, достоверности и своевременности информирования граждан о прогнозируемых и возникающих чрезвычайных ситуациях, состоянии защиты населения и территорий от чрезвычайных ситуаций и принимаемых мерах по обеспечению их безопасности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б) в период прохождения весенних паводковых вод 2023 год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ить границы (размеры, площадь) зон подтопления (затопления), площади сельскохозяйственных угодий, количество населенных пунктов, объектов экономики и социальной инфраструктуры, дорог, мостов, линий связи и электропередачи, попадающих в зоны возможного подтопления (затоплен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ить постоянный мониторинг за интенсивностью снеготаяния, вскрытием рек и атмосферными явления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углосуточно проводить наблюдение и контроль за состоянием плотин, дамб, шлюзов, каналов, водосбросов и других ГТС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ить работу в усиленном составе оперативных штабов и готовность оперативных групп на случай возникновения возможных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держивать в рабочем состоянии и готовности к применению централизованную систему оповещения населе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воевременный проезд команд взрывотехников к местам подрыва скоплений льд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ить систему оповещения членов оперативных штабов и комиссий по предупреждению и ликвидации чрезвычайных ситуаций и обеспечению пожарной безопасности, а также организовать тренировки по их сбор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 В целях обеспечения своевременного реагирования на возможные происшествия и чрезвычайные ситуации в период весеннего паводка на территории Чувашской Республики в 2023 году, принятия своевременных и эффективных решений по минимизации возможного ущерба от негативного воздействия паводковых вод и чрезвычайных ситуаций провести корректировку электронных паспортов территорий населенных пунктов, городских и муниципальных округов Чувашской Республики для использования в повседневной работе подведомственными едиными дежурно-диспетчерскими службами во взаимодействии с </w:t>
      </w:r>
      <w:r>
        <w:rPr>
          <w:rFonts w:cs="Arial"/>
          <w:sz w:val="26"/>
          <w:szCs w:val="26"/>
        </w:rPr>
        <w:t>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- Чувашии (далее – Главное управление МЧС России по Чувашской Республике - Чувашии) и Государственным комитетом Чувашской Республики по делам гражданской обороны и чрезвычайным ситуациям (далее – ГКЧС Чуваш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3.</w:t>
      </w:r>
      <w:r>
        <w:rPr>
          <w:sz w:val="26"/>
          <w:szCs w:val="26"/>
        </w:rPr>
        <w:t xml:space="preserve"> Провести корректировку планов действий по предупреждению и ликвидации чрезвычайных ситуац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корректировки необходимо уточн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йоны, подтопление (затопление) которых наиболее вероятн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став сил и средств, привлекаемых к действиям по предупреждению и ликвидации чрезвычайных ситуаций, места их базирования, порядок оповещения и сбора личного состава, районы сбора и маршруты выдвижения, организацию связи и управления;</w:t>
      </w:r>
    </w:p>
    <w:p>
      <w:pPr>
        <w:pStyle w:val="Normal"/>
        <w:ind w:right="-30" w:firstLine="709"/>
        <w:jc w:val="both"/>
        <w:rPr/>
      </w:pPr>
      <w:r>
        <w:rPr>
          <w:sz w:val="26"/>
          <w:szCs w:val="26"/>
        </w:rPr>
        <w:t xml:space="preserve">схемы эвакуации населения, с указанием районов (пунктов) эвакуации, маршруты выдвижения к ним, расчеты времени подготовки муниципалитетов к временному проживанию пострадавшего населения и количество необходимой техники, пункты временного размещения, мероприятия по первоочередному жизнеобеспечению населения и созданию необходимых запасов материальных резервов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4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Организовать и провести </w:t>
      </w:r>
      <w:r>
        <w:rPr>
          <w:b/>
          <w:color w:val="000000"/>
          <w:sz w:val="26"/>
          <w:szCs w:val="26"/>
        </w:rPr>
        <w:t>в срок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до 13</w:t>
      </w:r>
      <w:r>
        <w:rPr>
          <w:rFonts w:cs="Arial"/>
          <w:b/>
          <w:sz w:val="26"/>
          <w:szCs w:val="26"/>
        </w:rPr>
        <w:t xml:space="preserve"> марта 2023 года</w:t>
      </w:r>
      <w:r>
        <w:rPr>
          <w:rFonts w:cs="Arial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ренировки по </w:t>
      </w:r>
      <w:r>
        <w:rPr>
          <w:sz w:val="26"/>
          <w:szCs w:val="26"/>
        </w:rPr>
        <w:t xml:space="preserve">эвакуации населения во взаимодействии с </w:t>
      </w:r>
      <w:r>
        <w:rPr>
          <w:rFonts w:cs="Arial"/>
          <w:sz w:val="26"/>
          <w:szCs w:val="26"/>
        </w:rPr>
        <w:t>Главным управлением МЧС России по Чувашской Республике - Чувашии и ГКЧС Чуваш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5.</w:t>
      </w:r>
      <w:r>
        <w:rPr>
          <w:sz w:val="26"/>
          <w:szCs w:val="26"/>
        </w:rPr>
        <w:t> Обеспечить выполнение утвержденного перечня основных превентивных противопаводковых мероприятий, выполняемых при различных режимах функционирования территориальной подсистемы Чувашской Республики единой государственной системы предупреждения и ликвидации чрезвычайных ситуаций (далее – ТП РСЧС Чувашской Республики) (Приложение к настоящему Организационно-методическому указ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6.</w:t>
      </w:r>
      <w:r>
        <w:rPr>
          <w:sz w:val="26"/>
          <w:szCs w:val="26"/>
        </w:rPr>
        <w:t xml:space="preserve"> О проделанной работе доложить </w:t>
      </w:r>
      <w:r>
        <w:rPr>
          <w:b/>
          <w:sz w:val="26"/>
          <w:szCs w:val="26"/>
        </w:rPr>
        <w:t>в срок до 24 марта 2023 года</w:t>
      </w:r>
      <w:r>
        <w:rPr>
          <w:sz w:val="26"/>
          <w:szCs w:val="26"/>
        </w:rPr>
        <w:t xml:space="preserve"> </w:t>
        <w:br/>
        <w:t>в ГКЧС Чувашии для обобщения и последующего информирования Кабинета Министров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> В целях проверки готовности органов местного самоуправления к безаварийному пропуску весенних паводковых вод рассмотреть результаты подготовки на заседании Комиссии по предупреждению и ликвидации чрезвычайных ситуаций и обеспечению пожарной безопасности в Чувашской Республ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 Контроль за выполнением настоящего Организационно-методического указания возложить на ГКЧС Чувашии и Главное управление </w:t>
      </w:r>
      <w:r>
        <w:rPr>
          <w:rFonts w:cs="Arial"/>
          <w:sz w:val="26"/>
          <w:szCs w:val="26"/>
        </w:rPr>
        <w:t>МЧС России по Чувашской Республике - Чуваш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абинета Минист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623" w:leader="none"/>
                <w:tab w:val="right" w:pos="545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23" w:leader="none"/>
                <w:tab w:val="right" w:pos="545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                    О. Николаев</w:t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1">
    <w:name w:val="Заголовок №1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0" w:after="300"/>
      <w:ind w:hanging="1740"/>
      <w:jc w:val="center"/>
      <w:outlineLvl w:val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7:00Z</dcterms:created>
  <dc:creator>Администратор</dc:creator>
  <dc:description/>
  <dc:language>en-US</dc:language>
  <cp:lastModifiedBy>OPiK-6</cp:lastModifiedBy>
  <cp:lastPrinted>2023-02-28T16:30:00Z</cp:lastPrinted>
  <dcterms:modified xsi:type="dcterms:W3CDTF">2023-03-01T10:47:00Z</dcterms:modified>
  <cp:revision>2</cp:revision>
  <dc:subject/>
  <dc:title/>
</cp:coreProperties>
</file>