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60000"/>
      <w:bookmarkStart w:id="1" w:name="sub_60000"/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Приложение N 1</w:t>
        <w:br/>
        <w:t>к годовому отчету о  реализации Муниципальной программы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«</w:t>
      </w:r>
      <w:r>
        <w:rPr>
          <w:sz w:val="16"/>
          <w:szCs w:val="16"/>
        </w:rPr>
        <w:t>Развитие потенциала природно-сырьевых ресурсов и обеспечение экологической безопасности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2" w:name="sub_60000"/>
      <w:bookmarkStart w:id="3" w:name="sub_60000"/>
      <w:bookmarkEnd w:id="3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 реализации основных мероприятий (мероприятий) подпрограмм муниципальной программы Аликовского муниципального округа «Развитие потенциала природно-сырьевых ресурсов и обеспечение экологической безопасности» 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5"/>
        <w:gridCol w:w="1923"/>
        <w:gridCol w:w="468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основного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потенциала природно-сырьевых ресурсов и обеспечение экологичкеской безопасно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>В 2024 году Аликовский муниципальный округ активно участвовал во Всероссийский акции «Вода России». Всего проведено 4 мероприятия, в котором активное участие приняли работники культуры и образования, администрация Аликовского муниципального округа.  В данных мероприятиях приняли участие 128 человек, вдоль берегов водоемов собрано 8,4 куб. м. мусора. Протяженность очищенных берегов и прилегающих акваторий водоемов составила 7,5 к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В целях обеспечения санитарно-эпидемиологического благополучия населения, улучшения содержания улиц, дорог, других объектов внешнего благоустройства и экологического состояния в 2024 году проведены субботники по санитарной очистке и благоустройству территорий. Ко Дню Победы в ВОВ приведены в надлежащее состояние 61 памятник и обелиск, ко дню Троицы приведены в порядок 59  кладбищ.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ликвидированных объектов накопленного вреда составляет 100 %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КО осуществляется из 115 населенных пунктов Аликовского муниципального округа. Транспортирующая организация ООО «СИТИМАТИК ЧУВАШИ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территории округа 244 площадки ТКО; 505 контейнеров, из них 500 – контейнеры евро стандарта, 5 – металлические, 3 бунке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За год с территории округа вывезено 2,51 тыс. тонн (10,04 тыс. куб. м.) твердых коммунальных отход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       «Комплексная система обращения с твердыми коммунальными отхода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целях реализации мероприятий по обеспечению контейнерами и бункерами для твердых коммунальных отходов в бюджете Аликовского муниципального округа на 2024 год было предусмотр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и фактически освоено 186 тыс. рублей, закуплены 3  бункера для сбора крупногабаритного мусор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</w:rPr>
              <w:t>«Развитие водохозяйственного комплекса»</w:t>
            </w:r>
          </w:p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ля уменьшения водно-эрозионных процессов на водных объектах на территории округа имеются </w:t>
            </w:r>
            <w:r>
              <w:rPr>
                <w:b/>
                <w:bCs/>
                <w:sz w:val="16"/>
                <w:szCs w:val="16"/>
              </w:rPr>
              <w:t>27 ГТС</w:t>
            </w:r>
            <w:r>
              <w:rPr>
                <w:sz w:val="16"/>
                <w:szCs w:val="16"/>
              </w:rPr>
              <w:t xml:space="preserve">.                                          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/>
              <w:t>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уменьшения водно-эрозионных процессов на водных объектах на территории округа имеются </w:t>
            </w:r>
            <w:r>
              <w:rPr>
                <w:b/>
                <w:bCs/>
                <w:sz w:val="16"/>
                <w:szCs w:val="16"/>
              </w:rPr>
              <w:t>27 ГТС</w:t>
            </w:r>
            <w:r>
              <w:rPr>
                <w:sz w:val="16"/>
                <w:szCs w:val="16"/>
              </w:rPr>
              <w:t xml:space="preserve">. Практически все гидротехнические сооружения требуют проведения ремонтно-восстановительных работ, которые приведут к снижению уровня аварийности гидротехнических сооружений, в том числе бесхозяйных, путем их приведения в безопасное техническое состояние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программа 3        «Обеспечение экологической безопасно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 xml:space="preserve"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округа.  В  целях воспитания у подрастающего поколения любви и чувства ответственности за сохранение природных богатств родного края, привлечения внимания к проблемам рационального использования природных ресурсов и воспитания экологической культуры </w:t>
            </w:r>
            <w:r>
              <w:rPr>
                <w:sz w:val="16"/>
                <w:szCs w:val="16"/>
              </w:rPr>
              <w:t xml:space="preserve">  МБУ  ДО «ЦД и ЮТ» в 2024 году проводило различные творческие экологические конкурсы, игры, олимпиады  между воспитанниками и обучающимися образовательных учреждений муниципалитета. Представители экологических объединений активно принимали участие и в республиканских экологических конкурсах   и ак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В общеобразовательных школах и библиотеках округа в течении 2024 года проводились экологические уроки, конкурсы, игры. Все мероприятия, проводимые в рамках экологического просвещения, размещались на сайте администрации Аликовского муниципального округа и на сайтах образовательных организаций, библиотек. Работа по освещению мероприятий проводилась и местными СМИ.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Мероприятия, направленные на формирование экологической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</w:t>
            </w:r>
            <w:r>
              <w:rPr/>
              <w:t xml:space="preserve"> </w:t>
            </w:r>
            <w:r>
              <w:rPr>
                <w:bCs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мероприятий  по проведению аналитического контроля на  объектах, подлежащих экологическому контролю было выделено  13,7 тыс. рублей, предусмотренный объем средств не освоен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1701" w:right="567" w:gutter="0" w:header="720" w:top="1134" w:footer="0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9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5-03-10T10:18:00Z</dcterms:modified>
  <cp:revision>75</cp:revision>
  <dc:subject/>
  <dc:title>3</dc:title>
</cp:coreProperties>
</file>