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  <w:r>
              <w:rPr>
                <w:rFonts w:cs="Times New Roman" w:ascii="Times New Roman" w:hAnsi="Times New Roman"/>
              </w:rPr>
              <w:t xml:space="preserve">      № С-52/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      № С-52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20.12.2021 № С-7/6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   № 248-ФЗ «О государственном контроле (надзоре) и муниципальном контроле в Российской Федерации», на основании протеста прокуратуры Красноармейского района от 05.02.2025     № Прдр-20970010-19-25/-20970010,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ложение о муниципальном жилищном контроле на территории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        от 20.12.2021 № С-7/6 (с изменениями, внесенными решениями Собрания депутатов Красноармейского муниципального округа Чувашской Республики от 21.06.2022 № С-15/5,    от 29.09.2023 № С-33/2, от 16.11.2023 № С-35/6) (далее – Положение)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5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.1. Ключевыми показателями эффективности и результативности осуществления муниципального жилищного контроля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мер имущественного вреда, причиненного собственникам (нанимателям, арендодателям) жилых и нежилых помещений, в результате ненадлежащего содержания жилого фонда (рублей) – 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число пострадавших, получивших вред здоровью в результате ненадлежащего содержания жилого фонда (количество человек) – 0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число погибших в результате ненадлежащего содержания жилого фонда (количество человек) – 0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1:00Z</dcterms:created>
  <dc:creator>admorg</dc:creator>
  <dc:description/>
  <cp:keywords/>
  <dc:language>en-US</dc:language>
  <cp:lastModifiedBy>Ирина Григорьева</cp:lastModifiedBy>
  <cp:lastPrinted>2023-11-16T09:58:00Z</cp:lastPrinted>
  <dcterms:modified xsi:type="dcterms:W3CDTF">2025-02-27T06:06:00Z</dcterms:modified>
  <cp:revision>4</cp:revision>
  <dc:subject/>
  <dc:title/>
</cp:coreProperties>
</file>