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969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07.04.2025  №   740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07.04.2025  №   740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firstLine="426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</w:t>
            </w:r>
            <w:bookmarkStart w:id="0" w:name="_Hlk194722540"/>
            <w:bookmarkStart w:id="1" w:name="_Hlk194459124"/>
            <w:r>
              <w:rPr>
                <w:b/>
                <w:bCs/>
              </w:rPr>
              <w:t>О проведении капитального ремонта общего имущества в многоквартирном доме в соответствии с региональной программой капитального ремонта в отношении многоквартирного дома, где собственники помещений в многоквартирном доме, формирующие фонд капитального ремонта на счёте регионального оператора, не приняли решение о проведении капитального ремонта общего имущества в этом многоквартирном доме в установленный срок</w:t>
            </w:r>
            <w:bookmarkEnd w:id="1"/>
          </w:p>
          <w:p>
            <w:pPr>
              <w:pStyle w:val="Normal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End w:id="0"/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83" w:hanging="0"/>
        <w:rPr/>
      </w:pPr>
      <w:r>
        <w:rPr/>
      </w:r>
    </w:p>
    <w:p>
      <w:pPr>
        <w:pStyle w:val="Normal"/>
        <w:ind w:firstLine="567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/>
        <w:t xml:space="preserve">Согласно части 6 статьи 189 Жилищного кодекса Российской Федерации, Закона Чувашской Республики от 30.07.2013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 (далее – Закон), в целях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принятия решения о проведении капитального ремонта в соответствии с региональной программой капитального ремонта, администрация Мариинско-Посадского муниципального округа Чувашской Республики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>1. Принять решение о проведении капитального ремонта общего имущества в многоквартирных домах, расположенных на территории Мариинско-Посадского муниципального округа Чувашской Республики, формирующих фонд капитального ремонта на счете регионального оператора, собственниками которых не было принято решение о проведении капитального ремонта общего имущества, в порядке, предусмотренном частью 3 статьи 22.1 Зак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>2. Направить надлежащим образом заверенную копию настоящего постановления региональному оператору – Некоммерческой организации «Республиканский фонд капитального ремонта многоквартирных домов»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 xml:space="preserve">3. Уведомить о принятом решении собственников помещений многоквартирных домов, указанных в приложении к настоящему постановлению, в том числе с использованием государственной информационной системы жилищно-коммунального хозяйства.  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>4. Отделу цифрового развития и информационных технологий администрации Мариинско-Посадского муниципального округа Чувашской Республики опубликовать настоящее постановление на сайте администрации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>6. Контроль за исполнением настоящего постановления возложить на</w:t>
      </w:r>
      <w:r>
        <w:rPr>
          <w:rFonts w:cs="Times New Roman" w:ascii="Times New Roman" w:hAnsi="Times New Roman"/>
          <w:shd w:fill="FFFFFF" w:val="clear"/>
        </w:rPr>
        <w:t xml:space="preserve"> и.о. первого заместителя главы администрации </w:t>
      </w:r>
      <w:r>
        <w:rPr/>
        <w:t>Мариинско-Посадского муниципального округа Чувашской Республики - начальника Управления по благоустройству и развитию территорий Григорьева А.В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b/>
          <w:b/>
          <w:color w:val="000000"/>
        </w:rPr>
      </w:pPr>
      <w:r>
        <w:rPr/>
        <w:t xml:space="preserve">И.о. главы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А.П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риинско-Посад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07.04.2025 № 7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 о проведении капитального ремонта общего имущества в многоквартирном доме в соответствии с региональной программой капитального ремонта в отношении многоквартирного дома, где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 в установленный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74"/>
        <w:gridCol w:w="2072"/>
        <w:gridCol w:w="1559"/>
        <w:gridCol w:w="1546"/>
        <w:gridCol w:w="2299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lang w:val="en-US" w:bidi="ru-RU"/>
              </w:rPr>
            </w:pPr>
            <w:r>
              <w:rPr>
                <w:rFonts w:eastAsia="Calibri"/>
                <w:lang w:bidi="ru-RU"/>
              </w:rPr>
              <w:t>№</w:t>
            </w:r>
            <w:r>
              <w:rPr>
                <w:rFonts w:eastAsia="Times New Roman CYR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/п</w:t>
            </w:r>
          </w:p>
        </w:tc>
        <w:tc>
          <w:tcPr>
            <w:tcW w:w="20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1" w:right="84" w:firstLine="720"/>
              <w:jc w:val="left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дрес МКД</w:t>
            </w:r>
          </w:p>
        </w:tc>
        <w:tc>
          <w:tcPr>
            <w:tcW w:w="20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0" w:right="39" w:firstLine="720"/>
              <w:jc w:val="left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ид работ по капитальному ремонту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42" w:right="56" w:firstLine="720"/>
              <w:jc w:val="left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тоимость капитального ремонта т.руб</w:t>
            </w:r>
          </w:p>
        </w:tc>
        <w:tc>
          <w:tcPr>
            <w:tcW w:w="15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42" w:right="31" w:firstLine="720"/>
              <w:jc w:val="left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роки проведения капитального ремонта</w:t>
            </w:r>
          </w:p>
        </w:tc>
        <w:tc>
          <w:tcPr>
            <w:tcW w:w="22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5" w:right="58" w:firstLine="720"/>
              <w:jc w:val="left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сточник финансирования капитального ремонта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1" w:right="84" w:firstLine="720"/>
              <w:jc w:val="left"/>
              <w:rPr>
                <w:rFonts w:eastAsia="Calibri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г. Мариинский Посад, ул. Курчатова, д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0" w:right="39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ремонт системы холодного водоснабжения,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2" w:right="56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762 88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2" w:right="31" w:firstLine="72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95" w:right="58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на счете регионального оператора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1" w:right="84" w:firstLine="720"/>
              <w:jc w:val="left"/>
              <w:rPr>
                <w:rFonts w:eastAsia="Calibri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г. Мариинский Посад, ул. Ленинская, д. 2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0" w:right="39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2" w:right="56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259 59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2" w:right="31" w:firstLine="72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95" w:right="58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на счете регионального оператора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1" w:right="84" w:firstLine="720"/>
              <w:jc w:val="left"/>
              <w:rPr>
                <w:rFonts w:eastAsia="Calibri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г. Мариинский Посад, ул. Ломоносова, д. 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0" w:right="39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2" w:right="56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337 262,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2" w:right="31" w:firstLine="72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95" w:right="58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на счете регионального оператора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1" w:right="84" w:firstLine="720"/>
              <w:jc w:val="left"/>
              <w:rPr>
                <w:rFonts w:eastAsia="Calibri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г. Мариинский Посад, ул. Ломоносова, д. 1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0" w:right="39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2" w:right="56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319 857,6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2" w:right="31" w:firstLine="72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95" w:right="58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на счете регионального оператора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1" w:right="84" w:firstLine="720"/>
              <w:jc w:val="left"/>
              <w:rPr>
                <w:rFonts w:eastAsia="Calibri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г. Мариинский Посад, ул. Ломоносова, д. 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0" w:right="39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2" w:right="56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322 815,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2" w:right="31" w:firstLine="72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95" w:right="58" w:hanging="0"/>
              <w:jc w:val="left"/>
              <w:rPr>
                <w:rFonts w:eastAsia="Calibri"/>
                <w:lang w:bidi="ru-RU"/>
              </w:rPr>
            </w:pPr>
            <w:r>
              <w:rPr>
                <w:sz w:val="22"/>
                <w:szCs w:val="22"/>
              </w:rPr>
              <w:t>на счете регионального операто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6:00Z</dcterms:created>
  <dc:creator>НПП "Гарант-Сервис"</dc:creator>
  <dc:description>Документ экспортирован из системы ГАРАНТ</dc:description>
  <cp:keywords/>
  <dc:language>en-US</dc:language>
  <cp:lastModifiedBy>Львова Инна Андреевна</cp:lastModifiedBy>
  <cp:lastPrinted>2025-04-07T11:53:00Z</cp:lastPrinted>
  <dcterms:modified xsi:type="dcterms:W3CDTF">2025-04-08T05:14:00Z</dcterms:modified>
  <cp:revision>20</cp:revision>
  <dc:subject/>
  <dc:title/>
</cp:coreProperties>
</file>