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28"/>
        <w:gridCol w:w="4252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snapToGrid w:val="false"/>
              <w:ind w:right="72" w:hanging="0"/>
              <w:jc w:val="center"/>
              <w:outlineLvl w:val="0"/>
              <w:rPr>
                <w:rFonts w:ascii="Calibri" w:hAnsi="Calibri" w:cs="Calibri"/>
                <w:bCs/>
                <w:iC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bCs/>
                <w:iCs/>
                <w:sz w:val="26"/>
                <w:lang w:val="en-US"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 депутатсен</w:t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2024 =</w:t>
            </w:r>
            <w:r>
              <w:rPr>
                <w:lang w:eastAsia="ru-RU"/>
              </w:rPr>
              <w:t>.</w:t>
            </w:r>
            <w:r>
              <w:rPr>
                <w:rFonts w:cs="Arial Cyr Chuv" w:ascii="Arial Cyr Chuv" w:hAnsi="Arial Cyr Chuv"/>
                <w:lang w:eastAsia="ru-RU"/>
              </w:rPr>
              <w:t xml:space="preserve"> октябр.н 24-м.ш. №</w:t>
            </w:r>
            <w:r>
              <w:rPr>
                <w:lang w:eastAsia="ru-RU"/>
              </w:rPr>
              <w:t xml:space="preserve"> 7/2-с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ru-RU"/>
              </w:rPr>
              <w:t>Елч.к я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lang w:eastAsia="ru-RU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666115" cy="8667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lang w:eastAsia="ru-RU"/>
              </w:rPr>
              <w:t>РЕШ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 24 » октября 2024 г. № 7/2-с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</w:t>
      </w:r>
    </w:p>
    <w:p>
      <w:pPr>
        <w:pStyle w:val="TextBody"/>
        <w:ind w:left="0" w:right="684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-82" w:firstLine="480"/>
        <w:rPr/>
      </w:pP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Яльчикского муниципального округа Чувашской Республики 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Решение Собрания депутатов Яльчикского муниципального округа Чувашской Республики от 05 декабря 2023 года № 9/1-с «О бюджете Яльчикского муниципального округа Чувашской Республики на 2024 год и на плановый период 2025 и 2026 годов» (Информационный бюллетень «Вестник Яльчикского района», 2024, 15 декабря, № 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части </w:t>
      </w:r>
      <w:r>
        <w:rPr>
          <w:caps/>
          <w:sz w:val="28"/>
          <w:szCs w:val="28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559954298,25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606244253,00 рублей», слова «410653281,2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ублей» заменить словами «444311333,50 рублей», слова «410640116,06 рублей» заменить словами «444298168,31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третьем слова «613412519,22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659078761,01 рублей»</w:t>
      </w:r>
      <w:r>
        <w:rPr>
          <w:caps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53458220,97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52834508,01 рублей»</w:t>
      </w:r>
      <w:r>
        <w:rPr>
          <w:cap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432090553,95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449637453,95 рублей», слова «283039753,95 рублей» заменить словами «300586653,95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432090553,95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449637453,95 рублей»</w:t>
      </w:r>
      <w:r>
        <w:rPr>
          <w:cap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450808814,11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461501114,11 рублей», слова «294149614,11 рублей» заменить словами «304841914,11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абзаце третьем слова «450808814,11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461501114,11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а» слова «приложениям 2-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приложениям 2-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б» слова «приложениям 3-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приложениям 3-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«в» слова «приложениям 4-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приложениям 4-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на 2024 год в сумме 6085400,00 рублей» заменить словами «на 2024 год в сумме 5786100,00 рубл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асти 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на 2024 год в сумме 86353916,10 рублей» заменить словами «на 2024 год в сумме 89378128,31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на 2025 год в сумме 54219600,00 рублей» заменить словами «на 2025 год в сумме 71766500,00 рубл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четвертом слова «на 2026 год в сумме 63980000,00 рублей» заменить словами «на 2026 год в сумме 74672300,00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шестом слова «на 2024 год в сумме 81588636,20 рублей» заменить словами «на 2024 год в сумме 84612848,41 рублей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на 2025 год в сумме 54219600,00 рублей» заменить словами «на 2025 год в сумме 71766500,00 рубл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восьмом слова «на 2026 год в сумме 63980000,00 рублей» заменить словами «на 2026 год в сумме 74672300,00 руб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татье 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в абзаце втором слова «на 2024 год в сумме 750000,00 рублей» заменить словами «на 2024 год в сумме 550000,00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Style33"/>
        <w:keepNext w:val="true"/>
        <w:ind w:left="8505" w:hanging="0"/>
        <w:rPr/>
      </w:pPr>
      <w:r>
        <w:rPr>
          <w:rFonts w:cs="Times New Roman" w:ascii="Times New Roman" w:hAnsi="Times New Roman"/>
          <w:i/>
          <w:szCs w:val="24"/>
          <w:lang w:val="ru-RU"/>
        </w:rPr>
        <w:t>«</w:t>
      </w: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keepNext w:val="true"/>
        <w:ind w:left="8505" w:hanging="0"/>
        <w:jc w:val="center"/>
        <w:rPr>
          <w:i/>
          <w:i/>
        </w:rPr>
      </w:pPr>
      <w:r>
        <w:rPr>
          <w:i/>
        </w:rPr>
        <w:t>к Решению Собрания депутатов Яльчикского муниципального округа Чувашской Республики "О бюджете Яльчикского муниципального округа Чувашской Республики на 2024 год и на плановый период 2025 и 2026 годов"</w:t>
      </w:r>
    </w:p>
    <w:p>
      <w:pPr>
        <w:pStyle w:val="Normal"/>
        <w:keepNext w:val="true"/>
        <w:ind w:left="8505" w:hanging="0"/>
        <w:jc w:val="center"/>
        <w:rPr/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)</w:t>
      </w:r>
    </w:p>
    <w:p>
      <w:pPr>
        <w:pStyle w:val="Normal"/>
        <w:keepNext w:val="true"/>
        <w:ind w:left="9639" w:hanging="0"/>
        <w:jc w:val="center"/>
        <w:rPr>
          <w:i/>
          <w:i/>
        </w:rPr>
      </w:pPr>
      <w:r>
        <w:rPr>
          <w:i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7"/>
        <w:gridCol w:w="1843"/>
        <w:gridCol w:w="1843"/>
        <w:gridCol w:w="1842"/>
      </w:tblGrid>
      <w:tr>
        <w:trPr>
          <w:trHeight w:val="31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ступлений доходов в бюджет Яльчик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284" w:hRule="exac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 932 919,5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9 050 8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 659 2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1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5 605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6 35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3 050 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5 605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6 35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3 050 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3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 553 9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 379 3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 671 7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 553 9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379 3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 671 7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 996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 7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 25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1000 00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 215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 05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 30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 962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4000 02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 819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5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6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145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245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34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06 01000 14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95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5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4000 02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14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95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95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9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07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2 896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 01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 896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8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2 37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42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43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1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9 41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65 5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75 5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2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308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3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4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2 52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6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0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7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0 019,5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0 00000 00 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4 311 333,5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3 039 753,95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94 149 614,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4 298 168,31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3 039 753,95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94 149 614,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873 3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939 4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 290 4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567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873 3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30 939 4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 290 4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 869 892,56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 219 8</w:t>
            </w:r>
            <w:r>
              <w:rPr>
                <w:color w:val="000000"/>
                <w:lang w:val="en-US" w:eastAsia="ru-RU"/>
              </w:rPr>
              <w:t>47</w:t>
            </w:r>
            <w:r>
              <w:rPr>
                <w:color w:val="000000"/>
                <w:lang w:eastAsia="ru-RU"/>
              </w:rPr>
              <w:t>,</w:t>
            </w:r>
            <w:r>
              <w:rPr>
                <w:color w:val="000000"/>
                <w:lang w:val="en-US" w:eastAsia="ru-RU"/>
              </w:rPr>
              <w:t>8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 182 074,8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 341 049,6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 626 88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 144 438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 213 926,1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53 626,15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532 701,2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68 811,58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355 646,39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06 244 253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32 090 553,95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0 808 814,11</w:t>
            </w:r>
          </w:p>
        </w:tc>
      </w:tr>
    </w:tbl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2</w:t>
      </w:r>
      <w:r>
        <w:rPr>
          <w:i/>
          <w:vertAlign w:val="superscript"/>
        </w:rPr>
        <w:t>2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</w:t>
      </w:r>
      <w:r>
        <w:rPr>
          <w:bCs/>
          <w:i/>
          <w:color w:val="000000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(муниципальным программам Яльчикского муниципального округа Чувашской Республики) и группам (группам и подгруппам) видов расходов классификации расходов бюджета Яльчикского муниципального округа Чувашской Республики на 2024 год и на плановый период 2025 и 2026 годов, предусмотренного приложениями 2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</w:t>
      </w:r>
      <w:r>
        <w:rPr/>
        <w:t xml:space="preserve"> годов»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567"/>
        <w:gridCol w:w="567"/>
        <w:gridCol w:w="1417"/>
        <w:gridCol w:w="851"/>
        <w:gridCol w:w="1559"/>
        <w:gridCol w:w="1559"/>
        <w:gridCol w:w="1559"/>
      </w:tblGrid>
      <w:tr>
        <w:trPr>
          <w:trHeight w:val="345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60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666 241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49 477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7 566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 5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 5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 5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 5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 5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 5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5 206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88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88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88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35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35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044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044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326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326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326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4 973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4 973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6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6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208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3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4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4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4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4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4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8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8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8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8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8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8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3 702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304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304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304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37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37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37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73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73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73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6 39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089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089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089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089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089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0 307,8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0 307,8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 307,8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65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65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955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955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85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4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4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294,5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3 82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3 82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3 82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5 56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5 56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5 56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473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473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473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473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0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0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водохозяйственного комплекса»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24 212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елиорации земель сельскохозяйственного назначения Яльчикского муниципального округа Чувашской Республики» 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4 212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254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254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254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2 27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2 27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2 27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5 525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5 525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5 525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0 957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Безопасные и качественные автомобильные дороги»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1 801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1 801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0 014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2 487,22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0 014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2 487,22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0 014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2 487,22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8 13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8 13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8 13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98 085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531 595,7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98 085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531 595,7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98 085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531 595,7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18 085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18 085,11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18 085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18 085,11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18 085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18 085,11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33 19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18 829,79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33 19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18 829,79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33 19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18 829,79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30 212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30 212,77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30 212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30 212,77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30 212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30 212,77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32 76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59 787,2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32 76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59 787,2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32 76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59 787,2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3 72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3 723,4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3 72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3 723,4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3 72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3 723,4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99 04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538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538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538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538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538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992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992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4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4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33 763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33 763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5 8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8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 3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3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3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8 254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861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861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861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173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173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173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0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0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0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2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2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2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6 267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6 267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6 267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17 817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17 817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17 817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449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449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449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151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151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151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151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151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151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726 283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3 1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6 77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6 77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2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2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2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2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34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1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1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1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1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1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терроризма и экстремистской деятельности в Яльчикском муниципальном округе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6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6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6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6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6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40 808,5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63 263,5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02 863,5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68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68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68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68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2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2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2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2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43,4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9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9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9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99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99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99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 555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 555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 555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657,8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657,8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657,8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657,8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атриотическое воспитание и допризывная подготовка молодежи Яльчикского муниципального округа Чувашской Республики»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7 545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960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960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960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960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960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58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58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58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58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58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5 371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515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515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871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08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08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08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4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4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4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4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82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72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9 98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9 98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9 98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 2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 2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82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82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85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85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 1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 1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 1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2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2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2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2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2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2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31 247,6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7 007,6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0 637,6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90 137,6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7 456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456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456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456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ых библиотек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238,2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238,2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1 654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1 654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76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76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3 645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3 645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 9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 9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04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04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04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98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053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1 3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1 3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1 3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1 3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59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59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1 3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1 3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7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7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25 752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9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9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9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38 552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 652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строительства жилья в Яльчикском муниципальном округе Чувашской Республики» муниципальной программы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 муниципальной программы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7 39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7 39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7 39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9 9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9 9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2 57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2 57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6 03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03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8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20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20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20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20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20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терроризма и экстремистской деятельности в Яльчикском муниципальном округе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8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8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8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8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8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3</w:t>
      </w:r>
      <w:r>
        <w:rPr>
          <w:i/>
          <w:vertAlign w:val="superscript"/>
        </w:rPr>
        <w:t>2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я бюджетных ассигнований по целевым статьям (муниципальным программам Яльчик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Яльчикского муниципального округа Чувашской Республики на 2024 год и на плановый период 2025 и 2026 годов, предусмотренного приложениями 3-</w:t>
      </w:r>
      <w:r>
        <w:rPr>
          <w:b/>
          <w:bCs/>
          <w:iCs/>
          <w:color w:val="000000"/>
        </w:rPr>
        <w:t>3</w:t>
      </w:r>
      <w:r>
        <w:rPr>
          <w:b/>
          <w:bCs/>
          <w:color w:val="000000"/>
          <w:vertAlign w:val="superscript"/>
        </w:rPr>
        <w:t xml:space="preserve">1 </w:t>
      </w:r>
      <w:r>
        <w:rPr>
          <w:b/>
          <w:bCs/>
          <w:color w:val="000000"/>
        </w:rPr>
        <w:t xml:space="preserve"> 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</w:t>
      </w:r>
    </w:p>
    <w:tbl>
      <w:tblPr>
        <w:tblW w:w="15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804"/>
        <w:gridCol w:w="1560"/>
        <w:gridCol w:w="850"/>
        <w:gridCol w:w="425"/>
        <w:gridCol w:w="426"/>
        <w:gridCol w:w="1559"/>
        <w:gridCol w:w="1559"/>
        <w:gridCol w:w="1559"/>
      </w:tblGrid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666 241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7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9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9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9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9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9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Э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99 733,5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99 233,5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7 456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456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456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456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456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456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ьж библиотек за счет средств местногобюджет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238,2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238,2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1 654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1 654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1 654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1 654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76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76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76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76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3 645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3 645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3 645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3 645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 9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 9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 9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6 9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1 3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1 3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1 3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1 3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1 3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1 3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59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59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1 3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1 3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1 3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1 3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7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7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7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7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04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04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04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98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98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98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053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053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053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«Развитие культуры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423 732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95 660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1 148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68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68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68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68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68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08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08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08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08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08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79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2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2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2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2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2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2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4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4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4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4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4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2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4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61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9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9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9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9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9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89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89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89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89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99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 555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 555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 555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 555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 555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657,8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657,8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657,8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657,8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657,8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657,8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 "Развитие образо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3 08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9 98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9 98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 2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 2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 2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 2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82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82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82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82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Патриотическое воспитание и допризывная подготовка молодежи Яльчикского муниципального округа Чувашской Республики» муниципальной программы "Развитие образо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6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75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75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 1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 1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 1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 1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 1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Повышение безопасности жизнедеятельности населения и территорий»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6 504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 429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429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990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1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1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880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676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676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1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960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20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20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20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5 56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5 56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5 56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5 56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5 56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Профилактика терроризма и экстремистской деятельности в Яльчикском муниципальном округе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9 5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5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5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5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6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6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6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8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8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8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6 56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58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58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58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58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58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58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4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4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4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4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Развитие мелиорации земель сельскохозяйственного назначения Яльчикского муниципального округа Чувашской Республики» 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10 957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Безопасные и качественные автомобильные дороги» муниципальной программы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51 801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1 801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0 014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2 487,2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0 014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2 487,2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0 014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2 487,2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0 014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2 487,2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0 014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2 487,2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8 13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8 13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8 13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8 13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8 13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Развитие водохозяйственного комплекса»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87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84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4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2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2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2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2 9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 5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4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2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2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49 360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49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714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714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714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35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8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7 28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7 28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134,3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044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089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151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151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03 160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3 160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326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4 973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4 973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4 973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4 973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6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6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6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6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7 834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268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268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65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65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65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65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955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955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0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0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97 302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6 538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538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538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992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992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992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992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4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4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4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4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5 8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8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 3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3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3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3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3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18 652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Поддержка строительства жилья в Яльчикском муниципальном округе Чувашской Республики» муниципальной программы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57 39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7 39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7 39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9 9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9 9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9 9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9 9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2 57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2 57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2 57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2 57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7 304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7 304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304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37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37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37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37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37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73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73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73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73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73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7 861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7 861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861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173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173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173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173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173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0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0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0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0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0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2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2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2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2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2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393 012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393 012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93 012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0 088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0 088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0 088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2 27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2 27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17 817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17 817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7 075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7 075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7 075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5 525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5 525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449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449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4</w:t>
      </w:r>
      <w:r>
        <w:rPr>
          <w:i/>
          <w:vertAlign w:val="superscript"/>
        </w:rPr>
        <w:t>2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Яльчикского муниципального округа Чувашской Республики на 2024 год и на плановый период 2025 и 2026 годов, предусмотренного приложениями 4-4</w:t>
      </w:r>
      <w:r>
        <w:rPr>
          <w:b/>
          <w:bCs/>
          <w:color w:val="000000"/>
          <w:vertAlign w:val="superscript"/>
        </w:rPr>
        <w:t xml:space="preserve">1 </w:t>
      </w:r>
      <w:r>
        <w:rPr>
          <w:b/>
          <w:bCs/>
          <w:color w:val="000000"/>
        </w:rPr>
        <w:t xml:space="preserve"> 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25"/>
        <w:gridCol w:w="567"/>
        <w:gridCol w:w="1559"/>
        <w:gridCol w:w="851"/>
        <w:gridCol w:w="1701"/>
        <w:gridCol w:w="1559"/>
        <w:gridCol w:w="1559"/>
      </w:tblGrid>
      <w:tr>
        <w:trPr>
          <w:trHeight w:val="345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25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124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666 241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868 61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6 78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517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8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8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8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8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8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8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527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32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32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32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87,6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87,6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044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044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495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495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495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5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5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3 604,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3 604,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266,8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4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4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4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9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9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9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73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73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73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9 4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089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089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089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089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089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329,4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329,4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6 670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6 283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6 283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 912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 912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354,5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4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4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8 034,5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5 56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5 56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5 56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5 56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5 56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5 560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473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473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473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473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0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0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елиорации земель сельскохозяйственного назначения Яльчикского муниципального округа Чувашской Республики» 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2 131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7 891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7 891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7 891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7 456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456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456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456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ьж библиотек за счет средств местного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992,4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992,4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6 188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6 188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6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6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3 645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3 645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9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9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04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04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04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98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053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0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0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0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0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4 29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4 29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5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7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7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2 252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 652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 652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строительства жилья в Яльчикском муниципальном округе Чувашской Республики» муниципальной программы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26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 муниципальной программы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7 39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7 39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7 39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9 9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9 9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2 57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2 57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49 51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26 283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3 1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6 77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6 77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0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2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2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2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22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34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1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1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1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1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1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терроризма и экстремистской деятельности в Яльчикском муниципальном округе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6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6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6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6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6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40 808,5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63 263,5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02 863,5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68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68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68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68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2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2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2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62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43,4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9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9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79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99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99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99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 555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 555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3 555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657,8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657,8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657,8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657,8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атриотическое воспитание и допризывная подготовка молодежи Яльчикского муниципального округа Чувашской Республики»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505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7 545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960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960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960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960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960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58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58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58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58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58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5 371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5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515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515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871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08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08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08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4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4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4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4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82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72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9 98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9 98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9 98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 2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 2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82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825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85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85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 1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 1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 1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2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2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2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2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2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21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03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03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84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4 893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8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20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20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20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20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20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терроризма и экстремистской деятельности в Яльчикском муниципальном округе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8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8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8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8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8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75 186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186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208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3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4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4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4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4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4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8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8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8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8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8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8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978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978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978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978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978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935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935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043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043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72 92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3 80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7 348,8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3 6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3 6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3 6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3 6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3 6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3 6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678,8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48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48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48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48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48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830,5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830,5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830,5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30,5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30,5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42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42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42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42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42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42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42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водохозяйственного комплекса»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4 212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4 212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254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254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254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2 27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2 27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2 27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5 525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5 525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5 525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0 957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Безопасные и качественные автомобильные дороги»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1 801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1 801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6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92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0 014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2 487,2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0 014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2 487,2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0 014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2 487,2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8 13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8 13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8 13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98 085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531 595,7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98 085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531 595,7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98 085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531 595,7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18 085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18 085,1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18 085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18 085,1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18 085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18 085,1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33 19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18 829,7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33 19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18 829,7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33 19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18 829,7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30 212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30 212,7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30 212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30 212,7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30 212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30 212,7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32 76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59 787,2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32 76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59 787,2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32 765,9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59 787,2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3 72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3 723,4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3 72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3 723,4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3 72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3 723,4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84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4 04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538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538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538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538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538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992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992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4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4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8 763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8 763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4 870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8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8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 3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3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393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8 254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861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861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861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173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173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173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0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0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0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2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2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21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6 267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6 267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6 267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17 817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17 817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17 817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449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449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449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151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151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151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151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151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151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115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115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745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45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45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45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466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466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1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1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) приложение 5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6946"/>
      </w:tblGrid>
      <w:tr>
        <w:trPr>
          <w:trHeight w:val="440" w:hRule="atLeast"/>
        </w:trPr>
        <w:tc>
          <w:tcPr>
            <w:tcW w:w="85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)</w:t>
            </w:r>
          </w:p>
        </w:tc>
      </w:tr>
      <w:tr>
        <w:trPr>
          <w:trHeight w:val="763" w:hRule="atLeast"/>
        </w:trPr>
        <w:tc>
          <w:tcPr>
            <w:tcW w:w="15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ная инвестицион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Яльчик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рублей)    </w:t>
      </w:r>
    </w:p>
    <w:tbl>
      <w:tblPr>
        <w:tblW w:w="1573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1644"/>
        <w:gridCol w:w="851"/>
        <w:gridCol w:w="425"/>
        <w:gridCol w:w="425"/>
        <w:gridCol w:w="425"/>
        <w:gridCol w:w="709"/>
        <w:gridCol w:w="567"/>
        <w:gridCol w:w="709"/>
        <w:gridCol w:w="992"/>
        <w:gridCol w:w="567"/>
        <w:gridCol w:w="992"/>
        <w:gridCol w:w="851"/>
        <w:gridCol w:w="992"/>
        <w:gridCol w:w="567"/>
        <w:gridCol w:w="992"/>
        <w:gridCol w:w="567"/>
        <w:gridCol w:w="993"/>
        <w:gridCol w:w="567"/>
        <w:gridCol w:w="992"/>
        <w:gridCol w:w="567"/>
      </w:tblGrid>
      <w:tr>
        <w:trPr>
          <w:trHeight w:val="421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Наименование и местополож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Национальный проект (НП)/ регионалный проект (РП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Годы строительства или приобре-т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801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34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677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793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33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Microsoft YaHe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b/>
                <w:sz w:val="18"/>
                <w:szCs w:val="18"/>
              </w:rPr>
              <w:t>691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b/>
                <w:sz w:val="18"/>
                <w:szCs w:val="18"/>
              </w:rPr>
              <w:t>691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7937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793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  <w:t>Реконструкция трубопровода очищенных сточных вод с существующих очистных сооружений с. Яльчики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037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i/>
                <w:iCs/>
                <w:color w:val="000000"/>
                <w:sz w:val="18"/>
                <w:szCs w:val="18"/>
                <w:lang w:eastAsia="ru-RU"/>
              </w:rPr>
              <w:t>в том числе пректно-изыскательские рабо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Microsoft YaHei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1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1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937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93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Обеспечение граждан в Яльчикском муниципальном округе Чувашской Республики доступным и комфортным жильем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37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3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37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3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37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3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en-US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011A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37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3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30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center"/>
        <w:rPr/>
      </w:pPr>
      <w:r>
        <w:rPr/>
        <w:t>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) приложение 6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Приложение 6</w:t>
      </w:r>
    </w:p>
    <w:p>
      <w:pPr>
        <w:pStyle w:val="Normal"/>
        <w:keepNext w:val="true"/>
        <w:ind w:left="3969" w:hanging="0"/>
        <w:jc w:val="center"/>
        <w:rPr>
          <w:i/>
          <w:i/>
        </w:rPr>
      </w:pPr>
      <w:r>
        <w:rPr>
          <w:i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</w:t>
      </w:r>
    </w:p>
    <w:p>
      <w:pPr>
        <w:pStyle w:val="Normal"/>
        <w:keepNext w:val="true"/>
        <w:ind w:left="3969" w:hanging="0"/>
        <w:jc w:val="center"/>
        <w:rPr>
          <w:i/>
          <w:i/>
        </w:rPr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>Источники внутреннего финансирования дефицита бюджета Яльчикского муниципального округа Чувашской Республики на 2024 год</w:t>
      </w:r>
    </w:p>
    <w:p>
      <w:pPr>
        <w:pStyle w:val="Normal"/>
        <w:widowControl w:val="false"/>
        <w:ind w:right="-38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4844"/>
        <w:gridCol w:w="1711"/>
      </w:tblGrid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 834 508,01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2 834 508,01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449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>Источники внутреннего финансирования дефицита бюджета Яльчикского муниципального округа Чувашской Республики на 2025 и 2026 годы</w:t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111"/>
        <w:gridCol w:w="1276"/>
        <w:gridCol w:w="1275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rStyle w:val="Emphasis"/>
                <w:bCs/>
                <w:i w:val="false"/>
                <w:i w:val="false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Style w:val="Emphasis"/>
                <w:bCs/>
                <w:i w:val="false"/>
                <w:i w:val="false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Чувашской Республики                                                           В.В. Сяд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 Л.В. Л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4">
    <w:name w:val=" Знак Знак4"/>
    <w:qFormat/>
    <w:rPr>
      <w:color w:val="000000"/>
      <w:sz w:val="28"/>
      <w:szCs w:val="24"/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Название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6:00Z</dcterms:created>
  <dc:creator>smirnov</dc:creator>
  <dc:description/>
  <cp:keywords/>
  <dc:language>en-US</dc:language>
  <cp:lastModifiedBy>Ирина Аникина</cp:lastModifiedBy>
  <cp:lastPrinted>2024-04-27T15:46:00Z</cp:lastPrinted>
  <dcterms:modified xsi:type="dcterms:W3CDTF">2024-10-30T13:56:00Z</dcterms:modified>
  <cp:revision>2</cp:revision>
  <dc:subject/>
  <dc:title>Закон</dc:title>
</cp:coreProperties>
</file>