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, что правообладателем ранее учтенного объекта недвижимости –</w:t>
      </w:r>
      <w:r>
        <w:rPr>
          <w:color w:val="000000"/>
          <w:sz w:val="28"/>
          <w:szCs w:val="28"/>
        </w:rPr>
        <w:t xml:space="preserve">жилого дома, общей площадью 38,5 кв. м, с кадастровым номером 21:03:010123:48, находящегося по адресу: Чувашская Республика, г. Алатырь, пер. Минский, д. 4, </w:t>
      </w:r>
      <w:r>
        <w:rPr>
          <w:sz w:val="28"/>
          <w:szCs w:val="28"/>
        </w:rPr>
        <w:t>является: Степанов Николай Федорович, _______ года рождения, место рождения: ________________________, паспорт Российской Федерации серия _______ № ___________, выдан __________________ года, СНИЛС _________________, зарегистрированный по адресу: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Степанова Николая Федоровича подтверждается записью о регистрации права собственности № ___________ от 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2T15:26:00Z</cp:lastPrinted>
  <dcterms:modified xsi:type="dcterms:W3CDTF">2024-09-12T13:09:00Z</dcterms:modified>
  <cp:revision>37</cp:revision>
  <dc:subject/>
  <dc:title>Ч`ваш Республики</dc:title>
</cp:coreProperties>
</file>