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18:000000:01 </w:t>
      </w:r>
      <w:r>
        <w:rPr/>
        <w:t xml:space="preserve">площадью     8,4 га, расположенные по адресу: Чувашская Республика, Шумерлинское лесничество, Порецкое участковое лесничество, квартал 310, выдел 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8:000000:01 </w:t>
      </w:r>
      <w:r>
        <w:rPr/>
        <w:t>площадью 8,4 га, расположенные по адресу: Чувашская Республика, Шумерлинское лесничество, Порецкое участковое лесничество, квартал 310 выдел 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169  310 </w:t>
      </w:r>
      <w:r>
        <w:rPr>
          <w:bCs/>
        </w:rPr>
        <w:t xml:space="preserve"> (Сто шестьдесят девять тысяч триста десять) рублей 4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8 465 </w:t>
      </w:r>
      <w:r>
        <w:rPr/>
        <w:t xml:space="preserve">руб. </w:t>
      </w:r>
      <w:r>
        <w:rPr>
          <w:lang w:val="ru-RU"/>
        </w:rPr>
        <w:t>5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5:00Z</cp:lastPrinted>
  <dcterms:modified xsi:type="dcterms:W3CDTF">2025-04-29T10:45:00Z</dcterms:modified>
  <cp:revision>183</cp:revision>
  <dc:subject/>
  <dc:title>Приложение № 2</dc:title>
</cp:coreProperties>
</file>