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5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7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рядка внесения, учета и рассмотрения предложений по проекту Устава Комсомольского муниципального округа Чувашской Республики, проекту решения Собрания депутатов Комсомольского муниципального округа о внесении изменений и (или) дополнений в Устав Комсомольского муниципального округа Чувашской Республики и порядка участия граждан в его обсуждении</w:t>
            </w:r>
          </w:p>
        </w:tc>
        <w:tc>
          <w:tcPr>
            <w:tcW w:w="5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6"/>
          <w:szCs w:val="26"/>
        </w:rPr>
        <w:t>В соответствии со статьей 44 Федерального закона от 6 октября 2003г. № 131-ФЗ «Об общих принципах организации местного самоуправления в Российской Федерации» Собрание депутатов Комсомольского муниципального округа Чувашской Республики р е ш и л 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993"/>
        <w:jc w:val="both"/>
        <w:rPr/>
      </w:pPr>
      <w:r>
        <w:rPr>
          <w:sz w:val="26"/>
          <w:szCs w:val="26"/>
        </w:rPr>
        <w:t>1. Утвердить прилагаемый Порядок внесения, учета и рассмотрения предложений по проекту Устава Комсомольского муниципального округа Чувашской Республики, проекту решения Собрания депутатов Комсомольского муниципального округа Чувашской Республики о внесении изменений и (или) дополнений в Устав Комсомольского муниципального округа Чувашской Республики и порядка участия граждан в его обсуждении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в издании «Вестник Комсомольского района» и подлежит размещению на официальном сайте Комсомольского района в сети «Интернет».</w:t>
      </w:r>
    </w:p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eastAsia="en-US"/>
        </w:rPr>
      </w:pPr>
      <w:r>
        <w:rPr>
          <w:rFonts w:cs="Calibri" w:ascii="Calibri" w:hAnsi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омсомоль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9.2022г. № 1/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рядок внесения, учета и рассмотрения предложений по проекту Устава Комсомольского муниципального округа Чувашской Республики, проекту решения Собрания депутатов Комсомольского муниципального округа Чувашской Республики о внесении изменений и (или) дополнений в Устав Комсомольского муниципального округа Чувашской Республики и порядка участия граждан в его обсужде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1. Настоящий Порядок регулирует вопросы внесения, учёта и рассмотрения предложений по проекту Устава Комсомольского муниципального округа Чувашской Республики (далее – проект Устава), проекту решения Собрания депутатов Комсомольского муниципального округа Чувашской Республики о внесении изменений и (или) дополнений в Устав Комсомольского муниципального округа Чувашской Республики (далее – проект решения Собрания депутатов), а также порядок участия граждан в его обсуждении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140, Чувашская Республика, Комсомольский район, с. Комсомольское, ул.Заводская, дом 57, не позднее чем за 3 дня до даты проведения публичных слушаний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Комсомольского муниципального округа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Комсомольс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Комсомольского муниципального округа Чувашской Республики и структурное подразделение администрации Комсомольского муниципального округа, к компетенции которых относится подготовка проекта Устава, проекта решения Собрания депутато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6. Публичные слушания по проекту Устава, проекту решения Собрания депутатов проводятся в соответствии с Положением о порядке организации и проведения публичных слушаний на территории Комсомольского муниципального округа Чувашской Республики, утвержденным Собранием депутатов Комсомоль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firstLine="851"/>
        <w:jc w:val="both"/>
        <w:rPr>
          <w:rFonts w:ascii="Roboto;Times New Roman" w:hAnsi="Roboto;Times New Roman" w:cs="Roboto;Times New Roman"/>
          <w:i/>
          <w:i/>
          <w:iCs/>
          <w:color w:val="000000"/>
        </w:rPr>
      </w:pPr>
      <w:r>
        <w:rPr>
          <w:rFonts w:cs="Roboto;Times New Roman" w:ascii="Roboto;Times New Roman" w:hAnsi="Roboto;Times New Roman"/>
          <w:i/>
          <w:iCs/>
          <w:color w:val="000000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bCs/>
          <w:i/>
          <w:i/>
          <w:iCs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bCs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0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10:26:00Z</dcterms:modified>
  <cp:revision>8</cp:revision>
  <dc:subject/>
  <dc:title>При</dc:title>
</cp:coreProperties>
</file>