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3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3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5243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10.12.2024 №30/2 «О бюджете Янтиковского муниципального округа на 2025 год и на плановый период 2026 и 2027 годов»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 Внести в решение Собрания депутатов Янтиковского муниципального округа от 10.12.2024 №30/2 «О бюджете Янтиковского муниципального округа на 2025 год и плановый период 2026 и 2027 годов» следующие изменения:</w:t>
      </w:r>
    </w:p>
    <w:p>
      <w:pPr>
        <w:pStyle w:val="Normal"/>
        <w:spacing w:lineRule="auto" w:line="360"/>
        <w:ind w:left="720" w:right="-5" w:hanging="0"/>
        <w:jc w:val="both"/>
        <w:rPr>
          <w:color w:val="FF0000"/>
        </w:rPr>
      </w:pPr>
      <w:r>
        <w:rPr/>
        <w:t>1) статью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bCs/>
          <w:spacing w:val="1"/>
          <w:sz w:val="24"/>
          <w:szCs w:val="24"/>
        </w:rPr>
        <w:t>«</w:t>
      </w: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5 год: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sz w:val="24"/>
          <w:szCs w:val="24"/>
          <w:lang w:val="ru-RU"/>
        </w:rPr>
        <w:t xml:space="preserve">673663236,54 </w:t>
      </w:r>
      <w:r>
        <w:rPr>
          <w:sz w:val="24"/>
          <w:szCs w:val="24"/>
        </w:rPr>
        <w:t>рублей, в том числе объем безвозмездных поступлений в сумме 519647768</w:t>
      </w:r>
      <w:r>
        <w:rPr>
          <w:sz w:val="24"/>
          <w:szCs w:val="24"/>
          <w:lang w:val="ru-RU"/>
        </w:rPr>
        <w:t>,45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 xml:space="preserve">527158398,56 </w:t>
      </w:r>
      <w:r>
        <w:rPr>
          <w:sz w:val="24"/>
          <w:szCs w:val="24"/>
        </w:rPr>
        <w:t xml:space="preserve">рублей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bCs/>
          <w:color w:val="000000"/>
          <w:sz w:val="24"/>
          <w:szCs w:val="24"/>
          <w:lang w:val="ru-RU"/>
        </w:rPr>
        <w:t>716579014,82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42915778,28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) в абазе третьем пункта 2 статьи 7 слова «1000000 рублей» заменить словами «700000 рублей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1002"/>
      <w:bookmarkEnd w:id="0"/>
      <w:r>
        <w:rPr/>
        <w:t xml:space="preserve">2. Утвердить основные характеристики бюджета Янтиковского муниципального округа на 2026 год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486079986,04 рублей, в том числе объем безвозмездных поступлений в сумме 351946986,04 рублей, из них объем межбюджетных трансфертов, получаемых из бюджетов бюджетной системы Российской Федерации, в сумме 351946986,04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486079986,04 рублей, в том числе условно утвержденные расходы в сумме 50000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ефицит бюджета Янтиковского муниципального округа в сумме 0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1002"/>
      <w:bookmarkEnd w:id="1"/>
      <w:r>
        <w:rPr/>
        <w:t xml:space="preserve">3. Утвердить основные характеристики бюджета Янтиковского муниципального округа на 2027 год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493436609,26 рублей, в том числе объем безвозмездных поступлений в сумме 354537909,26 рублей, из них объем межбюджетных трансфертов, получаемых из бюджетов бюджетной системы Российской Федерации, в сумме 354537909,26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493436609,26 рублей, в том числе условно утвержденные расходы в сумме 103000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0,0 тыс. рублей.»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  </w:t>
      </w:r>
      <w:r>
        <w:rPr/>
        <w:t xml:space="preserve">2) в приложения №1-4 внести изменения согласно приложениям №1-4, приложения №5-7 изложить в редакции согласно приложениям №5-7 к настоящему решению соответственно. </w:t>
      </w:r>
    </w:p>
    <w:p>
      <w:pPr>
        <w:pStyle w:val="Style24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06.05.2025 № 33/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О бюджете Янтиковс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нозируемые объемы доходов бюджета Янтиковского муниципального округ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(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06"/>
        <w:gridCol w:w="1752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97 89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 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0 39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39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7 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7 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527 022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864 91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 109 012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06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убсидии бюджетам на реализацию государственных программ субъектов Российской Федерации в области использования и охраны водных объектов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3 854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6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854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субсидии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 135 157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 135 157,34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 315 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 800,0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 259 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 800,0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9 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00,0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93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 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93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440 004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9999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межбюджетные трансферты, передаваемы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440 004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0 004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9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1 337 </w:t>
            </w:r>
            <w:r>
              <w:rPr>
                <w:b/>
                <w:sz w:val="22"/>
                <w:szCs w:val="22"/>
                <w:lang w:val="en-US"/>
              </w:rPr>
              <w:t>89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1 337 </w:t>
            </w:r>
            <w:r>
              <w:rPr>
                <w:sz w:val="22"/>
                <w:szCs w:val="22"/>
                <w:lang w:val="en-US"/>
              </w:rPr>
              <w:t>89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 024 91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348" w:hanging="0"/>
        <w:rPr/>
      </w:pPr>
      <w:r>
        <w:rPr/>
        <w:t>Приложение № 2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>
          <w:sz w:val="22"/>
          <w:szCs w:val="22"/>
        </w:rPr>
      </w:pPr>
      <w:r>
        <w:rPr>
          <w:sz w:val="22"/>
          <w:szCs w:val="22"/>
        </w:rPr>
        <w:t>от 06.05.2025 № 33/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2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400"/>
        <w:gridCol w:w="397"/>
        <w:gridCol w:w="1733"/>
        <w:gridCol w:w="588"/>
        <w:gridCol w:w="1636"/>
        <w:gridCol w:w="1636"/>
        <w:gridCol w:w="1648"/>
      </w:tblGrid>
      <w:tr>
        <w:trPr>
          <w:trHeight w:val="2080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Янтиковского муниципального округа Чувашской Республики) и группам  (группам и подгруппам) видов расходов классификации расходов бюджета Янтиковского муниципального округа Чувашской Республики на 2025 год, предусмотренного приложениями к решению Собрания депутатов Янтиковского муниципального округа Чувашской Республики</w:t>
              <w:br/>
              <w:t xml:space="preserve"> "О бюджете Янтиковского муниципального округа Чувашской Республики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1" w:hRule="atLeast"/>
        </w:trPr>
        <w:tc>
          <w:tcPr>
            <w:tcW w:w="6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7" w:hRule="atLeast"/>
        </w:trPr>
        <w:tc>
          <w:tcPr>
            <w:tcW w:w="6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6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 018 049,9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05 317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 956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 956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 956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956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56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56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361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оощрение работников органов местного самоуправления муниципальных образований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41 017,8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952,6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952,6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S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S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S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8 065,1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8 065,1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экспертизы проектной документации и результатов инженерных изысканий, государственной экспертизы в части проверки достоверности определения сметной стоимости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894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5 110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5 110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784,2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784,2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, не обеспеченный софинансированием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6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6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6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7 184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55,5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55,5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55,5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2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89 690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89 690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89 690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032 368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032 368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032 368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032 368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32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32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 844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928,14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 844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928,14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 844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928,14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28,14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28,14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28,14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522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522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522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7 069,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3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приобретение) жилых помещений в целях формирования муниципального специализированн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S9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S9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S9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361 402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018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569,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569,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569,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566 474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949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949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949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949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949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779 349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8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8 610,6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 289,3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955 765,4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9 3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8 4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067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067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067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169 3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98 4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60 765,4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9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51 521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23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23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23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 421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 421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 421,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9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9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9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3 203,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6 296,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780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780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780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249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108 5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108 5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30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15 5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15 50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44,4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44,4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44,4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59,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4,8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3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397 853,1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97 853,1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4 2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54 2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54 2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94 4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94 418,3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9 8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9 8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37 853,1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36 431,2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360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360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360,3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S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6 791,5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S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6 791,5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S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6 791,5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9 473,6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3 578,9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3 578,9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3 578,9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105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105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105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948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1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5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1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5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1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5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843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843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843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0 842,1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 842,1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3 2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82" w:type="dxa"/>
            <w:tcBorders/>
            <w:tcMar>
              <w:left w:w="100" w:type="dxa"/>
            </w:tcMar>
          </w:tcPr>
          <w:p>
            <w:pPr>
              <w:pStyle w:val="Normal"/>
              <w:ind w:right="1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901" w:h="11950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/>
      </w:pPr>
      <w:r>
        <w:rPr/>
        <w:t>Приложение № 3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06.05.2025 № 33/2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658"/>
        <w:gridCol w:w="1728"/>
        <w:gridCol w:w="584"/>
        <w:gridCol w:w="333"/>
        <w:gridCol w:w="355"/>
        <w:gridCol w:w="1449"/>
        <w:gridCol w:w="1449"/>
        <w:gridCol w:w="1449"/>
        <w:gridCol w:w="18"/>
      </w:tblGrid>
      <w:tr>
        <w:trPr>
          <w:trHeight w:val="128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Янтиков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Янтиковского муниципального округа Чувашской Республики на 2025 год, предусмотренного приложениями к решению Собрания депутатов Янтиков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Янтиковского муниципального округа Чувашской Республики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2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 018 049,9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оощрение работников органов местного самоуправления муниципальных образований Чувашской Республики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861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537 853,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36 431,2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360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360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360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360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360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S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6 791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S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6 791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S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6 791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S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6 791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S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6 791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9 473,6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3 578,9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3 578,9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3 578,9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3 578,9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3 578,9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948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198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198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198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198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198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5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8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8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8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8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8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985 191,8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51 52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1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23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1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23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1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23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1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23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1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23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1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 42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1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 42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1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 42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1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 42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1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 421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3 326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4 526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4 526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45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8 610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8 610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8 610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 289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 289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 289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3 203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3 203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3 203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6 296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6 296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6 296,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78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78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78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24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108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108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24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108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108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249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108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108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30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1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15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30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1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15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30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1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15 5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44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44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44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59,5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59,5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59,5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4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4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4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 952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Борьба с распространением борщевика Сосновского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S68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S68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S68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S68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S68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 32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32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 844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928,1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 844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928,1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 844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928,1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 844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928,1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 844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928,1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28,1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28,1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28,1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28,1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28,14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522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522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522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522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522,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78 065,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экспертизы проектной документации и результатов инженерных изысканий, государственной экспертизы в части проверки достоверности определения сметной стоимости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894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5 110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5 110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5 110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5 110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784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784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784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784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, не обеспеченный софинансированием из федераль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65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65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65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65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65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7 184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55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55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55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55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55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08 0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51 4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9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94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73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73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73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73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73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приобретение) жилых помещений в целях формирования муниципального специализированного жилищного фон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S92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S92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S92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S92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S92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56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56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56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56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569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32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488 695,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22 295,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22 295,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27 876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6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7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9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8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8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9Д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89 690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9Д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89 690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9Д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89 690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9Д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89 690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9Д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89 690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 521 063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 521 063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 654 663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 654 663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032 368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032 368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 927 876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361 402,7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566 474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94 418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94 418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866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97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4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8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169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3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9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98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98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3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/>
            <w:tcMar>
              <w:left w:w="100" w:type="dxa"/>
            </w:tcMar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3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901" w:h="11950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/>
      </w:pPr>
      <w:r>
        <w:rPr/>
        <w:t>Приложение № 4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06.05.2025 № 33/2</w:t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598"/>
        <w:gridCol w:w="400"/>
        <w:gridCol w:w="397"/>
        <w:gridCol w:w="1716"/>
        <w:gridCol w:w="588"/>
        <w:gridCol w:w="1534"/>
        <w:gridCol w:w="1534"/>
        <w:gridCol w:w="1534"/>
        <w:gridCol w:w="12"/>
      </w:tblGrid>
      <w:tr>
        <w:trPr>
          <w:trHeight w:val="1217" w:hRule="atLeast"/>
        </w:trPr>
        <w:tc>
          <w:tcPr>
            <w:tcW w:w="145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тиковского муниципального округа Чувашской Республики на 2025 год, предусмотренного приложениями к решению Собрания депутатов Янтиковского муниципального округа Чувашской Республики  "О бюджете Янтиковского муниципального округа Чувашской Республики 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145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524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283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tcMar>
              <w:left w:w="100" w:type="dxa"/>
            </w:tcMar>
          </w:tcPr>
          <w:p>
            <w:pPr>
              <w:pStyle w:val="Normal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 018 049,9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82 942,2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 869,7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 542,1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 542,1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 542,1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956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56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56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586,1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586,1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586,1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 327,5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827,5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827,5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ые межбюджетные трансферты на поощрение работников органов местного самоуправления муниципальных образований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827,5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827,5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827,5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1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407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9 1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73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63 050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3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ельство (приобретение) жилых помещений в целях формирования муниципального специализированн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S9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S9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01S9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50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61 421,9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1 421,9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9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1 421,9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9 473,6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3 578,9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3 578,9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3 578,9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105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105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105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948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1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5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1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5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198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5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843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843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843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тдел образования, молодежной политики, физкультуры и спорта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580 191,8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779 349,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8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5 9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8 610,6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 289,3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955 765,4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7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9 3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8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067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067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067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169 3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98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60 765,4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иональный проект "Педагоги и наставн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9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8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51 521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питальный ремонт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23 1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23 1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23 1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 421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 421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8 421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9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9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9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3 203,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6 296,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780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780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780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624 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249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108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108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30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15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15 5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44,4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44,4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44,4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59,5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4,8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3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684,2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ипен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8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3 2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S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842,1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правление по благоустройству и развитию территорий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254 915,8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 448,2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413,8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413,8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413,8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413,8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413,8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413,8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034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034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034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ые межбюджетные трансферты на поощрение работников органов местного самоуправления муниципальных образований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034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034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034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циональная 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41 017,8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952,6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952,6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ведомственный проект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S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S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301S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052,6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 6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4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8 065,1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8 065,1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проектной документации, проведение экспертизы проектной документации и результатов инженерных изысканий, государственной экспертизы в части проверки достоверности определения сметной стоимости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894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5 110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5 110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784,2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784,2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питальный ремонт гидротехнических сооружений, находящихся в муниципальной собственности, не обеспеченный софинансированием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6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6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6265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 354,8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7 184,2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55,5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55,5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55,5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 928,7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22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89 690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89 690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89 690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032 368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032 368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032 368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032 368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322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322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 844,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928,1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 844,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928,1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 844,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 928,1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28,1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28,1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28,14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522,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522,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 522,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4 018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361 402,7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018,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8 56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56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56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 56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8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566 474,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94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94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94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94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949,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336 431,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36 431,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011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94 418,3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6 431,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36 431,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360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360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7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 360,3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S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6 791,5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S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6 791,5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301S2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6 791,5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Искус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ощрение орган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2038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901" w:h="11950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/>
      </w:pPr>
      <w:r>
        <w:rPr/>
        <w:t>Приложение № 5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06.05.2025 № 33/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10348" w:hanging="0"/>
        <w:rPr/>
      </w:pPr>
      <w:r>
        <w:rPr/>
        <w:t>«Приложение № 5</w:t>
      </w:r>
    </w:p>
    <w:p>
      <w:pPr>
        <w:pStyle w:val="Normal"/>
        <w:ind w:left="10348" w:hanging="0"/>
        <w:rPr/>
      </w:pPr>
      <w:r>
        <w:rPr/>
        <w:t xml:space="preserve">к решению Собрания депутатов </w:t>
        <w:br/>
        <w:t>Янтиковского муниципального округа</w:t>
      </w:r>
    </w:p>
    <w:p>
      <w:pPr>
        <w:pStyle w:val="Normal"/>
        <w:ind w:left="10348" w:hanging="0"/>
        <w:rPr/>
      </w:pPr>
      <w:r>
        <w:rPr/>
        <w:t>от 10.12.2024 № 30/2</w:t>
      </w:r>
    </w:p>
    <w:p>
      <w:pPr>
        <w:pStyle w:val="Normal"/>
        <w:ind w:left="10348" w:hanging="0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38"/>
        <w:gridCol w:w="1630"/>
        <w:gridCol w:w="1690"/>
        <w:gridCol w:w="1690"/>
        <w:gridCol w:w="1841"/>
      </w:tblGrid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нтиковского муниципального округа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5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20 853,4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667 9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577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Инфраструктура для жизни"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23 050,6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23 050,6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3 050,6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0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0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Молодежь и дети"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897 802,8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761 9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786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Региональный проект "Педагоги и наставники"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897 802,8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761 9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786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6 402,8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7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4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 200,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 000,00»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901" w:h="11950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490" w:hanging="0"/>
        <w:rPr/>
      </w:pPr>
      <w:r>
        <w:rPr>
          <w:lang w:eastAsia="en-US"/>
        </w:rPr>
        <w:t>Приложение № 6</w:t>
      </w:r>
    </w:p>
    <w:p>
      <w:pPr>
        <w:pStyle w:val="Normal"/>
        <w:ind w:left="10490" w:hanging="0"/>
        <w:rPr/>
      </w:pPr>
      <w:r>
        <w:rPr>
          <w:lang w:eastAsia="en-US"/>
        </w:rPr>
        <w:t xml:space="preserve">к решению Собрания депутатов </w:t>
        <w:br/>
        <w:t xml:space="preserve">Янтиковского муниципального округа </w:t>
      </w:r>
    </w:p>
    <w:p>
      <w:pPr>
        <w:pStyle w:val="Normal"/>
        <w:ind w:left="10490" w:hanging="0"/>
        <w:rPr>
          <w:lang w:eastAsia="en-US"/>
        </w:rPr>
      </w:pPr>
      <w:r>
        <w:rPr>
          <w:lang w:eastAsia="en-US"/>
        </w:rPr>
        <w:t>от 06.05.2025 № 33/2</w:t>
      </w:r>
    </w:p>
    <w:p>
      <w:pPr>
        <w:pStyle w:val="Normal"/>
        <w:ind w:left="1049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490" w:hanging="0"/>
        <w:rPr>
          <w:lang w:eastAsia="en-US"/>
        </w:rPr>
      </w:pPr>
      <w:r>
        <w:rPr>
          <w:lang w:eastAsia="en-US"/>
        </w:rPr>
        <w:t>«Приложение № 6</w:t>
      </w:r>
    </w:p>
    <w:p>
      <w:pPr>
        <w:pStyle w:val="Normal"/>
        <w:ind w:left="10490" w:hanging="0"/>
        <w:rPr/>
      </w:pPr>
      <w:r>
        <w:rPr>
          <w:lang w:eastAsia="en-US"/>
        </w:rPr>
        <w:t>к решению Собрания депутатов</w:t>
      </w:r>
    </w:p>
    <w:p>
      <w:pPr>
        <w:pStyle w:val="Normal"/>
        <w:ind w:left="10490" w:hanging="0"/>
        <w:rPr>
          <w:lang w:eastAsia="en-US"/>
        </w:rPr>
      </w:pPr>
      <w:r>
        <w:rPr>
          <w:lang w:eastAsia="en-US"/>
        </w:rPr>
        <w:t>Янтиковского муниципального округа</w:t>
      </w:r>
    </w:p>
    <w:p>
      <w:pPr>
        <w:pStyle w:val="Normal"/>
        <w:ind w:left="10490" w:hanging="0"/>
        <w:rPr>
          <w:lang w:eastAsia="en-US"/>
        </w:rPr>
      </w:pPr>
      <w:r>
        <w:rPr>
          <w:lang w:eastAsia="en-US"/>
        </w:rPr>
        <w:t>от 10.12.2024 № 30/2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ая инвестиционная программа Янтиковского муниципального на 2025 год и на плановый период 2026 и 2027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677"/>
        <w:gridCol w:w="433"/>
        <w:gridCol w:w="542"/>
        <w:gridCol w:w="492"/>
        <w:gridCol w:w="936"/>
        <w:gridCol w:w="396"/>
        <w:gridCol w:w="922"/>
        <w:gridCol w:w="789"/>
        <w:gridCol w:w="921"/>
        <w:gridCol w:w="922"/>
        <w:gridCol w:w="922"/>
        <w:gridCol w:w="921"/>
        <w:gridCol w:w="1018"/>
        <w:gridCol w:w="992"/>
        <w:gridCol w:w="993"/>
        <w:gridCol w:w="992"/>
        <w:gridCol w:w="1048"/>
      </w:tblGrid>
      <w:tr>
        <w:trPr>
          <w:trHeight w:val="238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22272F"/>
                <w:sz w:val="16"/>
                <w:szCs w:val="16"/>
              </w:rPr>
              <w:t>пп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и местоположение объекта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бюджетной классификации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22272F"/>
                <w:sz w:val="16"/>
                <w:szCs w:val="16"/>
              </w:rPr>
              <w:t> расходов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метная стоимость/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оимость приобретения объекта недвижимого имущества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5 год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6 год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того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того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ед.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др.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ид расх.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</w:t>
            </w:r>
          </w:p>
        </w:tc>
      </w:tr>
      <w:tr>
        <w:trPr>
          <w:trHeight w:val="766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спубликанский бюджет Чувашской Республики</w:t>
            </w:r>
          </w:p>
        </w:tc>
      </w:tr>
      <w:tr>
        <w:trPr>
          <w:trHeight w:val="19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сег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855132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43675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31837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00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324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: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bCs/>
                <w:color w:val="22272F"/>
                <w:sz w:val="16"/>
                <w:szCs w:val="16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55132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3675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1837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324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>
          <w:trHeight w:val="73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граждан доступным и комфортным жильем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55132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3675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1837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>
          <w:trHeight w:val="73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55132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3675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1837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>
          <w:trHeight w:val="36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жилых помещений для предоставления детям-сиротам и детям, оставшихся без попечения родителей, лиц из числа детей-сирот и детей, оставшихся без попечения родителей</w:t>
            </w:r>
            <w:r>
              <w:rPr>
                <w:color w:val="22272F"/>
                <w:sz w:val="16"/>
                <w:szCs w:val="16"/>
              </w:rPr>
              <w:t xml:space="preserve"> "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R08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655132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3675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1837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en-US"/>
              </w:rPr>
            </w:pPr>
            <w:r>
              <w:rPr>
                <w:color w:val="22272F"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>
          <w:trHeight w:val="127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троительство (приобретение) жилых помещений в целях формирования муниципального специализированного жилищного фонд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A23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val="en-US"/>
              </w:rPr>
            </w:pPr>
            <w:r>
              <w:rPr>
                <w:color w:val="22272F"/>
                <w:sz w:val="16"/>
                <w:szCs w:val="16"/>
                <w:lang w:val="en-US"/>
              </w:rPr>
              <w:t>4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val="en-US"/>
              </w:rPr>
            </w:pPr>
            <w:r>
              <w:rPr>
                <w:color w:val="22272F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6"/>
                <w:szCs w:val="16"/>
                <w:lang w:val="en-US"/>
              </w:rPr>
              <w:t>2000000</w:t>
            </w:r>
            <w:r>
              <w:rPr>
                <w:color w:val="22272F"/>
                <w:sz w:val="16"/>
                <w:szCs w:val="16"/>
              </w:rPr>
              <w:t>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00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22272F"/>
                <w:sz w:val="16"/>
                <w:szCs w:val="16"/>
              </w:rPr>
              <w:t>1000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387" w:hanging="0"/>
        <w:rPr/>
      </w:pPr>
      <w:r>
        <w:rPr/>
        <w:t>Приложение № 7</w:t>
      </w:r>
    </w:p>
    <w:p>
      <w:pPr>
        <w:pStyle w:val="Normal"/>
        <w:ind w:left="5387" w:hanging="0"/>
        <w:rPr/>
      </w:pPr>
      <w:r>
        <w:rPr/>
        <w:t xml:space="preserve">к решению Собрания депутатов </w:t>
        <w:br/>
        <w:t xml:space="preserve">Янтиковского муниципального округа </w:t>
      </w:r>
    </w:p>
    <w:p>
      <w:pPr>
        <w:pStyle w:val="Normal"/>
        <w:ind w:left="5387" w:hanging="0"/>
        <w:rPr/>
      </w:pPr>
      <w:r>
        <w:rPr/>
        <w:t>от 06.05.2025 № 33/2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«Приложение № 7</w:t>
      </w:r>
    </w:p>
    <w:p>
      <w:pPr>
        <w:pStyle w:val="Normal"/>
        <w:ind w:left="5387" w:hanging="0"/>
        <w:rPr/>
      </w:pPr>
      <w:r>
        <w:rPr/>
        <w:t>к решению Собрания депутатов</w:t>
      </w:r>
    </w:p>
    <w:p>
      <w:pPr>
        <w:pStyle w:val="Normal"/>
        <w:ind w:left="5387" w:hanging="0"/>
        <w:rPr/>
      </w:pPr>
      <w:r>
        <w:rPr/>
        <w:t>Янтиковского муниципального округа</w:t>
      </w:r>
    </w:p>
    <w:p>
      <w:pPr>
        <w:pStyle w:val="Normal"/>
        <w:ind w:left="5387" w:hanging="0"/>
        <w:rPr/>
      </w:pPr>
      <w:r>
        <w:rPr/>
        <w:t>от 10.12.2024 № 30/2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тиков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2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00 01 03 01 00 14 0000 7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Привлеч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1 00 14 0000 8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5778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5778,28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республиканского бюджета Чувашской Республики на 2026 и 202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5:00Z</dcterms:created>
  <dc:creator>info1</dc:creator>
  <dc:description/>
  <cp:keywords/>
  <dc:language>en-US</dc:language>
  <cp:lastModifiedBy>Орг. отдел администрации Янтиковского района</cp:lastModifiedBy>
  <cp:lastPrinted>2025-05-07T09:26:00Z</cp:lastPrinted>
  <dcterms:modified xsi:type="dcterms:W3CDTF">2025-05-07T06:26:00Z</dcterms:modified>
  <cp:revision>31</cp:revision>
  <dc:subject/>
  <dc:title>ПРОЕКТ</dc:title>
</cp:coreProperties>
</file>