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5.08.2023  № 2932</w:t>
      </w:r>
    </w:p>
    <w:p>
      <w:pPr>
        <w:pStyle w:val="TextBody"/>
        <w:tabs>
          <w:tab w:val="clear" w:pos="708"/>
          <w:tab w:val="left" w:pos="4820" w:leader="none"/>
        </w:tabs>
        <w:ind w:right="43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</w:tabs>
        <w:ind w:right="4109" w:hanging="0"/>
        <w:jc w:val="both"/>
        <w:rPr>
          <w:szCs w:val="28"/>
        </w:rPr>
      </w:pPr>
      <w:r>
        <w:rPr>
          <w:szCs w:val="28"/>
        </w:rPr>
        <w:t xml:space="preserve">О подведении итогов ежегодного городского смотра-конкурса на лучшее озеленение и благоустройство территории города Чебоксары за 2023 год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4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Чебоксары от 23.09.2021 № 1699 «Об утверждении Положения о проведении ежегодного городского смотра-конкурса на лучшее озеленение и благоустройство территории города Чебоксары», на основании протокола </w:t>
      </w:r>
      <w:r>
        <w:rPr>
          <w:spacing w:val="-4"/>
          <w:sz w:val="28"/>
          <w:szCs w:val="28"/>
        </w:rPr>
        <w:t>комиссии по проведению ежегодного городского смотра-конкурса на лучшее озеленение и благоустройство территории города Чебоксары от 07.08.2023</w:t>
      </w:r>
      <w:r>
        <w:rPr>
          <w:spacing w:val="-4"/>
          <w:sz w:val="28"/>
          <w:szCs w:val="28"/>
          <w:lang w:eastAsia="ko-KR"/>
        </w:rPr>
        <w:t xml:space="preserve"> </w:t>
      </w:r>
      <w:r>
        <w:rPr>
          <w:spacing w:val="-4"/>
          <w:sz w:val="28"/>
          <w:szCs w:val="28"/>
          <w:lang w:eastAsia="ko-KR"/>
        </w:rPr>
        <w:t>администрация города Чебоксары п о с т а н о в л я е т</w:t>
      </w:r>
      <w:r>
        <w:rPr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 Подвести итоги ежегодного городского смотра-конкурса на лучшее озеленение и благоустройство территории города Чебоксары за 2023 год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1. В номинации «Озеленение и благоустройство территории учреждения социальной сферы в границах предоставленного участка, а также прилегающей территории» присудить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первое место с вручением диплома и денежной премии в сумме 35000 (Тридцать пять тысяч) рублей 00 копеек МБДОУ «Детский сад № 208», ул. Новгородская, д. 6 (Калининский район)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с вручением диплома и денежной премии в сумме 21000 (Двадцать одна тысяча) рублей 00 копеек МБДОУ «Детский сад № 116 «Родничок», ул. Ахазова, д. 5А (Московский район)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третье место с вручением диплома и денежной премии в сумме 14000 (Четырнадцать тысяч) рублей 00 копеек МБОУ «СОШ № 47», ул. Кукшумская, д. 23 (Ленинский район)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2. В номинации «Оформление цветников и уголков отдыха» присудить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первое место с вручением диплома и денежной премии в сумме 35000 (Тридцать пять тысяч) рублей 00 копеек АО «Водоканал», Мясокомбинатский пр., д. 12 (Калининский район)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с вручением диплома и денежной премии в сумме 21000 (Двадцать одна тысяча) рублей 00 копеек ООО «Дентамед Элит», ул. Водопроводная, д. 22 (Московский район)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третье место с вручением диплома и денежной премии в сумме 14000 (Четырнадцать тысяч) рублей 00 копеек ООО «УК «Оптима», ул. Радужная, д. 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Московский район)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3. В номинации «Озеленение и благоустройство придомовой территории многоквартирных домов» присудить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первое место с вручением диплома и денежной премии в сумме 35000 (Тридцать пять тысяч) рублей 00 копеек ООО «УК «Олимп», просп. 9-й Пятилетки, д. 24 (Ленинский район)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с вручением диплома и денежной премии в сумме 21000 (Двадцать одна тысяча) рублей 00 копеек ООО «УК «Солнечный»  бульвар Солнечный, д.14/3 (Калининский район)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третье место с вручением диплома и денежной премии в сумме 14000 (Четырнадцать тысяч) рублей 00 копеек ООО «УК «Оптима», ул. Герцена, д. 12 корпус 2 (Московский район)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1.4. В номинации «Озеленение и благоустройство приусадебных земельных участков индивидуальных жилых домов» присудить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первое место с вручением диплома и денежной премии в сумме 35000 (Тридцать пять тысяч) рублей 00 копеек Новгородовой Оксане Вячеславовне, приусадебный земельный участок дома № 23/14 по ул. Инженера Куприянова (Ленинский район)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с вручением диплома и денежной премии в сумме 21000 (Двадцать одна тысяча) рублей 00 копеек Ялугиной Елене Викторовне, приусадебный земельный участок дома № 1а по ул. Моисея Спиридонова (Калининский район)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с вручением диплома и денежной премии в сумме 14000 (Четырнадцать тысяч) рублей 00 копеек Ивановой Галине Тимофеевне, приусадебный земельный участок дома № 10А по ул. Парижской Коммуны (Ленинский район)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оминации «Озеленение и благоустройство улиц частного сектора»: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первое место с вручением диплома и денежной премии в сумме 35000 (Тридцать пять тысяч) рублей 00 копеек ул. Весенняя, д. Чандрово (Московский район);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второе место с вручением диплома и денежной премии в сумме 21000 (Двадцать одна тысяча) рублей 00 копеек ул. Таэра Тимки (Ленинский район;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с вручением диплома и денежной премии в сумме 14000 (Четырнадцать тысяч) рублей 00 копеек ул. Оригинальная (Калининский район)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2. Управлению ЖКХ, энергетики, транспорта и связи администрации города Чебоксары обеспечить перечисление денежных средств в сумме 350000 (Триста пятьдесят тысяч) рублей 00 копеек победителям ежегодного городского смотра-конкурса на лучшее озеленение и благоустройство территории города Чебоксары за 2023 год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3. Управлению информации, общественных связей и молодежной политики администрации города Чебоксары опубликовать итоги ежегодного городского смотра-конкурса на лучшее озеленение и благоустройство территории города Чебоксары за 2023 год в средствах массовой информаци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дминистрации города Чебоксары          </w:t>
        <w:tab/>
        <w:tab/>
        <w:tab/>
        <w:t xml:space="preserve">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30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62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6:00Z</dcterms:created>
  <dc:creator>Gkh_gil2</dc:creator>
  <dc:description/>
  <cp:keywords/>
  <dc:language>en-US</dc:language>
  <cp:lastModifiedBy>gcheb_mashburo2</cp:lastModifiedBy>
  <cp:lastPrinted>2023-08-10T13:15:00Z</cp:lastPrinted>
  <dcterms:modified xsi:type="dcterms:W3CDTF">2023-08-16T05:31:00Z</dcterms:modified>
  <cp:revision>6</cp:revision>
  <dc:subject/>
  <dc:title>Чăваш Республики</dc:title>
</cp:coreProperties>
</file>