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8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Утвержде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Cs w:val="24"/>
              </w:rPr>
              <w:t>решением коллегии Минфина Чувашии,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(протокол от 24 февраля 2025 г. № 3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боты </w:t>
      </w:r>
      <w:r>
        <w:rPr>
          <w:rFonts w:cs="Arial" w:ascii="Arial" w:hAnsi="Arial"/>
          <w:b/>
          <w:bCs/>
        </w:rPr>
        <w:t xml:space="preserve">коллегии Минфина Чувашии </w:t>
      </w:r>
      <w:r>
        <w:rPr>
          <w:rFonts w:cs="Arial" w:ascii="Arial" w:hAnsi="Arial"/>
          <w:b/>
        </w:rPr>
        <w:t>на 202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2693"/>
        <w:gridCol w:w="22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пр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у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ссмотрения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Об итогах исполнения консолидированного и республиканского бюджетов Чувашской Республики за 2024 год и о задачах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А. 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Г. Нико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Обзор муниципальных практик в сфере управления муниципальными финансами в рамках номинации «Муниципальная экономическая политика и управление муниципальными финансами» Всероссийского конкурса «Лучшая муниципальная практ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.Г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ико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О резервах повышения эффективности использования бюджетных средств и государственного (муниципального) имущ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Предоставление горизонтальных (межмуниципальных) субсидий и особенности заключения соглашений о межмуниципальном сотрудничестве для совместного развития инфраструктуры, стороной которых является городской окр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Г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ико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 итогах исполнения консолидированного и республиканского бюджетов Чувашской Республики за первое полугодие 2025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А. Иван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Г. Нико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Cs w:val="26"/>
              </w:rPr>
              <w:t xml:space="preserve">Влияние изменений федерального и регионального налогового законодательства на доходную базу республиканского и местных бюджетов Чувашской Республ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Л.Л. Гавр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Cs w:val="26"/>
                <w:lang w:val="en-US"/>
              </w:rPr>
            </w:pPr>
            <w:r>
              <w:rPr>
                <w:rFonts w:cs="Arial" w:ascii="Arial" w:hAnsi="Arial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zCs w:val="26"/>
              </w:rPr>
              <w:t xml:space="preserve"> </w:t>
            </w:r>
          </w:p>
          <w:p>
            <w:pPr>
              <w:pStyle w:val="Heading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Об основных подходах к формированию республиканского бюджета Чувашской Республики на 2026 год и на плановый период 2027 и 2028 годов и бюджетов муниципальных образований Чуваш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.Г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ико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 xml:space="preserve">Об основных параметрах консолидированного и республиканского бюджетов Чувашской Республики на 2026 год и плановый период 2027 и 2028 г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А. Ивано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Е.Г. Никол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плане работы коллегии Минфина Чувашии на 2026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Г. Оси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>О наградных материалах по награждению работников Министерства финансов Чувашской Республики, работников финансовых органов муниципальных образований, а также работников других организаций, оказывающих активное содействие в работе по управлению государственными финансами  Почетной грамотой Министерства финансов Чувашской Республики, ведомственными наградами Министерства финансов Российской Федерации,  государственными наградами Чувашской Республики 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Г. Оси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обходимо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576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76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4">
    <w:name w:val="Название Знак"/>
    <w:qFormat/>
    <w:rPr>
      <w:rFonts w:ascii="TimesET" w:hAnsi="TimesET" w:cs="TimesET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0:00Z</dcterms:created>
  <dc:creator>Economy60</dc:creator>
  <dc:description/>
  <cp:keywords/>
  <dc:language>en-US</dc:language>
  <cp:lastModifiedBy>Аверкиева Инга Владимировна</cp:lastModifiedBy>
  <cp:lastPrinted>2025-01-15T17:20:00Z</cp:lastPrinted>
  <dcterms:modified xsi:type="dcterms:W3CDTF">2025-02-27T06:37:00Z</dcterms:modified>
  <cp:revision>39</cp:revision>
  <dc:subject/>
  <dc:title>План работы Координационного совета по поддержке и развитию малого предпринимательства</dc:title>
</cp:coreProperties>
</file>