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3.2025     30/1  № 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3.2025     30/1№  </w:t>
            </w:r>
          </w:p>
          <w:p>
            <w:pPr>
              <w:pStyle w:val="Normal"/>
              <w:spacing w:lineRule="auto" w:line="192"/>
              <w:ind w:lef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right="6095" w:hanging="0"/>
        <w:jc w:val="both"/>
        <w:rPr>
          <w:u w:val="single"/>
        </w:rPr>
      </w:pPr>
      <w:r>
        <w:rPr>
          <w:b/>
          <w:bCs/>
        </w:rPr>
        <w:t>О внесении изменений в Решение Собрания депутатов Ибресинского муниципального округа Чувашской Республики от 11 декабря 2024 г. № 27/1 «О бюджете Ибресинского муниципального округа Чувашской Республики на 2025 год и на плановый период 2026 и 2027 год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>Статья 1.</w:t>
      </w:r>
      <w:r>
        <w:rPr>
          <w:b/>
          <w:bCs/>
        </w:rPr>
        <w:t xml:space="preserve"> </w:t>
      </w:r>
      <w:r>
        <w:rPr/>
        <w:t xml:space="preserve">Внести в Решение Собрания депутатов Ибресинского муниципального округа Чувашской Республики от 11 декабря 2024 года № 27/1 «О бюджете Ибресинского муниципального округа Чувашской Республики на 2025 год и на плановый период 2026 и 2027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атью 1 изложить в следующей редакции:</w:t>
      </w:r>
    </w:p>
    <w:p>
      <w:pPr>
        <w:pStyle w:val="31"/>
        <w:ind w:firstLine="709"/>
        <w:rPr/>
      </w:pP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основные характеристики бюджета Ибресинского муниципального округа Чувашской Республики на 2025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808 521,9 тыс. рублей, в том числе объем безвозмездных поступлений в сумме 621 861,8 тыс. рублей, из них объем межбюджетных трансфертов, получаемых из республиканского бюджета Чувашской Республики в сумме 621 861,8 тыс. рублей; </w:t>
      </w:r>
    </w:p>
    <w:p>
      <w:pPr>
        <w:pStyle w:val="31"/>
        <w:ind w:firstLine="709"/>
        <w:rPr/>
      </w:pPr>
      <w:r>
        <w:rPr>
          <w:sz w:val="24"/>
          <w:szCs w:val="24"/>
        </w:rPr>
        <w:t>общий объем расходов бюджета Ибресинского муниципального округа Чувашской Республики в сумме 879 011,4 тыс. рублей;</w:t>
      </w:r>
    </w:p>
    <w:p>
      <w:pPr>
        <w:pStyle w:val="31"/>
        <w:ind w:firstLine="709"/>
        <w:rPr/>
      </w:pPr>
      <w:r>
        <w:rPr>
          <w:sz w:val="24"/>
          <w:szCs w:val="24"/>
        </w:rPr>
        <w:t>верхний предел муниципального внутреннего долга Ибресинского муниципального округа на Чувашской Республики на 1 января 2026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в сумме 0,0 тыс. рублей;</w:t>
      </w:r>
    </w:p>
    <w:p>
      <w:pPr>
        <w:pStyle w:val="31"/>
        <w:ind w:firstLine="709"/>
        <w:rPr/>
      </w:pPr>
      <w:r>
        <w:rPr>
          <w:sz w:val="24"/>
          <w:szCs w:val="24"/>
        </w:rPr>
        <w:t>прогнозируемый дефицит бюджета Ибресинского муниципального округа Чувашской Республики в сумме 70 489,5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 Утвердить основные характеристики бюджета Ибресинского муниципального округа Чувашской Республики на 2026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672 560,40 тыс. рублей, в том числе объем безвозмездных поступлений в сумме 508 508,80 тыс. рублей, из них объем межбюджетных трансфертов, получаемых из республиканского бюджета Чувашской Республики в сумме 508 508,8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672 560,40 тыс. рублей, в том числе условно утвержденные расходы в сумме 5 059,5 тыс. рублей;</w:t>
      </w:r>
    </w:p>
    <w:p>
      <w:pPr>
        <w:pStyle w:val="31"/>
        <w:ind w:firstLine="709"/>
        <w:rPr/>
      </w:pPr>
      <w:r>
        <w:rPr>
          <w:sz w:val="24"/>
          <w:szCs w:val="24"/>
        </w:rPr>
        <w:t>верхний предел муниципального внутреннего долга Ибресинского муниципального округа на Чувашской Республики на 1 января 2027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в сумме 0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 Утвердить основные характеристики бюджета Ибресинского муниципального округа Чувашской Республики на 2027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670 067,60 тыс. рублей, в том числе объем безвозмездных поступлений в сумме 501 618,90 тыс. рублей, из них объем межбюджетных трансфертов, получаемых из республиканского бюджета Чувашской Республики в сумме 501 618,9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670 067,60 тыс. рублей, в том числе условно утвержденные расходы в сумме 10 356,1 тыс. рублей;</w:t>
      </w:r>
    </w:p>
    <w:p>
      <w:pPr>
        <w:pStyle w:val="31"/>
        <w:ind w:firstLine="709"/>
        <w:rPr/>
      </w:pPr>
      <w:r>
        <w:rPr>
          <w:sz w:val="24"/>
          <w:szCs w:val="24"/>
        </w:rPr>
        <w:t>верхний предел муниципального внутреннего долга Ибресинского муниципального округа на Чувашской Республики на 1 января 2028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в сумме 0,0 тыс. рублей;</w:t>
      </w:r>
    </w:p>
    <w:p>
      <w:pPr>
        <w:pStyle w:val="31"/>
        <w:ind w:firstLine="709"/>
        <w:rPr/>
      </w:pPr>
      <w:r>
        <w:rPr>
          <w:sz w:val="24"/>
          <w:szCs w:val="24"/>
        </w:rPr>
        <w:t>прогнозируемый дефицит бюджета Ибресинского муниципального округа Чувашской Республики в сумме 0,0 тыс. рублей.»;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568"/>
        <w:rPr/>
      </w:pPr>
      <w:r>
        <w:rPr>
          <w:sz w:val="24"/>
          <w:szCs w:val="24"/>
        </w:rPr>
        <w:t>в приложение 1 «Прогнозируемые объемы поступлений доходов в бюджет Ибресинского муниципального округа Чувашской Республики на 2025 год» внести следующие изменения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854"/>
      </w:tblGrid>
      <w:tr>
        <w:trPr>
          <w:trHeight w:val="825" w:hRule="atLeast"/>
        </w:trPr>
        <w:tc>
          <w:tcPr>
            <w:tcW w:w="85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объемы поступлений доходов в бюджет  Ибресин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, уменьшение сумма 2025  (тыс. рублей)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2,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 17 1502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НАЛОГОВЫХ, НЕНАЛОГОВЫХ ДОХО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31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17,6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18,70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18,7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00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4 2 18 0401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9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 18 0402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4,10</w:t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4,1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 19 2517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0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 19 25304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4,60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 19 45303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7,2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6001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20</w:t>
            </w:r>
          </w:p>
        </w:tc>
      </w:tr>
      <w:tr>
        <w:trPr>
          <w:trHeight w:val="4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 19 6001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2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330,4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 48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приложение 3 «Распределение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(группам и подгруппам) видов расходов классификации расходов бюджета Ибресинского муниципального округа Чувашской Республики на 2025 го</w:t>
      </w:r>
      <w:r>
        <w:rPr>
          <w:b/>
          <w:bCs/>
          <w:color w:val="000000"/>
          <w:sz w:val="24"/>
          <w:szCs w:val="24"/>
        </w:rPr>
        <w:t>д</w:t>
      </w:r>
      <w:r>
        <w:rPr>
          <w:sz w:val="24"/>
          <w:szCs w:val="24"/>
        </w:rPr>
        <w:t>» внести следующие изменения:</w:t>
      </w:r>
    </w:p>
    <w:p>
      <w:pPr>
        <w:pStyle w:val="31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542"/>
        <w:gridCol w:w="425"/>
        <w:gridCol w:w="1733"/>
        <w:gridCol w:w="588"/>
        <w:gridCol w:w="1492"/>
      </w:tblGrid>
      <w:tr>
        <w:trPr>
          <w:trHeight w:val="2080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 (группам и подгруппам) видов расходов классификации расходов бюджета Ибресинского муниципального округа Чувашской Республики на 2025 год, предусмотренного приложениями к решению Собрания депутатов Ибресинского муниципального округа Чувашской Республики</w:t>
              <w:br/>
              <w:t xml:space="preserve"> "О бюджете Ибресинского муниципального округа Чувашской Республик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5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783" w:hRule="atLeast"/>
        </w:trPr>
        <w:tc>
          <w:tcPr>
            <w:tcW w:w="5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ние, уменьшение (-))</w:t>
            </w:r>
          </w:p>
        </w:tc>
      </w:tr>
      <w:tr>
        <w:trPr>
          <w:trHeight w:val="351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 820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9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8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1,9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1,9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93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3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71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44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0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4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4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4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50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03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2,1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скусство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5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bookmarkStart w:id="0" w:name="sub_61"/>
      <w:bookmarkEnd w:id="0"/>
      <w:r>
        <w:rPr/>
        <w:t>в приложение 5 «Распределение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5 год» внести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98"/>
        <w:gridCol w:w="1728"/>
        <w:gridCol w:w="584"/>
        <w:gridCol w:w="333"/>
        <w:gridCol w:w="355"/>
        <w:gridCol w:w="1472"/>
      </w:tblGrid>
      <w:tr>
        <w:trPr>
          <w:trHeight w:val="128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распределения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5 год, предусмотренного приложениями к решению Собрания депутатов Ибресинского муниципального округа Чувашской Республики</w:t>
              <w:br/>
              <w:t xml:space="preserve"> "О бюджете Ибресинского муниципального округа Чувашской Республики на 2025 год и на плановый </w:t>
              <w:br/>
              <w:t>период 2026 и 2027 годов"</w:t>
            </w:r>
          </w:p>
        </w:tc>
      </w:tr>
      <w:tr>
        <w:trPr>
          <w:trHeight w:val="34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 820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52,1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скусств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8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3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1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377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377,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3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3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3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6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 приложение 7 «Ведомственная структура расходов бюджета Ибресинского муниципального округа Чувашской Республики на 2025 год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98"/>
        <w:gridCol w:w="400"/>
        <w:gridCol w:w="397"/>
        <w:gridCol w:w="1716"/>
        <w:gridCol w:w="588"/>
        <w:gridCol w:w="1534"/>
      </w:tblGrid>
      <w:tr>
        <w:trPr>
          <w:trHeight w:val="1217" w:hRule="atLeast"/>
        </w:trPr>
        <w:tc>
          <w:tcPr>
            <w:tcW w:w="101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ведомственной структуры расходов бюджета Ибресинского муниципального округа Чувашской Республики на 2025 год, предусмотренного приложениями к решению Собрания депутатов Ибресинского муниципального округа Чувашской Республики</w:t>
              <w:br/>
              <w:t xml:space="preserve"> "О бюджете Ибресинского муниципального округа Чувашской Республики на 2025 год и на плановый </w:t>
              <w:br/>
              <w:t>период 2026 и 2027 годов"</w:t>
            </w:r>
          </w:p>
        </w:tc>
      </w:tr>
      <w:tr>
        <w:trPr>
          <w:trHeight w:val="345" w:hRule="atLeast"/>
        </w:trPr>
        <w:tc>
          <w:tcPr>
            <w:tcW w:w="101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1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ние, уменьшение (-))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 82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176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0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1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176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276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1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40172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2S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9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44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0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4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4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0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0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2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172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2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скус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401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40170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5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402714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3017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3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bookmarkStart w:id="1" w:name="sub_61"/>
      <w:bookmarkStart w:id="2" w:name="sub_23"/>
      <w:bookmarkEnd w:id="1"/>
      <w:bookmarkEnd w:id="2"/>
      <w:r>
        <w:rPr/>
        <w:t>в приложение 15 «Адресная инвестиционная программа Ибресинского муниципального округа Чувашской Республики на 2025 год» внести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701"/>
        <w:gridCol w:w="567"/>
        <w:gridCol w:w="567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ОЙ ИНВЕСТИЦИО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БРЕС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раслей, муниципальных программ Ибресинского муниципального округа Чувашской Республики (подпрограмм муниципальных программ Ибресинского муниципального округа Чувашской Республики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, уменьшение (+,-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21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круга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бресинского муниципального округа Чувашской Республ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004 А22021А82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004 А2201R082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2,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52,5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52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бресинского муниципального округа Чувашской Республ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2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муниципальных учреждений культуры клубного типа (Хормалинский С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801 Ц43017279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2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ункт 3 статьи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Ибресин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104 99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в сумме 67 391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в сумме 69 147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доходов бюджета Ибресинского муниципального округа Чувашской Республики от поступлений доходов, указанных в разделе 2 решения Собрания депутатов Ибресинского муниципального округа Чувашской Республики от 19 декабря 2022 года № 6/27 </w:t>
      </w:r>
      <w:r>
        <w:rPr>
          <w:color w:val="000000"/>
        </w:rPr>
        <w:t>"</w:t>
      </w:r>
      <w:r>
        <w:rPr/>
        <w:t>О создании муниципального дорожного фонда Ибресинского муниципального округа Чувашской Республики</w:t>
      </w:r>
      <w:r>
        <w:rPr>
          <w:color w:val="000000"/>
        </w:rPr>
        <w:t>"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104 99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в сумме 67 391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в сумме 69 147,0 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 </w:t>
      </w:r>
      <w:r>
        <w:rPr/>
        <w:t>абзац 4 пункта 2 статьи 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Ибресинского муниципального округа Чувашской Республики, утвержденным постановлением администрации Ибресинского муниципального округа Чувашской Республики от 13 марта 2023 года № 214 "Об утверждении Положения о порядке расходования средств резервного фонда администрации Ибресинского муниципального округа Чувашской Республики " на 2025 год в сумме 10 770,3 тыс. рублей, в 2026-2027 годах в сумме 1 000,0 тыс. рублей ежегодно.»;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9 «Источники внутреннего финансирования дефицита бюджета Ибресинского муниципального округа Чувашской Республики на 2024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3"/>
        <w:gridCol w:w="5102"/>
        <w:gridCol w:w="1559"/>
      </w:tblGrid>
      <w:tr>
        <w:trPr>
          <w:trHeight w:val="300" w:hRule="atLeast"/>
        </w:trPr>
        <w:tc>
          <w:tcPr>
            <w:tcW w:w="97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муниципального округа Чувашской Республики на 2025 год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 489,50</w:t>
            </w:r>
          </w:p>
        </w:tc>
      </w:tr>
      <w:tr>
        <w:trPr>
          <w:trHeight w:val="70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 489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3" w:name="sub_23"/>
      <w:bookmarkStart w:id="4" w:name="sub_23"/>
      <w:bookmarkEnd w:id="4"/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Настоящее Решение вступает в силу после его официального опубликования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ab/>
        <w:tab/>
        <w:t>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Ибресинск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И. Г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57:00Z</dcterms:created>
  <dc:creator>smirnov</dc:creator>
  <dc:description/>
  <cp:keywords/>
  <dc:language>en-US</dc:language>
  <cp:lastModifiedBy>Ольга Калеева</cp:lastModifiedBy>
  <cp:lastPrinted>2025-03-17T10:04:00Z</cp:lastPrinted>
  <dcterms:modified xsi:type="dcterms:W3CDTF">2025-03-17T07:06:00Z</dcterms:modified>
  <cp:revision>123</cp:revision>
  <dc:subject/>
  <dc:title>Закон</dc:title>
</cp:coreProperties>
</file>