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26» март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1/429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481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Альбусь-Сюрбеев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Альбусь-Сюрбеевского сельского поселения Комсомольского района Чувашской Республики от 20 декабря 2005 г. № 2/20 «О ревизионной комиссии Альбусь-Сюрбеев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3 марта 2010 г. № 3/104 «О внесении изменений в решение Собрания депутатов Альбусь-Сюрбеевского сельского поселения от 20.12.2005 г. №2/20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Альбусь-Сюрбеевского сельского поселения Комсомольского района Чувашской Республики от 17 марта 2009 № 3/82 «Об утверждении Положения о порядке ведения Реестра муниципальных служащих Альбусь-Сюрбе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Альбусь-Сюрбеевского сельского поселения Комсомольского района Чувашской Республики от 30 ноября 2009 г. № 1/97 «О бюджете Альбусь-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3 марта 2010 г. № 2/103 «О внесении изменений в решение Собрания депутатов Альбусь – Сюрбеевского сельского поселения «О бюджете Альбусь - 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2 июня 2010 г. № 6/112 «О внесении изменений в решение Собрания депутатов Альбусь-Сюр-беевского сельского поселения Комсомольского района Чувашской Республики 30.11.2009 года № 1/97 «О бюджете Альбусь – 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0 сентября 2010 г. № 3/118 «О внесении изменений в решение Собрания депутатов Альбусь-Сюрбеевского сельского поселения Комсомольского района Чувашской Республики от 30.11.2009 года № 1/97 «О бюджете Альбусь - 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7 октября 2010 г. № 1/119 «О внесении изменений в решение Собрания депутатов Альбусь-Сюрбеевского сельского поселения Комсомольского района Чувашской Республики от 30.11.2009 года № 1/97 «О бюджете Альбусь - Сюрбеевского сельского поселения Комсомольского района Чувашской Республики на 2010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Альбусь-Сюрбеевского сельского поселения Комсомольского района Чувашской Республики от 22.06.2010 № 2/108 «Об исполнения бюджета Альбусь-Сюрбеевского сельского поселения Комсомольского района Чувашской Республики за 1 квартал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Альбусь-Сюрбеевского сельского поселения Комсомольского района Чувашской Республики от 22 июня 2010 г. № 4/110 «О передаче осуществления части полномочий администрации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Альбусь-Сюрбеевского сельского поселения Комсомольского района Чувашской Республики от 17 июля 2010 г. № 2/115 «Об исполнении бюджета Альбусь-Сюрбеевского сельского поселения Комсомольского района Чувашской Республики за I полугодие 2010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Альбусь-Сюрбеевского сельского поселения Комсомольского района Чувашской Республики от 20 сентября 2010 г. № 1/116 «О частичной замене дотации на выравнивание бюджетной обеспеченности Альбусь-Сюрбе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Альбусь-Сюрбеевского сельского поселения Комсомольского района Чувашской Республики от 06 декабря 2010 г. № 12/22 «Об утверждении Положения о порядке управления и распоряжения муниципальной собственностью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1 сентября 2016 г. № 3/34 «О внесении изменений в решение Собрания депутатов Альбусь-Сюрбеевского сельского поселения Комсомольского района Чувашской Республики от 06.12.2010 г. № 12/22 «Об утверждении Положения о порядке управления и распоряжения муниципальной собственностью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Альбусь-Сюрбеевского сельского поселения Комсомольского района Чувашской Республики от 06 декабря 2010 г.№ 2/1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Альбусь-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3 марта 2011 г. № 1/25 «О внесении изменений в решение Собрания депутатов Альбусь-Сюрбеевского сельского поселения Комсомольского района Чувашской Республики от 06.12.2010 г. № 2/12 «О бюджете Альбусь-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9 июля 2011 г. № 1/32 «О внесении изменений в решение Собрания депутатов Альбусь-Сюрбеевского сельского поселения Комсомольского района Чувашской Республики от 06.12.2010 года № 2/12 «О бюджете Альбусь-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0 октября 2011 г. № 1/40 «О внесении изменений в решение Собрания депутатов Альбусь-Сюрбеевского сельского поселения Комсомольского района Чувашской Республики от 06.12.2010 года № 2/12 О бюджете Альбусь-Сюрбеев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Альбусь-Сюрбеевского сельского поселения Комсомольского района Чувашской Республики от 30 марта 2012 № 2/51 «Об утверждении Положения о проведении аттестации муниципальных служащих в администрации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7 июля 2015 г. № 2/135 «О внесении изменений в решение Собрания депутатов Альбусь-Сюрбеевского сельского поселения от 30 марта 2012 года № 2/51 «Об утверждении Положения о проведении аттестации муниципальных служащих в администрации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Альбусь-Сюрбеевского сельского поселения Комсомольского района Чувашской Республики от 28 ноября 2012 г. № 3/68 «Об утверждении Порядка передачи подарков, полученных главой Альбусь-Сюрбеевского сельского поселения Комсомольского района и (или) лицами, замещающими должности муниципальной службы на постоянной основе в Альбусь-Сюрбеевском сельском поселении Комсомоль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7 февраля 2014 г. № 2/97 «О внесении изменений в решение Собрания депутатов Альбусь-Сюрбеевского сельского поселения Комсомольского района от 28.11.2012 г. № 3/68 «Об утверждении Порядка передачи подарков, полученных главой Альбусь-Сюрбеевского сельского поселения Комсомольского района и (или) лицами, замещающими должности муниципальной службы на постоянной основе в Альбусь-Сюрбеевском сельском поселении Комсомольского района,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Альбусь-Сюрбеевского сельского поселения Комсомольского района Чувашской Республики от 29 ноября 2011 г. № 1/45 «О бюджете Альбусь-Сюрбе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30 марта 2012 г. № 1/45 «О внесении изменений в решение Собрания депутатов Альбусь-Сюрбеевского сельского поселения Комсомольского района Чувашской Республики от 29.11.2011 г. № 1/45 О бюджете Альбусь-Сюрбе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3 августа 2012 г. № 1/58 «О внесении изменений в решение Собрания депутатов Альбусь-Сюрбеевского сельского поселения Комсомольского района Чувашской Республики от 29 ноября 2011 года № 1/45 «О бюджете Альбусь- Сюрбе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9 декабря 2012 г.  № 1/69 «О внесении изменений в решение Собрания депутатов Альбусь-Сюрбеевского сельского поселения Комсомольского района Чувашской Республики от 29.11.2011 года № 1/45 «О бюджете Альбусь-Сюрбеев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Альбусь-Сюрбеевского сельского поселения Комсомольского района Чувашской Республики от 28 ноября 2012 г. № 1/66 «О бюджете Альбусь-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0 марта 2013 г. № 1/73 «О внесении изменений в решение Собрания депутатов Альбусь-Сюрбеевского сельского поселения Комсомольского района Чувашской Республики от 28 ноября 2012 года № 1/66 «О бюджете Альбусь-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31 мая 2013 г. № 1/76 «О внесении изменений в решение Собрания депутатов Альбусь-Сюрбеевского сельского поселения Комсомольского района Чувашской Республики от 28 ноября 2012 года № 1/66 «О бюджете Альбусь-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3 августа 2013 г. № 1/79 «О внесении изменений в решение Собрания депутатов Альбусь-Сюрбеевского сельского поселения Комсомольского района Чувашской Республики от 28 ноября 2012 года № 1/66 «О бюджете Альбусь-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2 декабря 2013 г. № 1/94 «О внесении изменений в решение Собрания депутатов Альбусь-Сюрбеевского сельского поселения Комсомольского района Чувашской Республики от 28 ноября 2012 года № 1/66 «О бюджете Альбусь-Сюрбеев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Альбусь-Сюрбеевского сельского поселения Комсомольского района Чувашской Республики от 13 августа 2013 г. № 4/82 «Об утверждении Положения о муниципальном контроле в области торговой деятельности на территории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Альбусь-Сюрбеевского сельского поселения Комсомольского района Чувашской Республики от 30 октября 2013 № 1/85 «О создании Дорожного фонда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Альбусь-Сюрбеевского сельского поселения Комсомольского района Чувашской Республики от 19 ноября 2013 г. № 1/88 «Об утверждении Положения о порядке аренды нежилых помещений муниципальной собственности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Альбусь-Сюрбеевского сельского поселения Комсомольского района Чувашской Республики от 27 ноября 2013 г. № 1/92 «О бюджете Альбусь-Сюрбе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4 марта 2014 г. № 2/100 «О внесении изменений в решение Собрания депутатов Альбусь-Сюрбеевского сельского поселения Комсомольского района Чувашской Республики от 27 ноября 2013 года № 1/92 «О бюджете Альбусь-Сюрбе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9 сентября 2014 г. № 2/109 «О внесении изменений в решение Собрания депутатов Альбусь-Сюрбеевского сельского поселения Комсомольского района Чувашской Республики от 27 ноября 2013 года № 1/92 «О бюджете Альбусь-Сюрбе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9 декабря 2014 г. № 2/118 «О внесении изменений в решение Собрания депутатов Альбусь-Сюрбеевского сельского поселения Комсомольского района Чувашской Республики от 27 ноября 2013 года № 1/92 «О бюджете Альбусь-Сюрбеев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Альбусь-Сюрбеевского сельского поселения Комсомольского района Чувашской Республики от 17 февраля 2014 г. № 1/96 «О картографическом описании границ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Альбусь-Сюрбеевского сельского поселения Комсомольского района Чувашской Республики от 24 марта 2014 г. № 2/101 «Об утверждении Положения об организации похоронного дела на территории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Альбусь-Сюрбеевского сельского поселения Комсомольского района Чувашской Республики от 12 мая 2014 г. № 1/102 «Об утверждении муниципальных символов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Альбусь-Сюрбеевского сельского поселения Комсомольского района Чувашской Республики от 09 декабря 2014 г. № 4/120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Альбусь-Сюрбеевского сельского поселения Комсомольского района Чувашской Республики от 09 декабря 2014 № 1/117 «О бюджете Альбусь-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30 января 2015 г. № 1/123 «О внесении изменений в решение Собрания депутатов Альбусь-Сюрбеевского сельского поселения Комсомольского района Чувашской Республики от 09 декабря 2014 года № 1/117 «О бюджете Альбусь-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1 апреля 2015 г. № 4/131 «О внесении изменений в решение Собрания депутатов Альбусь-Сюрбеевского сельского поселения Комсомольского района Чувашской Республики от 09 декабря 2014 года № 1/117 «О бюджете Альбусь-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3 июня 2015 г. № 2/133 «О внесении изменений в решение Собрания депутатов Альбусь-Сюрбеевского сельского поселения Комсомольского района Чувашской Республики от 09 декабря 2014 года № 1/117 «О бюджете Альбусь-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9 сентября 2015 г.  № 1/140 «О внесении изменений в решение Собрания депутатов Альбусь-Сюрбеевского сельского поселения Комсомольского района Чувашской Республики от 09 декабря 2014 года № 1/117 «О бюджете Альбусь-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2 декабря 2015 г. № 1/19 «О внесении изменений в решение Собрания депутатов Альбусь-Сюрбеевского сельского поселения Комсомольского района Чувашской Республики от 09 декабря 2014 года № 1/117 «О бюджете Альбусь-Сюрбеев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Альбусь-Сюрбеевского сельского поселения Комсомольского района Чувашской Республики от 28 августа 2015 г. № 1/138 «Об утверждении Порядка проведения конкурса по отбору кандидатур на должность главы Альбусь-Сюрбеев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Альбусь-Сюрбеевского сельского поселения Комсомольского района Чувашской Республики от 12 октября 2015 г. № 3/9 «О передаче администрации Комсомольского района полномочия по ведению реестра муниципального имущества Альбусь-Сюрбеев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Альбусь-Сюрбеевского сельского поселения Комсомольского района Чувашской Республики от 14 декабря 2015 г. № 1/20 «О бюджете Альбусь-Сюрбе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8 апреля 2016 г. № 5/28 «О внесении изменений в решение Собрания депутатов Альбусь - Сюрбеевского сельского поселения Комсомольского района Чувашской Республики от 14 декабря 2015 года № 1/20 «О бюджете Альбусь - Сюрбе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6 декабря 2016 г. № 1/39 «О внесении изменений в решение Собрания депутатов Альбусь - Сюрбеевского сельского поселения Комсомольского района Чувашской Республики от 14 декабря 2015 года № 1/20 «О бюджете Альбусь - Сюрбеев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Альбусь-Сюрбеевского сельского поселения Комсомольского района Чувашской Республики от 08 апреля 2016 г. № 7/30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8 марта 2018 г. № 3/68 «О внесении изменений в решение Собрания депутатов Альбусь-Сюрбеевского сельского поселения Комсомольского района Чувашской Республики от 08.04.2016 г. № 7/30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5 декабря 2019 г. № 3/99 «О внесении изменений в решение Собрания депутатов Альбусь-Сюрбеевского сельского поселения Комсомольского района Чувашской Республики от 8 апреля 2016 г. №7/30 «Об утверждении Положений 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Альбусь-Сюрбеевского сельского поселения Комсомольского района Чувашской Республики от 08 апреля 2016 г. № 3/26 «О порядке размещения сведений о доходах, расходах, об имуществе и обязательствах имущественного характера лиц, замещающих муниципальные должности в Альбусь-Сюрбеевском сельском поселении Комсомольского района, и членов их семей на официальном сайте администрации Альбусь-Сюрбеевского сельского поселения Комсомольского района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Альбусь-Сюрбеевского сельского поселения Комсомольского района Чувашской Республики от 21 сентября 2016 г. № 1/32 «Об утверждении Положения о порядке принятия лицами, замещающими муниципальные должности на постоянной основе в Альбусь-Сюрбеевском сельском поселении Комсомольского района Чувашской Республик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Альбусь-Сюрбеевского сельского поселения Комсомольского района Чувашской Республики от 06 декабря 2016 г. № 2/40 «О бюджете Альбусь-Сюрбе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 28 февраля 2017 г. № 1/43 «О внесении изменений в решение Собрания депутатов Альбусь-Сюрбеевского сельского поселения Комсомольского района Чувашской Республики от 06 декабря 2016 года № 2/40 «О бюджете Альбусь-Сюрбе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4 июня 2017 г. № 2/51 «О внесении изменений в решение Собрания депутатов Альбусь-Сюрбеевского сельского поселения Комсомольского района Чувашской Республики от 06 декабря 2016 года № 2/40 «О бюджете Альбусь-Сюрбе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Альбусь-Сюрбеевского сельского поселения Комсомольского района Чувашской Республики от 13 ноября 2017 г. № 1/57 «О внесении изменений в решение Собрания депутатов Альбусь-Сюрбеевского сельского поселения Комсомольского района Чувашской Республики от 06 декабря 2016 года № 2/40 «О бюджете Альбусь-Сюрбеев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Альбусь-Сюрбеевского сельского поселения Комсомольского района Чувашской Республики от 07 декабря 2017 г. № 4/62 «Об утверждении Порядка ведения перечня видов муниципального контроля и органов, уполномоченных на их осуществлени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7 декабря 2017 г. № 2/60 «О бюджете Альбусь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1 февраля 2018 г. № 1/65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ода № 2/60 «О бюджете Альбусь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1 ноября 2018 г. № 1/77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ода № 2/60 «О бюджете Альбусь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5 декабря 2018 г. № 2/79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ода № 2/60 «О бюджете Альбусь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0 декабря 2018 г. № 1/80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ода № 2/60 «О бюджете Альбусь-Сюрбеев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Альбусь-Сюрбеевского сельского поселения Комсомольского района Чувашской Республики от 05 декабря 2018 г. № 1/78 «О бюджете Альбусь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8 марта 2019 г. № 1/84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ода № 1/78 «О бюджете Альбусь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3 сентябрь 2019 г. № 2/96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ода № 1/78 «О бюджете Альбусь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5 декабря 2019 г. № 4/100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8 года № 1/78 «О бюджете Альбусь-Сюрбеев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Альбусь-Сюрбеевского сельского поселения Комсомольского района Чувашской Республики от 23 апреля 2019 г. № 3/88 «Об утверждении порядка формирования, ведения и обязательного опубликования перечня муниципального имущества Альбусь-Сюрбеев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Альбусь-Сюрбеевского сельского поселения Комсомольского района Чувашской Республики от 04 июля 2019 г. № 2/92 «Об утверждении Порядка представления главным распорядителем средств бюджета Альбусь-Сюрбеев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Альбусь-Сюрбеевского сельского поселения Комсомольским районом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Альбусь-Сюрбеевского сельского поселения Комсомольского района Чувашской Республики от 05 декабря 2019 г. № 1/97 «О бюджете Альбусь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27 марта 2020 г. № 1/102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9 года № 1/97 «О бюджете Альбусь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3 октября 2020 г. № 2/13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9 года № 1/97 «О бюджете Альбусь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9 декабря 2020 г. № 1/21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9 года № 1/97 «О бюджете Альбусь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5 декабря 2020 г. № 1/33 «О внесении изменений в решение Собрания депутатов Альбусь-Сюрбеевского сельского поселения Комсомольского района Чувашской Республики от 05 декабря 2019 года № 1/97 «О бюджете Альбусь-Сюрбеев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Альбусь-Сюрбеевского сельского поселения Комсомольского района Чувашской Республики от 27 марта 2020 г. № 3/10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8 июля 2020 г. № 1/111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3 октября 2020 г. № 4/15 «О внесении изменений в решение Собрания депутатов Альбусь-Сюрбеевского сельского поселения Комсомольского района от 27.03.2020 №3/104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Альбусь-Сюрбеевского сельского поселения Комсомольского района Чувашской Республики от 27 марта 2020 г. № 1/107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Альбусь-Сюрбеевского сельского поселения Комсомольского района Чувашской Республики от 27 марта 2020 г. № 2/103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Собрании депутатов Альбусь-Сюрбеевского сельского поселения Комсомольского района Чувашской Республики, и членов их семей для размещения на официальном сайте Альбусь-Сюрбеевского сельского поселения Комсомольского района Чувашской Республики Комсомольского района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2 декабря 2020 г. № 4/25 «О внесении изменений в решение Собрания депутатов Альбусь-Сюрбеевского сельского поселения Комсомольского района Чувашской Республики от 08.04.2016 г. № 3/26 «О порядке размещения сведений о доходах, расходах, об имуществе и обязательствах имущественного характера лиц, замещающих муниципальные должности в Альбусь-Сюрбеевском сельском поселении, и членов их семей на официальном сайте администрации Альбусь-Сюрбее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Альбусь-Сюрбеевского сельского поселения Комсомольского района Чувашской Республики от 22 декабря 2020 г. № 1/22 «О бюджете Альбусь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9 апреля 2021 г. № 1/35 «О внесении изменений в решение Собрания депутатов Альбусь-Сюрбеевского сельского поселения Комсомольского района Чувашской Республики от 22 декабря 2020 года № 1/22 «О бюджете Альбусь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6 августа 2021 г. № 1/41 «О внесении изменений в решение Собрания депутатов Альбусь-Сюрбеевского сельского поселения Комсомольского района Чувашской Республики от 22 декабря 2020 года № 1/22 «О бюджете Альбусь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8 декабря 2021 г.  № 3/52 «О внесении изменений в решение Собрания депутатов Альбусь-Сюрбеевского сельского поселения Комсомольского района Чувашской Республики от 22 декабря 2020 года № 1/22 «О бюджете Альбусь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23 декабря 2021 г. № 1/57 «О внесении изменений в решение Собрания депутатов Альбусь-Сюрбеевского сельского поселения Комсомольского района Чувашской Республики от 22 декабря 2020 года № 1/22 «О бюджете Альбусь-Сюрбеев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Альбусь-Сюрбеевского сельского поселения Комсомольского района Чувашской Республики от 22 декабря 2020 г. № 2/23 «О внесении изменений в решение Собрания депутатов Альбусь-Сюрбеевского сельского поселения Комсомольского района Чувашской Республики от 09.01.2018 № 2/64 «Об утверждении Положения о муниципальной службе в Альбусь-Сюрбеевском сельском поселении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Альбусь-Сюрбеевского сельского поселения Комсомольского района Чувашской Республики от 22 декабря 2020 г. № 7/28 «Об утверждении Положения о постоянных комиссиях Собрания депутатов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Альбусь-Сюрбеевского сельского поселения Комсомольского района Чувашской Республики от 09 апреля 2021 г. № 5/39 «Об утверждении Положения о звании «Почетный гражданин Альбусь-Сюрбеев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Альбусь-Сюрбеевского сельского поселения Комсомольского района Чувашской Республики от 09 апреля 2021 г. № 6/40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Альбусь-Сюрбеев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Альбусь-Сюрбеевского сельского поселения Комсомольского района Чувашской Республики от 09 апреля 2021 г. № 4/38 «О продаже и коммерческом найме жилых помещений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) решение Собрания депутатов Альбусь-Сюрбеевского сельского поселения Комсомольского района Чувашской Республики от 25 октября 2021 г. № 1/49 «О частичной замене дотации на выравнивание бюджетной обеспеченности Альбусь-Сюрбе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6 апреля 2022 г. № 2/61 «О внесении изменений в решение Собрания депутатов Альбусь-Сюрбеевского сельского поселения Комсомольского района Чувашской Республики от 25.10.2021 № 1/49 «О частичной замене дотации на выравнивание бюджетной обеспеченности Альбусь-Сюрбеев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6) решение Собрания депутатов Альбусь-Сюрбеевского сельского поселения Комсомольского района Чувашской Республики от 08 декабря 2021 г.  № 2/51 «О бюджете Альбусь-Сюрбе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6 апреля 2022 г. № № 1/60 «О внесении изменений в решение Собрания депутатов Альбусь-Сюрбеевского сельского поселения Комсомольского района Чувашской Республики от 08 декабря 2021 года № 2/51 «О бюджете Альбусь-Сюрбе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1 августа 2022 г. 1/76 «О внесении изменений в решение Собрания депутатов Альбусь-Сюрбеевского сельского поселения Комсомольского района Чувашской Республики от 08 декабря 2021 года № 2/51 «О бюджете Альбусь-Сюрбеев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решение Собрания депутатов Альбусь-Сюрбеевского сельского поселения Комсомольского района Чувашской Республики от 30 июня 2022 г.  № 2/73 «О внесении изменений и дополнений в решение Собрания депутатов Альбусь-Сюрбеевского сельского поселения Комсомольского района от 19 ноября 2013 года № 2/89 «Об утверждении Порядка определения размера арендной платы за земельные участки, находящиеся в муниципальной собственности Альбусь-Сюрбеевского сельского поселения, предоставленные без проведения торгов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5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3-28T08:50:00Z</dcterms:modified>
  <cp:revision>28</cp:revision>
  <dc:subject/>
  <dc:title>При</dc:title>
</cp:coreProperties>
</file>