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64770</wp:posOffset>
            </wp:positionV>
            <wp:extent cx="704850" cy="624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ĕрлĕ Чутай сали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ые Четаи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их месячник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нитарно-экологической очист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лагоустройству населенных пун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чистоты и порядка дворовых территорий, внутридворовых проездов, детских площадок многоквартирных домов, а также территорий кладбищ Красночетайского муниципального округа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20 марта  2025 года по 19 апреля 2025 года экологический месячник по очистке и благоустройству территории Красночетайского муниципального округа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месячника по санитарно- экологической очистке и благоустройству населённых пунктов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рабаева В.И.       - Заместитель главы администрации - начальник Управления по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устройству и развитию территори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четайского МО, председатель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кова С. П.      - управляющий делами - начальник отдела организационно-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трольной и кадровой работы, член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йкова А. С.           -  заместитель начальника отдела организационно-контрольной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ы, член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ськина А.Л.     -  начальник отдела сельского хозяйства и экологии, секретарь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акумова О.В       -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строительства, дорожного хозяйства и ЖК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лен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уткина А. Н.     - начальник отдела культуры, социального развития и архив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ла, член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кумов И.Г.        - заведующий сектора цифрового развития и информаци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bookmarkStart w:id="0" w:name="BITSoft"/>
      <w:bookmarkEnd w:id="0"/>
      <w:r>
        <w:rPr>
          <w:rFonts w:cs="Times New Roman" w:ascii="Times New Roman" w:hAnsi="Times New Roman"/>
          <w:sz w:val="24"/>
          <w:szCs w:val="24"/>
        </w:rPr>
        <w:t>технологий, член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территориальных отделов УБРТ/по согласованию/ члены комисс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комендовать начальникам территориальных отделов УБРТ, руководителям предприятий, организаций и бюджетных учреждений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разработать планы мероприятий по проведению месячника по санитарно- экологической очистке и благоустройству населённых пунктов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организовать работу, согласно плана мероприятий по проведению месячника по санитарно- экологической очистке и благоустройству населённых пунктов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обеспечить участие граждан, трудовых коллективов и учащихся школ в субботнике;</w:t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4.    Рекомендовать руководителям подрядных организаций по содержанию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мобильных дорог Красночетайского муниципального округа привести дорожные полосы вдоль автомобильных дорог общего пользования в соответствие с требованиями методики оценки уровня содержания автомобильных дорог общего пользования в Чувашской Республике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тору цифрового развития и информационных технологий обеспечить систематическое освещение хода проводимых мероприятий по проведении весеннего месячника по санитарно- экологической очистке и благоустройству населённых пунктов Красночетайского муниципального округа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3"/>
          <w:szCs w:val="23"/>
        </w:rPr>
        <w:t>начальника отдела строительства, дорожного хозяйства и ЖКХ Абакумову О.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Красночетайског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  <w:tab/>
        <w:tab/>
        <w:tab/>
        <w:t xml:space="preserve">                                                </w:t>
        <w:tab/>
        <w:t>И.Н. Михопаров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меститель главы администрации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чальник Управления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о благоустройству и развитию территорий</w:t>
        <w:tab/>
        <w:tab/>
        <w:t xml:space="preserve">                          В.И. Ярабаева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отдела правового обеспечения</w:t>
        <w:tab/>
        <w:tab/>
        <w:tab/>
        <w:t xml:space="preserve">                  В.В. Михеев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/>
      <w:overflowPunct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9:00Z</dcterms:created>
  <dc:creator>just1</dc:creator>
  <dc:description/>
  <cp:keywords/>
  <dc:language>en-US</dc:language>
  <cp:lastModifiedBy>Майорова Зинаида Петровна</cp:lastModifiedBy>
  <cp:lastPrinted>2025-03-18T13:13:00Z</cp:lastPrinted>
  <dcterms:modified xsi:type="dcterms:W3CDTF">2025-03-18T11:09:00Z</dcterms:modified>
  <cp:revision>5</cp:revision>
  <dc:subject/>
  <dc:title/>
</cp:coreProperties>
</file>