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-17526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4.2024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3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04.2024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386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85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Ядринского муниципального округа Чувашской Республике от 12.05.2023 № 495 «О плане мероприятий по противодействию коррупции в Ядринском муниципальном округе Чувашской Республики на 2023 - 2024 годы»</w:t>
      </w:r>
    </w:p>
    <w:p>
      <w:pPr>
        <w:pStyle w:val="Normal"/>
        <w:ind w:left="0" w:right="5221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Законом Чувашской Республики от 04 июня 2007 года № 14 </w:t>
        <w:br/>
        <w:t>«О противодействии коррупции», Указом Президента Российской Федерации от 16 августа 2021 года № 478 «О Национальном плане противодействия коррупции на 2021 - 2024 годы», Федеральным законом от 25 декабря 2008 года №273-ФЗ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Ядринском муниципальном округе Чувашской Республики и достижения конкретных результатов, администрация Ядринского муниципального округа Чувашской Республики постановляет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b w:val="false"/>
          <w:b w:val="false"/>
          <w:bCs w:val="false"/>
        </w:rPr>
      </w:pPr>
      <w:r>
        <w:rPr/>
        <w:t xml:space="preserve">Внести следующие изменения </w:t>
      </w:r>
      <w:r>
        <w:rPr>
          <w:b w:val="false"/>
          <w:bCs w:val="false"/>
        </w:rPr>
        <w:t xml:space="preserve"> в  постановление администрации Ядринского муниципального округа Чувашской Республике от 12.05.2023 № 495 «О плане мероприятий по противодействию коррупции в Ядринском муниципальном округе Чувашской Республики на 2023 - 2024 годы» (далее - Постановление):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5. «Внедрение антикоррупционных механизмов в рамках организации деятельности по размещению муниципальных заказов» приложения к Постановлению  дополнить подпунктами 5.4, 5.5 и 5.6 следующего содержани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4"/>
        <w:gridCol w:w="1445"/>
        <w:gridCol w:w="2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за использованием средств мест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5.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ования средств местного бюджета, выделяемых на реализацию муниципаль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я заключаемых договоров и контрактов на поставку товаров, проведение работ, оказание услуг действующему законодательству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5.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Ядринского муниципального округа Чувашской Республик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23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23"/>
        <w:jc w:val="both"/>
        <w:rPr/>
      </w:pPr>
      <w:r>
        <w:rPr/>
        <w:t>Настоящее постановл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000"/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Ядринского муниципального округа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bookmarkStart w:id="1" w:name="sub_1000"/>
      <w:r>
        <w:rPr/>
        <w:t>Чувашской Республики                                                                                     С.О. Трофимов</w:t>
      </w:r>
      <w:bookmarkEnd w:id="1"/>
    </w:p>
    <w:sectPr>
      <w:type w:val="nextPage"/>
      <w:pgSz w:w="11906" w:h="16838"/>
      <w:pgMar w:left="1745" w:right="711" w:gutter="0" w:header="0" w:top="995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22:00Z</dcterms:created>
  <dc:creator>1</dc:creator>
  <dc:description/>
  <dc:language>en-US</dc:language>
  <cp:lastModifiedBy>yadrin_just2</cp:lastModifiedBy>
  <cp:lastPrinted>2024-04-23T15:04:00Z</cp:lastPrinted>
  <dcterms:modified xsi:type="dcterms:W3CDTF">2023-05-16T05:52:00Z</dcterms:modified>
  <cp:revision>7</cp:revision>
  <dc:subject/>
  <dc:title>Чăваш Республикин Шупашкар районěнчи Апаш Ял поселенийě</dc:title>
</cp:coreProperties>
</file>