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255" r="-25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4.04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62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4.04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626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Ядринского муниципального округа Чувашской Республики от 22.08.2023 № 909 «О муниципальной программе Ядринского муниципального округа Чувашской Республики «Повышения безопасности жизнедеятельности населения и территорий Ядрин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В соответствии с решением Собрания депутатов Ядринского муниципального округа Чувашской Республики от 29 ноября 2024 года № 1 «О бюджете Ядринского муниципального округа Чувашской Республики на 2025 год и на плановый период 2026 и 2027 годов», администрация Ядринского муниципального округа Чувашской Республики п о с т а н о в л я е 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1. Утвердить прилагаемые изменения, которые вносятся в муниципальную программу Ядрин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bCs w:val="false"/>
          <w:color w:val="000000"/>
          <w:szCs w:val="26"/>
        </w:rPr>
        <w:t>«Повышения безопасности жизнедеятельности населения и территорий Ядринского муниципального округа Чувашской Республики», утвержденную постановлением администрации Ядринского муниципального округа Чувашской Республики от 22.08.2023 № 909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6"/>
        </w:rPr>
        <w:t>2. Контроль за выполнением настоящего постановления возложить на сектор гражданской обороны и чрезвычайных ситуаций администрации Ядринского муниципального округа Чувашской Республик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3"/>
        <w:rPr/>
      </w:pPr>
      <w:r>
        <w:rPr>
          <w:sz w:val="24"/>
          <w:szCs w:val="26"/>
          <w:lang w:val="en-US" w:eastAsia="en-US"/>
        </w:rPr>
        <w:t xml:space="preserve">Глава Ядринского </w:t>
      </w:r>
      <w:r>
        <w:rPr>
          <w:color w:val="000000"/>
          <w:sz w:val="24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</w:t>
        <w:tab/>
        <w:tab/>
      </w:r>
      <w:r>
        <w:rPr>
          <w:color w:val="000000"/>
          <w:szCs w:val="26"/>
        </w:rPr>
        <w:t>С.О.Трофимов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ТВЕРЖДЕ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Ядрин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 24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04.202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№ 626 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ТОРЫЕ ВНОСЯТСЯ В МУНИЦИПАЛЬНУЮ ПРОГРАММ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ДРИН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ЧУВАШСКОЙ РЕСПУБЛИ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ОВЫШЕНИЕ БЕЗОПАСНОСТИ ЖИЗНЕДЕЯТЕЛЬНОСТИ НАСЕЛЕНИЯ И ТЕРРИТОРИЙ ЯДРИНСКОГО МУНИЦИПАЛЬНОГО ОКРУГА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ложить муниципальную программу Ядринского 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 в следующей редакции: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твержден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дрин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23 № 90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ДРИНСКОГО МУНИЦИПАЛЬН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УВАШСКОЙ РЕСПУБЛИКИ «ПОВЫШЕНИЕ БЕЗОПАСНОСТИ ЖИЗНЕДЕЯТЕЛЬНОСТИ НАСЕЛЕНИ</w:t>
      </w:r>
      <w:r>
        <w:rPr>
          <w:rFonts w:eastAsia="Calibri"/>
          <w:b/>
          <w:lang w:eastAsia="en-US"/>
        </w:rPr>
        <w:t>Я И ТЕРРИТОРИ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14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9"/>
        <w:gridCol w:w="5285"/>
      </w:tblGrid>
      <w:tr>
        <w:trPr>
          <w:trHeight w:val="680" w:hRule="atLeast"/>
        </w:trPr>
        <w:tc>
          <w:tcPr>
            <w:tcW w:w="4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</w:tc>
        <w:tc>
          <w:tcPr>
            <w:tcW w:w="5285" w:type="dxa"/>
            <w:tcBorders/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гражданской обороны и чрезвычайных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туаций администрации Ядринского муниципального округа Чувашской Республики</w:t>
            </w:r>
          </w:p>
        </w:tc>
      </w:tr>
      <w:tr>
        <w:trPr>
          <w:trHeight w:val="445" w:hRule="atLeast"/>
        </w:trPr>
        <w:tc>
          <w:tcPr>
            <w:tcW w:w="4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проекта Муниципальной программы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вгуст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  <w:tr>
        <w:trPr>
          <w:trHeight w:val="1338" w:hRule="atLeast"/>
        </w:trPr>
        <w:tc>
          <w:tcPr>
            <w:tcW w:w="4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 Муниципальной программы:</w:t>
            </w:r>
          </w:p>
        </w:tc>
        <w:tc>
          <w:tcPr>
            <w:tcW w:w="5285" w:type="dxa"/>
            <w:tcBorders/>
          </w:tcPr>
          <w:p>
            <w:pPr>
              <w:pStyle w:val="Style27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сектором гражданской обороны и чрезвычайных ситуаций 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</w:rPr>
              <w:t xml:space="preserve">  Волков Н.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т.8(83547)2-22-091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yadrin_gochs1@cap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Стратегические приоритеты в сфере реализ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муниципальной программы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Ядринского </w:t>
      </w:r>
      <w:r>
        <w:rPr>
          <w:b/>
        </w:rPr>
        <w:t>муниципального округа Чувашской Республики «Повышение безопасности жизнедеятельности населения и территорий» (далее также - Муниципальная программ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1. Оценка текущего состояния сферы реализ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Ядринского муниципального округа Чувашской Республики в течение 2024 года чрезвычайные ситуации не зарегистрированы (в 2023 году – 0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на территории Ядринского муниципального округа Чувашской Республики зарегистрировано 20 пожаров (в 2023 году – 36). Ущерб от пожаров составил          1 987 000,0 тыс. рублей (в 2023 году – 3 313 457,0 тыс. руб.). На пожарах погибли 0 человек (в 2023 году – 4), травмированных – 1 (в 2023 году – 1)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чинами возникновения пожаров явились: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е правил устройств и эксплуатации — 9 случаев (в 2023 году — 15)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е правил устройства и эксплуатации печей – 4 случая (в 2023 году – 3)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рушение произв., оборуд., техн., процесса произв - 1 случая (в 2023 году – 0);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сторожное обращение с огнем (при курении) – 3 случая (в 2023 году – 9)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тская шалость с огнем - 2 случая (в 2023 году – 0)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е правил устройств и эксплуатации транспортных средств — 0 (в 2023 году — 4)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згорание от нагревательных элементов — 0 ( в 2023 году — 4);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ие причины – 1 (в 2023 году – 1)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я деятельности Ядринского звена ТП РСЧС Чувашской Республики, планирование и проведение практических мероприятий осуществлялись во взаимодействии с территориальными органами федеральных органов исполнительной власти, органами исполнительной власти Чувашской Республики, территориальными отделами и организациями, расположенными на территории округа.</w:t>
        <w:tab/>
        <w:tab/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мероприятия проводились согласно Плана основных мероприятий  Ядринского муниципального округа Чувашской Республики в области гражданской обороны, предупреждения и ликвидации чрезвычайных ситуаций и обеспечению пожарной безопасности и безопасности людей на водных объектах на 2024 год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комиссией по предупреждению и ликвидации чрезвычайных ситуаций и обеспечению пожарной безопасности Ядринского муниципального округа Чувашской Республики проведено 5 заседаний, на которых рассмотрено 26 вопросов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ое внимание уделялось вопросам:</w:t>
      </w:r>
    </w:p>
    <w:p>
      <w:pPr>
        <w:pStyle w:val="Normal"/>
        <w:ind w:left="0" w:right="0" w:firstLine="709"/>
        <w:jc w:val="both"/>
        <w:rPr/>
      </w:pPr>
      <w:r>
        <w:rPr/>
        <w:t>о принимаемых мерах по обеспечению пожарной безопасности в Ядринском</w:t>
      </w:r>
      <w:r>
        <w:rPr>
          <w:bCs/>
        </w:rPr>
        <w:t xml:space="preserve"> муниципальном округе в весенне-летний период 2024 год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о принимаемых мерах по обеспечению безаварийного пропуска паводковых вод на территории   Ядринского муниципального округа в весенний период 2024 год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о состоянии организации работы по обеспечению безопасности людей на водных объектах Ядринского муниципального округа в период купального сезона 2024 года;</w:t>
      </w:r>
    </w:p>
    <w:p>
      <w:pPr>
        <w:pStyle w:val="Style28"/>
        <w:shd w:fill="FFFFFF" w:val="clear"/>
        <w:tabs>
          <w:tab w:val="clear" w:pos="708"/>
          <w:tab w:val="left" w:pos="709" w:leader="none"/>
        </w:tabs>
        <w:ind w:left="0" w:right="1" w:firstLine="707"/>
        <w:rPr>
          <w:bCs/>
          <w:sz w:val="24"/>
          <w:szCs w:val="24"/>
        </w:rPr>
      </w:pPr>
      <w:r>
        <w:rPr>
          <w:bCs/>
          <w:sz w:val="24"/>
          <w:szCs w:val="24"/>
        </w:rPr>
        <w:t>о ходе подготовки образовательных учреждений Ядринского муниципального округа к новому 2024/2025 учебному году. Обеспечение пожарной безопасности на объектах образования и иных объектах в День знаний;</w:t>
      </w:r>
    </w:p>
    <w:p>
      <w:pPr>
        <w:pStyle w:val="Style28"/>
        <w:shd w:fill="FFFFFF" w:val="clear"/>
        <w:tabs>
          <w:tab w:val="clear" w:pos="708"/>
          <w:tab w:val="left" w:pos="709" w:leader="none"/>
        </w:tabs>
        <w:ind w:left="0" w:right="1" w:firstLine="707"/>
        <w:rPr/>
      </w:pPr>
      <w:r>
        <w:rPr>
          <w:sz w:val="24"/>
          <w:szCs w:val="24"/>
        </w:rPr>
        <w:t xml:space="preserve">организация работы по обеспечению пожарной безопасности в частном жилом секторе Ядрин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в осенне-зимний период </w:t>
      </w:r>
      <w:r>
        <w:rPr>
          <w:sz w:val="24"/>
          <w:szCs w:val="24"/>
          <w:lang w:eastAsia="ar-SA"/>
        </w:rPr>
        <w:t>2024/2025</w:t>
      </w:r>
      <w:r>
        <w:rPr>
          <w:sz w:val="24"/>
          <w:szCs w:val="24"/>
        </w:rPr>
        <w:t xml:space="preserve"> года</w:t>
      </w:r>
      <w:r>
        <w:rPr>
          <w:bCs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lang w:eastAsia="ar-SA"/>
        </w:rPr>
      </w:pPr>
      <w:r>
        <w:rPr>
          <w:lang w:eastAsia="ar-SA"/>
        </w:rPr>
        <w:t>о принимаемых мерах по обеспечению пожарной безопасности на объектах с массовым пребыванием людей, а также в период подготовки и проведения Новогодних и Рождественских праздничных мероприятий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4 году была продолжена работа по развитию сил и средств районного звена ТП РСЧС Чувашской Республики, повышению оперативности реагирования на различные рода происшествия, слаженности и универсальности их действий в целях предупреждения и ликвидации ЧС природного и техногенного характера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районное звено ТП РСЧС Чувашской Республики состоит из 4 территориальных НФГО, создаваемых организациями Ядринского муниципального округа Чувашской Республики, 5 объектовых звеньев функциональных подсистем ТП РСЧС, создаваемых территориальными органам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олучения практических навыков по вопросам ГО и ЧС проведены командно-штабные учения и тренировки на базе на социально-значимых объектах муниципального округа. Проводились также штабные тренировки, тренировки по эвакуации учащихся школ и другие тренировки местного значения согласно планам учреждений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ом готовность сил и средств гражданской обороны и районного звена территориальной подсистемы РСЧС Чувашской Республики оценивается, как «готовы к выполнению задач по предназначению»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2. Стратегические приоритеты и цел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оциально-экономического развития Ядр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 xml:space="preserve">Приоритеты муниципальной политики в сфере повышения безопасности жизнедеятельности населения и территорий Чувашской Республики определены </w:t>
      </w:r>
      <w:hyperlink r:id="rId4">
        <w:r>
          <w:rPr>
            <w:rStyle w:val="InternetLink"/>
          </w:rPr>
          <w:t>Основами</w:t>
        </w:r>
      </w:hyperlink>
      <w:r>
        <w:rPr/>
        <w:t xml:space="preserve"> государственной политики Российской Федерации в области защиты населения и территорий от чрезвычайных ситуаций на период до 2030 года, утвержденными Указом Президента Российской Федерации от 11 января 2018 г. № 12, </w:t>
      </w:r>
      <w:hyperlink r:id="rId5">
        <w:r>
          <w:rPr>
            <w:rStyle w:val="InternetLink"/>
          </w:rPr>
          <w:t>Концепцией</w:t>
        </w:r>
      </w:hyperlink>
      <w:r>
        <w:rPr/>
        <w:t xml:space="preserve">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Чувашской Республики «О Стратегии социально-экономического развития Чувашской Республики до 2035 года», в ежегодных </w:t>
      </w:r>
      <w:hyperlink r:id="rId7">
        <w:r>
          <w:rPr>
            <w:rStyle w:val="InternetLink"/>
          </w:rPr>
          <w:t>посланиях</w:t>
        </w:r>
      </w:hyperlink>
      <w:r>
        <w:rPr/>
        <w:t xml:space="preserve">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Приоритетными направлениями муниципальной политики в сфере реализации Муниципальной программы являются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1) обеспечение гарантированного и своевременного информирования населения об угрозе и о возникновении кризисных ситуаций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2) обеспечение устойчивого функционирования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3) доведение до требуемого уровня объемов запасов средств индивидуальной и коллективной защиты, обеспечение своевременного их освежения, сохранности и выдачи населению в угрожаемый период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4) развитие теоретических и практических навыков действий населения в условиях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5) снижение количества преступлений на улице и в других общественных местах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6) обеспечение работы экстренных оперативных служб в режиме «одного окна» и снижение экономических затрат на осуществление их взаимодействия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цель 1 – повышение безопасности жизнедеятельности населения Ядрин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цель 3 – создание и развитие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цель 4 – повышение уровня защищенности населения и территорий от угрозы воздейств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center"/>
        <w:rPr>
          <w:b/>
          <w:b/>
        </w:rPr>
      </w:pPr>
      <w:r>
        <w:rPr>
          <w:b/>
        </w:rPr>
        <w:t>3. Связь с национальными целям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Муниципальная программа направлена на достижение следующих стратегических приоритетов и целей государственной программы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1) развитие системы государственного управления и стратегического планир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учетом политической и социально-экономической ситуации в Российской Федерации и в мире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2) развитие системы обеспечения пожарной безопасности в целях профилактики пожаров, их тушения и проведения аварийно-спасательных работ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Для достижения указанных приоритетов и целей установлены значения показателя «Снижение количества населения, погибшего при чрезвычайных ситуациях природного и техногенного характера, пожарах, происшествиях на водных объектах» (на 2023 год – 8 человек, на 2024 год – 0 человек, на 2025 год – 0 человек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4. Задачи муниципального упр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 способы их эффективного реш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1) организация, функционирование и развитие информационной инфраструктуры и «Системы-112»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2) совершенствовани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3) 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4) совершенствование мер, направленных на профилактику терроризма и экстремистской деятельности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Организацию, функционирование и развитие информационной инфраструктуры и «Системы-112» планируется осуществить путем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развития системы обеспечения вызова экстренных оперативных служб по единому номеру «112»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создания государственной информационной системы «Региональная интеграционная платформа «АПК «Безопасный город»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модернизации и обслуживания ранее установленных сегментов аппаратно-программного комплекса «Безопасное муниципальное образование», в т.ч. систем видеонаблюдения и видеофиксации преступлений и административных правонарушений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реализации мероприятий по функционированию и развитию сегментов региональной интеграционной системы уличного видеонаблюдения, видеоаналитики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Совершенствование системы оповещения населения об опасностях, возникающих при чрезвычайных ситуациях природного и техногенного характера, планируется осуществить путем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совершенствования региональной автоматизированной системы централизованного оповещения органов управления и населения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установления автономных дымовых пожарных извещателей в местах проживания отдельных категорий граждан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 планируется осуществить путем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осуществления мероприятий по обеспечению пожарной безопасности муниципальных объектов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предупреждении и ликвидации чрезвычайных ситуаций и последствий стихийных бедствий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содержания и развития единой дежурно-диспетчерской службы (ЕДДС)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Совершенствование мер, направленных на профилактику терроризма и экстремистской деятельности, планируется осуществить путем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организации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осуществления мер по противодействию терроризму в муниципальном образовании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модернизации, установки и обслуживания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о (типа «гражданин полиция»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-113" w:right="-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А С П О Р Т</w:t>
        <w:br/>
        <w:t xml:space="preserve">муниципальной программы  «Повышение безопасности жизнедеятельности населения </w:t>
        <w:br/>
        <w:t>и территорий Ядринского муниципального округа Чувашской Республики»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положения</w:t>
      </w:r>
    </w:p>
    <w:p>
      <w:pPr>
        <w:pStyle w:val="Normal"/>
        <w:spacing w:lineRule="auto" w:line="228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7786"/>
      </w:tblGrid>
      <w:tr>
        <w:trPr/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уратор Муниципальной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Трофимов Станислав Олегович– глава Ядринского муниципального округа Чувашской Республики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тветственный исполнитель Муниципальной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lang w:val="ru-RU"/>
              </w:rPr>
              <w:t xml:space="preserve">Волков Никита Анатольевич-заведующий сектором гражданской обороны и чрезвычайных </w:t>
            </w:r>
            <w:r>
              <w:rPr>
                <w:shd w:fill="auto" w:val="clear"/>
                <w:lang w:val="ru-RU"/>
              </w:rPr>
              <w:t>ситуац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оисполнители Муниципальной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образования </w:t>
            </w:r>
            <w:r>
              <w:rPr>
                <w:spacing w:val="-2"/>
              </w:rPr>
              <w:t>администрации Ядринского муниципального округа</w:t>
            </w:r>
            <w:r>
              <w:rPr/>
              <w:t xml:space="preserve"> Чувашской Республ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ктор по культуре и туризму</w:t>
            </w:r>
            <w:r>
              <w:rPr>
                <w:spacing w:val="-2"/>
              </w:rPr>
              <w:t xml:space="preserve"> администрации Ядринского муниципального округа</w:t>
            </w:r>
            <w:r>
              <w:rPr/>
              <w:t xml:space="preserve"> Чувашской Республик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pacing w:val="-2"/>
                <w:lang w:eastAsia="ar-SA"/>
              </w:rPr>
              <w:t>Финансовый отдел администрации Ядринского муниципального округа</w:t>
            </w:r>
            <w:r>
              <w:rPr>
                <w:lang w:eastAsia="ar-SA"/>
              </w:rPr>
              <w:t xml:space="preserve"> </w:t>
            </w:r>
            <w:r>
              <w:rPr>
                <w:spacing w:val="-2"/>
                <w:lang w:eastAsia="ar-SA"/>
              </w:rPr>
              <w:t>Чувашской Республики.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частники Муниципальной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О</w:t>
            </w:r>
            <w:r>
              <w:rPr/>
              <w:t>тдел организационно-контрольной и кадровой работы</w:t>
            </w:r>
            <w:r>
              <w:rPr>
                <w:lang w:val="en-US"/>
              </w:rPr>
              <w:t xml:space="preserve"> администрации Ядринско</w:t>
            </w:r>
            <w:r>
              <w:rPr/>
              <w:t>го</w:t>
            </w:r>
            <w:r>
              <w:rPr>
                <w:lang w:val="en-US"/>
              </w:rPr>
              <w:t xml:space="preserve"> </w:t>
            </w:r>
            <w:r>
              <w:rPr/>
              <w:t>муниципального округа</w:t>
            </w:r>
            <w:r>
              <w:rPr>
                <w:lang w:val="en-US"/>
              </w:rPr>
              <w:t xml:space="preserve"> Чувашской Республ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Отдел экономики и инвестиционной деятельности администрации  Ядринского муниципального округа Чувашской Республик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ые учреждения </w:t>
            </w:r>
            <w:r>
              <w:rPr>
                <w:spacing w:val="-2"/>
              </w:rPr>
              <w:t>Ядринского муниципального округа</w:t>
            </w:r>
            <w:r>
              <w:rPr/>
              <w:t xml:space="preserve"> Чувашской Республик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МВД России по Ядринскому район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3 ПСЧ ФГКУ «5 отряд ФПС по Чувашской Республике»;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БУ ЧР «Ядринская ЦРБ им. К.В.Волкова» Минздравсоцразвития Чувашии.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(подпрограммы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1 – повышение безопасности жизнедеятельности населения территории Ядрин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ой Республики и снижение социально-экономического ущерба от чрезвычайных ситуаций природного и техногенного характера и происшествий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3 – создание и развитие на территории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4 – повышение уровня защищенности населения и территорий Ядринского муниципального округа   Чувашской Республики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pacing w:lineRule="auto" w:line="228" w:before="0" w:after="160"/>
              <w:jc w:val="both"/>
              <w:rPr/>
            </w:pPr>
            <w:r>
              <w:rPr>
                <w:color w:val="000000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на территории Ядринского муниципального округа</w:t>
            </w:r>
            <w:r>
              <w:rPr/>
              <w:t xml:space="preserve"> </w:t>
            </w:r>
            <w:r>
              <w:rPr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I этап: 2019–2024 годы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II этап: 2025–2030 годы;</w:t>
            </w:r>
          </w:p>
          <w:p>
            <w:pPr>
              <w:pStyle w:val="Normal"/>
              <w:widowControl w:val="false"/>
              <w:spacing w:lineRule="auto" w:line="228" w:before="0" w:after="16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: 2031–2035 годы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ый объем финансирования муниципальной программы в 2019–2035 годах составляет 72017,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-4477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auto" w:val="clear"/>
              </w:rPr>
              <w:t>в 2024 годах –</w:t>
            </w:r>
            <w:r>
              <w:rPr>
                <w:color w:val="000000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hd w:fill="auto" w:val="clear"/>
                <w:lang w:val="ru-RU"/>
              </w:rPr>
              <w:t>13486,1</w:t>
            </w:r>
            <w:r>
              <w:rPr>
                <w:color w:val="000000"/>
                <w:shd w:fill="auto" w:val="clear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в 2025 году – </w:t>
            </w:r>
            <w:r>
              <w:rPr>
                <w:color w:val="000000"/>
                <w:shd w:fill="auto" w:val="clear"/>
                <w:lang w:val="en-US"/>
              </w:rPr>
              <w:t>11870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  <w:lang w:val="en-US"/>
              </w:rPr>
              <w:t>1</w:t>
            </w:r>
            <w:r>
              <w:rPr>
                <w:color w:val="000000"/>
                <w:shd w:fill="auto" w:val="clear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в 2026 году – </w:t>
            </w:r>
            <w:r>
              <w:rPr>
                <w:color w:val="000000"/>
                <w:shd w:fill="auto" w:val="clear"/>
                <w:lang w:val="en-US"/>
              </w:rPr>
              <w:t>4218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  <w:lang w:val="en-US"/>
              </w:rPr>
              <w:t xml:space="preserve">4 </w:t>
            </w:r>
            <w:r>
              <w:rPr>
                <w:color w:val="000000"/>
                <w:shd w:fill="auto" w:val="clear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в 2027 году – </w:t>
            </w:r>
            <w:r>
              <w:rPr>
                <w:color w:val="000000"/>
                <w:shd w:fill="auto" w:val="clear"/>
                <w:lang w:val="en-US"/>
              </w:rPr>
              <w:t>4218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  <w:lang w:val="en-US"/>
              </w:rPr>
              <w:t xml:space="preserve">4 </w:t>
            </w:r>
            <w:r>
              <w:rPr>
                <w:color w:val="000000"/>
                <w:shd w:fill="auto" w:val="clear"/>
              </w:rPr>
              <w:t>т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в 2028–2030 годах – </w:t>
            </w:r>
            <w:r>
              <w:rPr>
                <w:color w:val="000000"/>
                <w:shd w:fill="auto" w:val="clear"/>
                <w:lang w:val="en-US"/>
              </w:rPr>
              <w:t>12655</w:t>
            </w:r>
            <w:r>
              <w:rPr>
                <w:color w:val="000000"/>
                <w:shd w:fill="auto" w:val="clear"/>
              </w:rPr>
              <w:t>,</w:t>
            </w:r>
            <w:r>
              <w:rPr>
                <w:color w:val="000000"/>
                <w:shd w:fill="auto" w:val="clear"/>
                <w:lang w:val="en-US"/>
              </w:rPr>
              <w:t>2</w:t>
            </w:r>
            <w:r>
              <w:rPr>
                <w:color w:val="000000"/>
                <w:shd w:fill="auto" w:val="clear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в 2031 – 2035 годах – </w:t>
            </w:r>
            <w:r>
              <w:rPr>
                <w:color w:val="000000"/>
                <w:shd w:fill="auto" w:val="clear"/>
                <w:lang w:val="en-US"/>
              </w:rPr>
              <w:t xml:space="preserve">21092,0 </w:t>
            </w:r>
            <w:r>
              <w:rPr>
                <w:color w:val="000000"/>
                <w:shd w:fill="auto" w:val="clear"/>
              </w:rPr>
              <w:t>тыс. рублей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, государственной программой Чувашской Республик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социально-экономического развития Ядринского района Чувашской Республики до 2035 года, утвержденная решением Ядринского районного Собрания депутатов  Чувашской Республики от 31 мая 2019 г. №01 (далее-решение от 31.05.2019  №01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100" w:charSpace="4294963199"/>
        </w:sectPr>
      </w:pP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2. Показатели муниципальной программы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3"/>
        <w:gridCol w:w="840"/>
        <w:gridCol w:w="978"/>
        <w:gridCol w:w="837"/>
        <w:gridCol w:w="558"/>
        <w:gridCol w:w="71"/>
        <w:gridCol w:w="492"/>
        <w:gridCol w:w="558"/>
        <w:gridCol w:w="558"/>
        <w:gridCol w:w="558"/>
        <w:gridCol w:w="558"/>
        <w:gridCol w:w="558"/>
        <w:gridCol w:w="558"/>
        <w:gridCol w:w="558"/>
        <w:gridCol w:w="558"/>
        <w:gridCol w:w="564"/>
        <w:gridCol w:w="837"/>
        <w:gridCol w:w="984"/>
        <w:gridCol w:w="1079"/>
        <w:gridCol w:w="136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показателя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 возрастания/ убы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 (по ОКЕИ)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достижение показателя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1 – повышение безопасности жизнедеятельности населения и снижение социально-экономического ущерба от чрезвычайных ситуаций природного и техногенного характера и происшестви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населения, проживающего на территории Ядринского  муниципального округа Чувашской Республики, в которых развернута «Система-112», в общей численности населения</w:t>
            </w:r>
            <w:r>
              <w:rPr>
                <w:sz w:val="20"/>
                <w:szCs w:val="20"/>
                <w:lang w:val="ru-RU"/>
              </w:rPr>
              <w:t xml:space="preserve">   Ядринского </w:t>
            </w:r>
            <w:r>
              <w:rPr>
                <w:sz w:val="20"/>
                <w:szCs w:val="20"/>
              </w:rPr>
              <w:t>муниципального округ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Ядрин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 Ядринского муниципального округа Чувашской Республики</w:t>
            </w:r>
          </w:p>
        </w:tc>
      </w:tr>
      <w:tr>
        <w:trPr/>
        <w:tc>
          <w:tcPr>
            <w:tcW w:w="136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ы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Ядрин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темпа снижения количества чрезвычайных ситуаций, пожаров, происшествий на водных объек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 Ядринского муниципального округа Чувашской Республики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3 – создание и развитие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кон Чувашской Республики от 26.11.2020 </w:t>
              <w:br/>
              <w:t>№ 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Ядрин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или при угрозе их возникновения, до 100 проц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 Ядринского муниципального округа Чувашской Республики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4 – повышение уровня защищенности населения и территорий от угрозы воздействия чрезвычайных ситуаций природного и техногенного характе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ы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Ядрин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 Ядринского муниципального округа Чувашской Республики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атериалов антитеррористической и антиэкстремистской направленности, подготовленных средствами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Ядринского муниципального округа Чувашской Республ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администрации Ядрин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spacing w:lineRule="auto" w:line="276" w:before="0" w:after="200"/>
        <w:rPr/>
      </w:pPr>
      <w:bookmarkStart w:id="0" w:name="sub_1111"/>
      <w:bookmarkEnd w:id="0"/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«МП» муниципальная программа Ядринского муниципального округа Чувашской Республики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sub_1111"/>
      <w:bookmarkStart w:id="2" w:name="sub_1111"/>
      <w:bookmarkEnd w:id="2"/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труктура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3259"/>
        <w:gridCol w:w="3270"/>
        <w:gridCol w:w="3107"/>
        <w:gridCol w:w="5398"/>
      </w:tblGrid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/задачи структурного элемента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ведомственный проект «Построение (развитие) аппаратно-программного комплекса «Безопасный город»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 - 2035 годы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функционирование и развитие информационной инфраструктуры и «Системы-112»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«11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проживающего на территории  Ядринского муниципального округа Чувашской Республики, в которых развернута «Система-112», в общей численности населения Ядринского муниципального округа Чувашской Республ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 - 2035 годы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ление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6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гибших на пожарах;</w:t>
            </w:r>
          </w:p>
          <w:p>
            <w:pPr>
              <w:pStyle w:val="Normal"/>
              <w:widowControl w:val="false"/>
              <w:spacing w:lineRule="auto" w:line="22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равмированных на пожарах людей</w:t>
            </w:r>
          </w:p>
        </w:tc>
        <w:tc>
          <w:tcPr>
            <w:tcW w:w="5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гибших на пожарах;</w:t>
            </w:r>
          </w:p>
          <w:p>
            <w:pPr>
              <w:pStyle w:val="Normal"/>
              <w:widowControl w:val="false"/>
              <w:spacing w:lineRule="auto" w:line="22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равмированных на пожарах люде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лияния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и приобретение практических навыков руководителями, другими должностными лицами и специалистами исполнительных органов Чувашской Республики, органов местного самоуправления и организаций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терроризма и экстремистской деятельности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за реализацию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-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р, направленных на профилактику терроризма и экстремистской деятельности 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абильности в обществе и правопоря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знедеятельности населения и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жителей, негативно относящихся к экстремистским и террористическим проявле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териалов антитеррористической и антиэкстремистской направленности, подготовленных средствами массовой информации 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10"/>
        <w:gridCol w:w="979"/>
        <w:gridCol w:w="1004"/>
        <w:gridCol w:w="1128"/>
        <w:gridCol w:w="1125"/>
        <w:gridCol w:w="1590"/>
        <w:gridCol w:w="1185"/>
        <w:gridCol w:w="1425"/>
        <w:gridCol w:w="25"/>
      </w:tblGrid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 </w:t>
            </w:r>
          </w:p>
        </w:tc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-2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1-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Муниципальная программа Ядринского муниципального округа Чувашской Республики «Повышение безопасности жизнедеятельности населения и территорий», все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09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47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48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1870,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1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1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9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2017,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1"/>
                <w:szCs w:val="21"/>
                <w:shd w:fill="auto" w:val="clear"/>
                <w:lang w:eastAsia="zh-CN"/>
              </w:rPr>
            </w:pPr>
            <w:r>
              <w:rPr>
                <w:iCs/>
                <w:sz w:val="21"/>
                <w:szCs w:val="21"/>
                <w:shd w:fill="auto" w:val="clear"/>
                <w:lang w:eastAsia="zh-CN"/>
              </w:rPr>
              <w:t>309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1"/>
                <w:szCs w:val="21"/>
                <w:shd w:fill="auto" w:val="clear"/>
                <w:lang w:eastAsia="zh-CN"/>
              </w:rPr>
            </w:pPr>
            <w:r>
              <w:rPr>
                <w:iCs/>
                <w:sz w:val="21"/>
                <w:szCs w:val="21"/>
                <w:shd w:fill="auto" w:val="clear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1"/>
                <w:szCs w:val="21"/>
                <w:lang w:val="en-US" w:eastAsia="zh-CN"/>
              </w:rPr>
              <w:t>3098</w:t>
            </w:r>
            <w:r>
              <w:rPr>
                <w:iCs/>
                <w:sz w:val="21"/>
                <w:szCs w:val="21"/>
                <w:lang w:eastAsia="zh-CN"/>
              </w:rPr>
              <w:t>,</w:t>
            </w:r>
            <w:r>
              <w:rPr>
                <w:i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Ядринского муниципаль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,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/>
              </w:rPr>
              <w:t>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877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21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21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265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109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/>
              </w:rPr>
              <w:t>50955,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ведомственный проект «Построение (развитие) аппаратно-программного комплекса «Безопасный гор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52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522,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  <w:lang w:eastAsia="zh-CN"/>
              </w:rPr>
            </w:pPr>
            <w:r>
              <w:rPr>
                <w:sz w:val="22"/>
                <w:szCs w:val="22"/>
                <w:shd w:fill="auto" w:val="clear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496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496,8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0,2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Ядрин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  <w:lang w:eastAsia="zh-CN"/>
              </w:rPr>
            </w:pPr>
            <w:r>
              <w:rPr>
                <w:sz w:val="22"/>
                <w:szCs w:val="22"/>
                <w:shd w:fill="auto" w:val="clear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eastAsia="zh-CN"/>
              </w:rPr>
              <w:t xml:space="preserve">   </w:t>
            </w:r>
            <w:r>
              <w:rPr>
                <w:iCs/>
                <w:sz w:val="22"/>
                <w:szCs w:val="22"/>
                <w:lang w:eastAsia="zh-CN"/>
              </w:rPr>
              <w:t>26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eastAsia="zh-CN"/>
              </w:rPr>
              <w:t xml:space="preserve">   </w:t>
            </w:r>
            <w:r>
              <w:rPr>
                <w:iCs/>
                <w:sz w:val="22"/>
                <w:szCs w:val="22"/>
                <w:lang w:eastAsia="zh-CN"/>
              </w:rPr>
              <w:t>26,1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7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6358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 xml:space="preserve">0,0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6358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  <w:lang w:eastAsia="zh-CN"/>
              </w:rPr>
            </w:pPr>
            <w:r>
              <w:rPr>
                <w:sz w:val="22"/>
                <w:szCs w:val="22"/>
                <w:shd w:fill="auto" w:val="clear"/>
                <w:lang w:eastAsia="zh-CN"/>
              </w:rPr>
              <w:t>2602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  <w:lang w:eastAsia="zh-CN"/>
              </w:rPr>
            </w:pPr>
            <w:r>
              <w:rPr>
                <w:sz w:val="22"/>
                <w:szCs w:val="22"/>
                <w:shd w:fill="auto" w:val="clear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02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Ядрин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  <w:lang w:eastAsia="zh-CN"/>
              </w:rPr>
            </w:pPr>
            <w:r>
              <w:rPr>
                <w:sz w:val="22"/>
                <w:szCs w:val="22"/>
                <w:shd w:fill="auto" w:val="clear"/>
                <w:lang w:eastAsia="zh-CN"/>
              </w:rPr>
              <w:t>375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  <w:lang w:eastAsia="zh-CN"/>
              </w:rPr>
            </w:pPr>
            <w:r>
              <w:rPr>
                <w:sz w:val="22"/>
                <w:szCs w:val="22"/>
                <w:shd w:fill="auto" w:val="clear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56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4954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421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4218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12655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210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47138,2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Ядрин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eastAsia="zh-CN"/>
              </w:rPr>
              <w:t>4954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eastAsia="zh-CN"/>
              </w:rPr>
              <w:t>421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eastAsia="zh-CN"/>
              </w:rPr>
              <w:t>4218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eastAsia="zh-CN"/>
              </w:rPr>
              <w:t>12655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eastAsia="zh-CN"/>
              </w:rPr>
              <w:t>210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bCs w:val="false"/>
                <w:iCs/>
                <w:sz w:val="22"/>
                <w:szCs w:val="22"/>
                <w:lang w:eastAsia="zh-CN"/>
              </w:rPr>
              <w:t>47138,2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терроризма и экстремистской деятельности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9657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Ядринского муниципального округ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eastAsia="zh-CN"/>
              </w:rPr>
              <w:t>35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9642,9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ведомственного проекта «Построение (развитие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паратно-программного комплекса «Безопасный гор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97"/>
        <w:gridCol w:w="2580"/>
        <w:gridCol w:w="1417"/>
        <w:gridCol w:w="2976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домственный прое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ение (разви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С.О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Ядринского муниципального округа Чувашской Республик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.А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2" w:righ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Заведующий сектором гражданской обороны и чрезвычайных </w:t>
            </w:r>
            <w:r>
              <w:rPr>
                <w:rFonts w:eastAsia="Calibri"/>
                <w:sz w:val="22"/>
                <w:szCs w:val="22"/>
                <w:shd w:fill="auto" w:val="clear"/>
                <w:lang w:val="ru-RU" w:eastAsia="en-US"/>
              </w:rPr>
              <w:t>ситуац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.А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2" w:righ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Заведующий сектором гражданской обороны и чрезвычайных </w:t>
            </w:r>
            <w:r>
              <w:rPr>
                <w:rFonts w:eastAsia="Calibri"/>
                <w:sz w:val="22"/>
                <w:szCs w:val="22"/>
                <w:shd w:fill="auto" w:val="clear"/>
                <w:lang w:val="ru-RU" w:eastAsia="en-US"/>
              </w:rPr>
              <w:t>ситуац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ой программой Российской Федерации, государственной программой Чувашской Республики, муниципальной программой Ядринского муниципального округа Чувашской Республ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жизнедеятельности населения и территорий Чувашской Республики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Ядринского  муниципального округа Чувашской Республик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жизнедеятельности населения и территорий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азатели муниципального ведомственного проект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роение (развитие)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72"/>
        <w:gridCol w:w="992"/>
        <w:gridCol w:w="1021"/>
        <w:gridCol w:w="62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1103"/>
        <w:gridCol w:w="993"/>
        <w:gridCol w:w="127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униципального ведомствен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й ит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рганизация, функционирование и развитие «Системы-112» и информационной инфраструктур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на территории Ядринского  муниципального округа Чувашской Республики, в которых развернута «Система-112», в общей численности населения Ядринского 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Ядринского  муниципального округа Чувашской Республики, в которых эксплуатируется государственная информационная система «Региональная интеграционная платформа «АПК «Безопасный город», в общем количестве населения Ядр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на территории Ядринского  муниципального округа Чувашской Республики, в котором эксплуатируются региональная интеграционная система уличного видеонаблюдения, видеоаналитики и ее сегменты, в общей численности населения Ядринского 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уровень показателя «МП» (муниципальной программы Ядринского муниципального округа Чувашской Республики), «МВП» (муниципального ведомственного прое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роприятия (результаты) муниципального ведомственного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роение (развитие)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976"/>
        <w:gridCol w:w="1094"/>
        <w:gridCol w:w="9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7"/>
        <w:gridCol w:w="1976"/>
        <w:gridCol w:w="1743"/>
        <w:gridCol w:w="184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го ведомственного проект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рганизация, функционирование и развитие «Системы-112» и информационной инфраструктуры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ы на оказание услуг связи и услуг по технической поддержке и развитию системы обеспечения вызова экстренных оперативных служб по единому номеру «112», развернутой на территории Чувашской Республ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на территории Ядринского  муниципального округа Чувашской Республики, в которых развернута «Система-112», в общей численности населения Ядринского 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осударственной информационной системы «Региональная интеграционная платформа «АПК «Безопасный город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государственной информационной системы «Региональная интеграционная платформа «АПК «Безопасный город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деятельности участников эксплуатации государственной информационной системы «Региональная интеграционная платформа «АПК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; доля населения Красночетайского муниципального округа Чувашской Республики, в которых эксплуатируется государственная информационная система «Региональная интеграционная платформа «АПК «Безопасный город», в общем количестве населения Ядринского муниципального округа Чувашской Республ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.ч.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ы на реализацию 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на территории Ядринского  муниципального округа Чувашской Республики, в котором эксплуатируются региональная интеграционная система уличного видеонаблюдения, видеоаналитики и ее сегменты, в общей численности населения Ядринского 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4. Финансовое обеспеч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муниципального ведомственного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роение (развитие)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382"/>
        <w:gridCol w:w="1870"/>
        <w:gridCol w:w="673"/>
        <w:gridCol w:w="1024"/>
        <w:gridCol w:w="1024"/>
        <w:gridCol w:w="1144"/>
        <w:gridCol w:w="1144"/>
        <w:gridCol w:w="127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рганизация, функционирование и развитие «Системы-112» и информационной инфраструктур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осударственной информационной системы «Региональная интеграционная платформа «АПК «Безопасный город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Ядринского муниципального округа Чувашской Республ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.ч.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функционированию и развитию сегментов региональной интеграционной системы уличного видеонаблюдения, видеоаналитик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1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1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му ведомственному проекту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9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8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ведомственного проекта «Совершенствование функционирования органов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й подсистемы Чувашской Республики единой государственной системы предуп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и ликвидации чрезвычайных ситуаций, систем оповещения и информирования населения</w:t>
      </w:r>
      <w:r>
        <w:rPr>
          <w:b/>
          <w:bCs/>
          <w:i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97"/>
        <w:gridCol w:w="2580"/>
        <w:gridCol w:w="1417"/>
        <w:gridCol w:w="2976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домственный прое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функционирования органов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подсистемы Чувашской Республики единой государственной системы предуп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квидации чрезвычайных ситуаций, систем оповещения и информиро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С.О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Ядринского муниципального округа Чувашской Республик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.А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й сектором гражданской обороны и чрезвычайных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уац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.А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й сектором гражданской обороны и чрезвычайных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уац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ой программой Российской Федерации, государственной программой Чувашской Республики, муниципальной программой Ядринского  муниципального округа Чувашской Республ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жизнедеятельности населения и территорий Чувашской Республики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Ядринского муниципального округа Чувашской Республик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жизнедеятельности населения и территорий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казатели муниципального ведомственного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72"/>
        <w:gridCol w:w="992"/>
        <w:gridCol w:w="1021"/>
        <w:gridCol w:w="62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1103"/>
        <w:gridCol w:w="993"/>
        <w:gridCol w:w="127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униципального ведомствен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 &lt;2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й ит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системы оповещения населения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уровень показателя «МП» (муниципальной программы Ядринского муниципального округа Чувашской Республики), «МВП» (муниципального ведомственного прое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роприятия (результаты) муниципального ведомственного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012"/>
        <w:gridCol w:w="1077"/>
        <w:gridCol w:w="940"/>
        <w:gridCol w:w="548"/>
        <w:gridCol w:w="547"/>
        <w:gridCol w:w="548"/>
        <w:gridCol w:w="547"/>
        <w:gridCol w:w="548"/>
        <w:gridCol w:w="547"/>
        <w:gridCol w:w="548"/>
        <w:gridCol w:w="547"/>
        <w:gridCol w:w="548"/>
        <w:gridCol w:w="547"/>
        <w:gridCol w:w="2012"/>
        <w:gridCol w:w="1384"/>
        <w:gridCol w:w="165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го ведомственного проект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системы оповещения населения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егиональной автоматизированной системы централизованного оповещения органов управления и на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ы модернизация и развитие региональной автоматизированной системы централизованного оповещения органов управления и населения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о оснащение пунктов управления современными средствами связи и программно-аналитическими комплексами оценки обстановки и поддержки принятых ре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возможность получения сигналов оповещения и экстренн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округов и бюджетам городских округов на установку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4. Финансовое обеспеч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муниципального ведомственного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382"/>
        <w:gridCol w:w="1399"/>
        <w:gridCol w:w="1144"/>
        <w:gridCol w:w="1024"/>
        <w:gridCol w:w="1024"/>
        <w:gridCol w:w="1144"/>
        <w:gridCol w:w="1144"/>
        <w:gridCol w:w="127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системы оповещения населения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Cs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Calibri"/>
                <w:b w:val="false"/>
                <w:bCs w:val="false"/>
                <w:iCs/>
                <w:sz w:val="22"/>
                <w:szCs w:val="22"/>
                <w:shd w:fill="auto" w:val="clear"/>
                <w:lang w:eastAsia="zh-CN"/>
              </w:rPr>
              <w:t>63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Cs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Calibri"/>
                <w:b w:val="false"/>
                <w:bCs w:val="false"/>
                <w:iCs/>
                <w:sz w:val="22"/>
                <w:szCs w:val="22"/>
                <w:shd w:fill="auto" w:val="clear"/>
                <w:lang w:eastAsia="zh-CN"/>
              </w:rPr>
              <w:t>6358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2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7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746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244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му ведомственному проекту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87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00" w:val="clear"/>
                <w:lang w:eastAsia="en-US"/>
              </w:rPr>
              <w:t>11870,1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9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98,8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Ядринско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7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71,3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щита населения и территории от чрезвычайных ситуаций, обеспечение пожарной безопасности и безопасности люде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одных объектах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754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омплекса процессных мероприятий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Ядринского муниципального округа Чувашской Республики Трофимов С.О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плекса процессных мероприятий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лков Никита Анатольевич–з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аведующий сектором гражданской обороны и чрезвычай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уац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ой (муниципальной) программой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w:anchor="P39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Ядрин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764"/>
        <w:gridCol w:w="1739"/>
        <w:gridCol w:w="987"/>
        <w:gridCol w:w="984"/>
        <w:gridCol w:w="843"/>
        <w:gridCol w:w="630"/>
        <w:gridCol w:w="495"/>
        <w:gridCol w:w="495"/>
        <w:gridCol w:w="495"/>
        <w:gridCol w:w="495"/>
        <w:gridCol w:w="495"/>
        <w:gridCol w:w="494"/>
        <w:gridCol w:w="495"/>
        <w:gridCol w:w="495"/>
        <w:gridCol w:w="495"/>
        <w:gridCol w:w="1574"/>
        <w:gridCol w:w="1527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ПСЧ ФГКУ «5 отряд ФПС по Чувашской Республ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ПСЧ ФГКУ «5 отряд ФПС по Чувашской Республ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ПСЧ ФГКУ «5 отряд ФПС по Чувашской Республ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прибытия 1-го пожарного подразделения к месту пожара (в сельской местн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ПСЧ ФГКУ «5 отряд ФПС по Чувашской Республ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локализации пожа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ПСЧ ФГКУ «5 отряд ФПС по Чувашской Республ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ликвидации открытого гор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ПСЧ ФГКУ «5 отряд ФПС по Чувашской Республ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ПСЧ ФГКУ «5 отряд ФПС по Чувашской Республ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ПСЧ ФГКУ «5 отряд ФПС по Чувашской Республ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локализации чрезвычайной ситуации природного и техногенн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ПСЧ ФГКУ «5 отряд ФПС по Чувашской Республ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ликвидации последствий чрезвычайной ситуации природного и техногенн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ПСЧ ФГКУ «5 отряд ФПС по Чувашской Республ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ПСЧ ФГКУ «5 отряд ФПС по Чувашской Республ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чень мероприятий (результатов)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сс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42"/>
        <w:gridCol w:w="1731"/>
        <w:gridCol w:w="2617"/>
        <w:gridCol w:w="1101"/>
        <w:gridCol w:w="960"/>
        <w:gridCol w:w="559"/>
        <w:gridCol w:w="560"/>
        <w:gridCol w:w="559"/>
        <w:gridCol w:w="559"/>
        <w:gridCol w:w="560"/>
        <w:gridCol w:w="559"/>
        <w:gridCol w:w="559"/>
        <w:gridCol w:w="560"/>
        <w:gridCol w:w="559"/>
        <w:gridCol w:w="56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организац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843"/>
        <w:gridCol w:w="1103"/>
        <w:gridCol w:w="1103"/>
        <w:gridCol w:w="1103"/>
        <w:gridCol w:w="1221"/>
        <w:gridCol w:w="1221"/>
        <w:gridCol w:w="1224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2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обеспечению пожарной безопасности муниципаль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11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25,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</w:t>
            </w: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9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7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1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275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едупреждение и ликвидация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8,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59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8,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 Содержание и развитие единой дежурно-диспетчерской службы (ЕД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7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34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5</w:t>
            </w: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8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9</w:t>
            </w: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866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92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5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953,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расночетай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866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92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5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953,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bookmarkStart w:id="3" w:name="P1866"/>
      <w:bookmarkEnd w:id="3"/>
      <w:r>
        <w:rPr>
          <w:sz w:val="22"/>
          <w:szCs w:val="22"/>
        </w:rPr>
        <w:t>&lt;*&gt; По согласованию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филактика терроризма и экстремисткой деятельно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3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471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омплекса процессных мероприятий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Ядринского муниципального округа Чувашской Республики Трофимов С.О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плекса процессных мероприятий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Заведующий сектором гражданской обороны и чрезвычайных </w:t>
            </w:r>
            <w:r>
              <w:rPr>
                <w:rFonts w:eastAsia="Calibri"/>
                <w:sz w:val="22"/>
                <w:szCs w:val="22"/>
                <w:shd w:fill="auto" w:val="clear"/>
                <w:lang w:val="ru-RU" w:eastAsia="en-US"/>
              </w:rPr>
              <w:t>ситуаций администрации Ядринского муниципального округа Чувашской Республики Волков Никита Анатольевич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ой (муниципальной) программой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3 ПСЧ ФГКУ «5 отряд ФПС по Чувашской Республикепо Чувашской Республике муниципальная </w:t>
            </w:r>
            <w:hyperlink w:anchor="P39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Ядрин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900"/>
        <w:gridCol w:w="1878"/>
        <w:gridCol w:w="975"/>
        <w:gridCol w:w="944"/>
        <w:gridCol w:w="826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1673"/>
        <w:gridCol w:w="150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мер, направленных на профилактику терроризма и экстремистской деятельност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териалов антитеррористической и антиэкстремистской направленности, подготовленных средствами массовой информа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Ядринского муниципального округа Чувашской Республ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спорта администрации  Ядринского муниципального округа Чувашской Республ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Отдел КУ ЦЗН Чувашской Республики «Ядринск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Э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чень мероприятий (результатов)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сс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697"/>
        <w:gridCol w:w="1843"/>
        <w:gridCol w:w="2764"/>
        <w:gridCol w:w="1143"/>
        <w:gridCol w:w="62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мер, направленных на профилактику терроризма и экстремистской деятельно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выплата компенсации при сдаче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мероприятий по противодействию терроризму в муниципальном образов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о (типа «гражданин полиц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едоставление субсидий на модернизацию, установку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о (типа «гражданин полиция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843"/>
        <w:gridCol w:w="1103"/>
        <w:gridCol w:w="1103"/>
        <w:gridCol w:w="1103"/>
        <w:gridCol w:w="1221"/>
        <w:gridCol w:w="1221"/>
        <w:gridCol w:w="1224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- 2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вершенствование мер, направленных на профилактику терроризма и экстремистской деятельности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20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3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20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 Осуществление мер по противодействию терроризму в муниципально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35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43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eastAsia="en-US"/>
              </w:rPr>
              <w:t>35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 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о (типа «гражданин полиц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Ц8402762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10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00" w:val="clear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00" w:val="clear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00" w:val="clear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00" w:val="clear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1055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Ядрин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55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По согласованию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992" w:right="851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21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118" w:right="0" w:firstLine="70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drin-gochs@cap.ru" TargetMode="External"/><Relationship Id="rId4" Type="http://schemas.openxmlformats.org/officeDocument/2006/relationships/hyperlink" Target="https://login.consultant.ru/link/?req=doc&amp;base=LAW&amp;n=287639&amp;dst=100013" TargetMode="External"/><Relationship Id="rId5" Type="http://schemas.openxmlformats.org/officeDocument/2006/relationships/hyperlink" Target="https://login.consultant.ru/link/?req=doc&amp;base=LAW&amp;n=322091&amp;dst=100007" TargetMode="External"/><Relationship Id="rId6" Type="http://schemas.openxmlformats.org/officeDocument/2006/relationships/hyperlink" Target="https://login.consultant.ru/link/?req=doc&amp;base=RLAW098&amp;n=132722" TargetMode="External"/><Relationship Id="rId7" Type="http://schemas.openxmlformats.org/officeDocument/2006/relationships/hyperlink" Target="https://login.consultant.ru/link/?req=doc&amp;base=RLAW098&amp;n=4711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s://login.consultant.ru/link/?req=doc&amp;base=LAW&amp;n=490975" TargetMode="External"/><Relationship Id="rId11" Type="http://schemas.openxmlformats.org/officeDocument/2006/relationships/hyperlink" Target="https://login.consultant.ru/link/?req=doc&amp;base=LAW&amp;n=490975" TargetMode="External"/><Relationship Id="rId12" Type="http://schemas.openxmlformats.org/officeDocument/2006/relationships/hyperlink" Target="https://login.consultant.ru/link/?req=doc&amp;base=LAW&amp;n=490975" TargetMode="External"/><Relationship Id="rId13" Type="http://schemas.openxmlformats.org/officeDocument/2006/relationships/hyperlink" Target="https://login.consultant.ru/link/?req=doc&amp;base=LAW&amp;n=490975" TargetMode="External"/><Relationship Id="rId14" Type="http://schemas.openxmlformats.org/officeDocument/2006/relationships/hyperlink" Target="https://login.consultant.ru/link/?req=doc&amp;base=LAW&amp;n=490975" TargetMode="External"/><Relationship Id="rId15" Type="http://schemas.openxmlformats.org/officeDocument/2006/relationships/hyperlink" Target="https://login.consultant.ru/link/?req=doc&amp;base=LAW&amp;n=490975" TargetMode="External"/><Relationship Id="rId16" Type="http://schemas.openxmlformats.org/officeDocument/2006/relationships/hyperlink" Target="https://login.consultant.ru/link/?req=doc&amp;base=LAW&amp;n=490975" TargetMode="External"/><Relationship Id="rId17" Type="http://schemas.openxmlformats.org/officeDocument/2006/relationships/hyperlink" Target="https://login.consultant.ru/link/?req=doc&amp;base=LAW&amp;n=490975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0:00Z</dcterms:created>
  <dc:creator>1</dc:creator>
  <dc:description/>
  <dc:language>en-US</dc:language>
  <cp:lastModifiedBy/>
  <cp:lastPrinted>2025-04-08T11:35:00Z</cp:lastPrinted>
  <dcterms:modified xsi:type="dcterms:W3CDTF">2025-05-05T13:30:31Z</dcterms:modified>
  <cp:revision>15</cp:revision>
  <dc:subject/>
  <dc:title>Чăваш Республикин Шупашкар районěнчи Апаш Ял поселенийě</dc:title>
</cp:coreProperties>
</file>