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7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юрбей-Токаев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бюджете Сюрбей-Тока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Сюрбей-Токаевского сельского поселения Комсомольского района Чувашской Республики от 08 декабря 2021 года № 2/48 "О бюджете Сюрбей-Тока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Сюрбей-Токаевского сельского поселения в сумме 7 097 749,32 рублей, в том числе объем безвозмездных поступлений в сумме 5 960 341,32 рубль, из них объем межбюджетных трансфертов, получаемых из бюджетов бюджетной системы Российской Федерации, в сумме 5 910 341,32 рубль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10 342</w:t>
      </w:r>
      <w:r>
        <w:rPr>
          <w:lang w:val="en-US"/>
        </w:rPr>
        <w:t> </w:t>
      </w:r>
      <w:r>
        <w:rPr/>
        <w:t>874,80 рубля " заменить словами "10 724</w:t>
      </w:r>
      <w:r>
        <w:rPr>
          <w:lang w:val="en-US"/>
        </w:rPr>
        <w:t> </w:t>
      </w:r>
      <w:r>
        <w:rPr/>
        <w:t>934,32 рубля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 приложениям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40"/>
        <w:gridCol w:w="3654"/>
        <w:gridCol w:w="1795"/>
        <w:gridCol w:w="36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21" w:hRule="atLeast"/>
        </w:trPr>
        <w:tc>
          <w:tcPr>
            <w:tcW w:w="100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 408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 44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4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ОТ ИСПОЛЬЗОВАНИЯ И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80,00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8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04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0 341,32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0 341,32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9 753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753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4 659,43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619,6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309,2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7 749,32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0"/>
        <w:gridCol w:w="1573"/>
        <w:gridCol w:w="587"/>
        <w:gridCol w:w="1780"/>
        <w:gridCol w:w="16"/>
        <w:gridCol w:w="90"/>
        <w:gridCol w:w="16"/>
      </w:tblGrid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059,52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7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47 595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4 776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37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4 9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2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05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16 544,00";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99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3"/>
        <w:gridCol w:w="681"/>
        <w:gridCol w:w="1718"/>
        <w:gridCol w:w="580"/>
        <w:gridCol w:w="348"/>
        <w:gridCol w:w="354"/>
        <w:gridCol w:w="1753"/>
        <w:gridCol w:w="73"/>
      </w:tblGrid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7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Сюрбей-Ток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863" w:hRule="atLeast"/>
        </w:trPr>
        <w:tc>
          <w:tcPr>
            <w:tcW w:w="992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-Сюрбей-Тока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24 934,3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5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 861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 861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347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 347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3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3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3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3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009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009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009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009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 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1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7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3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3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383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38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 38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 38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 66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 50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21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 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 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6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32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32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32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32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32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8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8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8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8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28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6 74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6 74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06 747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04 21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62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62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62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6 625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 9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 99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99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73 648,1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73 648,1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96 154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96 154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96 154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96 154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 233,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 233,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08 013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57 862,6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 1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3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36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1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1 544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 493,2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9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9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9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9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95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542,2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7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7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7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 57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71,2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71,2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971,2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5 971,29";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709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Сюрбей-Токаев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22 год и на плановый пе</w:t>
      </w:r>
      <w:r>
        <w:rPr/>
        <w:t>риод 2023 и 2024 годов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05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059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9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4 7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4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9 1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 7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5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16 544,00".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Style16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525"/>
      </w:tblGrid>
      <w:tr>
        <w:trPr/>
        <w:tc>
          <w:tcPr>
            <w:tcW w:w="64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525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ET;Times New Roman" w:hAnsi="TimesET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ET;Times New Roman" w:hAnsi="TimesET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3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08:45:00Z</dcterms:modified>
  <cp:revision>106</cp:revision>
  <dc:subject/>
  <dc:title> </dc:title>
</cp:coreProperties>
</file>