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/>
          <w:sz w:val="26"/>
          <w:szCs w:val="26"/>
        </w:rPr>
        <w:t>10</w:t>
      </w: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марта 2025 года                                                                                       № 142/617-5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числении в резерв составов участковых комисс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9 статьи 26</w:t>
        </w:r>
      </w:hyperlink>
      <w:r>
        <w:rPr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ункта 5.1</w:t>
        </w:r>
      </w:hyperlink>
      <w:r>
        <w:rPr>
          <w:color w:val="000000"/>
          <w:sz w:val="26"/>
          <w:szCs w:val="26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Цивильская </w:t>
      </w:r>
      <w:r>
        <w:rPr>
          <w:sz w:val="26"/>
          <w:szCs w:val="26"/>
        </w:rPr>
        <w:t xml:space="preserve">территориальная избирательная комиссия 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числить в резерв составов участковых комиссий Цивильск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решение на странице Цивильской территориальной избирательной комиссии в сети Интерн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екретарь заседа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Цивильской территориальной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                            </w:t>
            </w:r>
            <w:bookmarkStart w:id="0" w:name="_GoBack"/>
            <w:bookmarkEnd w:id="0"/>
            <w:r>
              <w:rPr>
                <w:bCs/>
                <w:sz w:val="26"/>
                <w:szCs w:val="26"/>
                <w:lang w:eastAsia="en-US"/>
              </w:rPr>
              <w:t xml:space="preserve">                      </w:t>
            </w:r>
            <w:r>
              <w:rPr>
                <w:bCs/>
                <w:sz w:val="26"/>
                <w:szCs w:val="26"/>
                <w:lang w:eastAsia="en-US"/>
              </w:rPr>
              <w:t>М.В.Степано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Цивиль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10.03.2025г. №  142/617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ерва составов участков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вильской территориальной избирательной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5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л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Георг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яровская Валенти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работы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м отделением Всероссийской политической партии «ЕДИНАЯ РОССИЯ»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Эльвир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ным отделением Всероссийской политической партии «ЕДИНАЯ РОССИЯ» Цивильского муниципального округа Чувашской Республик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фремов Сергей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знецова Натал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уменко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иса Михайловна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ванов Аркадий Ананьевич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аврилов Сергей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ндрее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ерафима Ивановна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ергеев Олег 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ексее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рина Вениаминовна</w:t>
            </w:r>
          </w:p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0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8:00Z</dcterms:created>
  <dc:creator>Панкова</dc:creator>
  <dc:description/>
  <cp:keywords/>
  <dc:language>en-US</dc:language>
  <cp:lastModifiedBy>i3</cp:lastModifiedBy>
  <cp:lastPrinted>2024-02-08T09:51:00Z</cp:lastPrinted>
  <dcterms:modified xsi:type="dcterms:W3CDTF">2025-03-11T06:55:00Z</dcterms:modified>
  <cp:revision>26</cp:revision>
  <dc:subject/>
  <dc:title>Образец</dc:title>
</cp:coreProperties>
</file>