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right="425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 утверждении  муниципальной программы Урмарского муниципального округа Чувашской Республики </w:t>
      </w:r>
      <w:r>
        <w:rPr>
          <w:rFonts w:cs="Times New Roman" w:ascii="Times New Roman" w:hAnsi="Times New Roman"/>
          <w:bCs/>
        </w:rPr>
        <w:t>«Молодежь»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Бюджетным кодексом Российской Федерации, Уставом Урмарского муниципального округа Чувашской Республики, администрация Урмарского муниципального округа Чувашской Республики п о с т а н о в л я е т : </w:t>
      </w:r>
    </w:p>
    <w:p>
      <w:pPr>
        <w:pStyle w:val="ConsPlusNormal1"/>
        <w:ind w:firstLine="709"/>
        <w:jc w:val="both"/>
        <w:rPr/>
      </w:pPr>
      <w:r>
        <w:rPr>
          <w:color w:val="000000"/>
          <w:szCs w:val="24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O:%5C%D0%95%D0%9A%D0%90%D0%A2%D0%95%D0%A0%D0%98%D0%9D%D0%90%20%D0%9D%D0%98%D0%9A%D0%9E%D0%9B%D0%90%D0%95%D0%92%D0%90%5C%D0%9F%D1%80%D0%BE%D0%B5%D0%BA%D1%82%20%D0%9C%D0%9F%20%D0%BD%D0%B0%202025-2035%20%D0%B3.%D0%B3.%20%D0%A3%D0%9E%D0%A4.doc" \l "P37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рограмму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«Молодежь» (далее - Муниципальная программа).</w:t>
      </w:r>
    </w:p>
    <w:p>
      <w:pPr>
        <w:pStyle w:val="ConsPlusNormal1"/>
        <w:ind w:firstLine="709"/>
        <w:jc w:val="both"/>
        <w:rPr/>
      </w:pPr>
      <w:r>
        <w:rPr>
          <w:color w:val="000000"/>
          <w:szCs w:val="24"/>
        </w:rPr>
        <w:t xml:space="preserve">2. Утвердить ответственным исполнителем муниципальной программы «Молодежь»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>советника главы администрации Урмарского муниципального округа по работе с молодёжью и отдел образования и молодежной политики администрации Урмарского муниципального округа.</w:t>
      </w:r>
    </w:p>
    <w:p>
      <w:pPr>
        <w:pStyle w:val="ConsPlus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Финансовому отделу администрации Урмарского муниципального округа Чувашской Республики при формировании проекта бюджета Урмар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color w:val="000000"/>
          <w:szCs w:val="24"/>
        </w:rPr>
        <w:t>4. Контроль за выполнением настоящего постановления возложить советника главы администрации Урмарского муниципального округа по работе с молодёжью и отдел образования и молодежной политики администрации Урмарского муниципального округа.</w:t>
      </w:r>
    </w:p>
    <w:p>
      <w:pPr>
        <w:pStyle w:val="ConsPlus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 Настоящее постановление вступает в силу после его официального опубликования в информационном издании «Урмарский вестник», и подлежит размещению на официальном сайте Урмарского муниципального округа Чувашской Республики в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рмар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муниципального округа</w:t>
        <w:tab/>
        <w:t xml:space="preserve"> </w:t>
        <w:tab/>
        <w:t xml:space="preserve">                            </w:t>
        <w:tab/>
        <w:t xml:space="preserve">           В.В. Шигиль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андров Александр Андреевич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8(83544) 2-</w:t>
      </w:r>
      <w:r>
        <w:rPr>
          <w:rFonts w:cs="Times New Roman" w:ascii="Times New Roman" w:hAnsi="Times New Roman"/>
          <w:sz w:val="20"/>
          <w:szCs w:val="20"/>
          <w:lang w:val="en-US"/>
        </w:rPr>
        <w:t>14-36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тверждена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марского муниципального округа </w:t>
      </w:r>
    </w:p>
    <w:p>
      <w:pPr>
        <w:pStyle w:val="ConsPlusNormal1"/>
        <w:widowControl/>
        <w:jc w:val="right"/>
        <w:rPr>
          <w:szCs w:val="24"/>
        </w:rPr>
      </w:pPr>
      <w:r>
        <w:rPr>
          <w:szCs w:val="24"/>
        </w:rPr>
        <w:t>от ___________ № ______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sub_2000"/>
      <w:bookmarkEnd w:id="0"/>
      <w:r>
        <w:rPr>
          <w:rFonts w:cs="Times New Roman" w:ascii="Times New Roman" w:hAnsi="Times New Roman"/>
          <w:sz w:val="24"/>
          <w:szCs w:val="24"/>
        </w:rPr>
        <w:t>Стратегические приоритеты в сфере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Урмар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олодежь» </w:t>
      </w:r>
      <w:r>
        <w:rPr>
          <w:rFonts w:cs="Times New Roman" w:ascii="Times New Roman" w:hAnsi="Times New Roman"/>
          <w:sz w:val="24"/>
          <w:szCs w:val="24"/>
        </w:rPr>
        <w:t>(далее также - Муниципальная 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текущего состояния сферы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 территории Урмарского муниципального округа  проживает 5943 детей и молодежи, что составляет </w:t>
      </w:r>
      <w:r>
        <w:rPr>
          <w:rFonts w:cs="Times New Roman" w:ascii="Times New Roman" w:hAnsi="Times New Roman"/>
          <w:color w:val="000000"/>
        </w:rPr>
        <w:t xml:space="preserve">28,5% </w:t>
      </w:r>
      <w:r>
        <w:rPr>
          <w:rFonts w:cs="Times New Roman" w:ascii="Times New Roman" w:hAnsi="Times New Roman"/>
        </w:rPr>
        <w:t>от общего количества на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ализации молодёжной политики принимают участие образовательные учреждения, клубные и библиотечные системы, молодежные общественные объеди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риоритетных направлений выделены мероприятия военно-патриотической направленности, на формирование ценностей здорового образа жизни, на поддержку талантливой молодежи, развитие волонтерского движения, на формирование у молодежи традиционных семейных ценност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задач проекта «Социальная активность» в каждой школе созданы добровольческие отряды или сообщества волонтеров по разным направлениям: социальное волонтерство; экологическое волонтерство; культурное волонтерство; событийное волонтерство; спортивное волонтерство; патриотическое волонтерств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азвития волонтерского движения продолжается работа по регистрации волонтеров на платформе ДОБРО.РУ. На конец 2024 года на сайте ДОБРО.РУ зарегистрировано 559 волонтеров. В рамках празднования Международного дня добровольца (волонтера) проведены: акция «Корзина добра», в рамках которой проводился сбор гуманитарной помощи; акция «Волонтер - это здорово», которая проводилась целью знакомства с деятельностью волонтерского движения в России, популяризации идей добровольч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одолжается активное вовлечение обучающихся в деятельность детских общественных объединений. В образовательных организациях округа функционируют школьные спортивные клубы, поисковые отряды, юные инспектора движения, первичные отделения «Движения первых», отряды юнармейцев и други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на территории Урмарского муниципального округа проводятся спортивные (более 60), патриотические (более 50), творческие (более 80), культурно-массовые (более 20)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Традиционно проводится мероприятия в рамках месячника антинаркотической направленности. Так в 2024 г. в рамках месячника волонтеры общеобразовательных школ города приняли участие в районной антинаркотической акции «Мы за здоровый образ жизни!». Проведены акции «Формула здоровья», «Вредные привычки», «Здоровым быть здорово!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Мероприятия, направленные на развитие гражданственности и патриотизма среди молодежи, включали организацию творческих, военно-патриотических, военно-спортивных мероприятий, посвященных памятным датам. Ежегодно проводится  месячник оборонно-массовой, спортивной и патриотической работы, посвященный проведению специальной военной операции. В рамках месячника проведены мероприятия: классные часы, тематические беседы: «День воинской славы России», «День снятия блокады города Ленинграда», «День памяти воинов-интернационалистов», «День разгрома советскими войсками немецко-фашистских войск в Сталинградской битве», «В жизни всегда есть место подвигу», «Горячее сердце», «Готовимся стать защитниками Отечества»; </w:t>
        <w:tab/>
        <w:t>Уроки мужества, посвященные Дням воинской Славы России, конкурс чтецов «Свеча нашей памяти», районные соревнования в рамках военно-спортивных игр «Зарница»; соревнования по военно-прикладному троеборью среди обучающихся общеобразовательных организаций города; акция «Свеча надежды» и т.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сероссийских акций «Письмо защитнику Отечества», «Письмо солдату», «Свеча надежды» волонтерами общеобразовательных организаций подготовлены и отправлены: окопные свечи, письма, рисунки, поздравления участникам СВО.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5 апреля 2024 года сформирован Молодежный парламент при Собрании депутатов Урмарского муниципального округа Чувашской Республики первого созыва. В состав Молодежного парламента входит обучающиеся общеобразовательных учреждений и СПО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ысших учебных заведениях, работающая молодежь (17 человек).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тратегические приоритеты и це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Урмарского муниципального округ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Федеральный </w:t>
      </w:r>
      <w:hyperlink r:id="rId2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30 декабря 2020 г. № 489-ФЗ «О молодежной политике в Российской Федерации»;</w:t>
      </w:r>
    </w:p>
    <w:p>
      <w:pPr>
        <w:pStyle w:val="ConsPlusNormal1"/>
        <w:ind w:firstLine="540"/>
        <w:jc w:val="both"/>
        <w:rPr/>
      </w:pPr>
      <w:hyperlink r:id="rId3">
        <w:r>
          <w:rPr>
            <w:rStyle w:val="InternetLink"/>
            <w:szCs w:val="24"/>
          </w:rPr>
          <w:t>Указ</w:t>
        </w:r>
      </w:hyperlink>
      <w:r>
        <w:rPr>
          <w:szCs w:val="24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szCs w:val="24"/>
          </w:rPr>
          <w:t>Указ</w:t>
        </w:r>
      </w:hyperlink>
      <w:r>
        <w:rPr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Правительства Российской Федерации от 26 декабря 2017 г. № 1642 «Об утверждении государственной программы Российской Федерации «Развитие образования»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Чувашской Республики от 15 ноября 2007 г. № 70 «О молодежной политике в Чувашской Республике»;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Чувашской Республики от 26 ноября 2020 г. № 102 «О Стратегии социально-экономического развития Чувашской Республики до 2035 года»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ежегодные </w:t>
      </w:r>
      <w:hyperlink r:id="rId8">
        <w:r>
          <w:rPr>
            <w:rStyle w:val="InternetLink"/>
            <w:szCs w:val="24"/>
          </w:rPr>
          <w:t>Послания</w:t>
        </w:r>
      </w:hyperlink>
      <w:r>
        <w:rPr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С учетом перечисленных документов определены цели Муниципальной программы. Целевые показатели определены исходя из необходимости решения проблемных вопросов в сфере государственной молодежной политики в среднесрочной и долгосрочной перспективе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Приоритетными направлениями государственной политики в сфере реализации молодежной политики в Урмарском муниципальном округе Чувашской Республике являются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1. Развитие потенциала молодежи Урмарского муниципального округа Чувашской Республик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 Патриотическое воспитание и допризывная подготовка молодежи Урмарского муниципального округа Чувашской Республик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3. Развитие инфраструктуры молодежной политики Урмарского муниципального округа Чувашской Республик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4. Развитие добровольчества (волонтерства) в Урмарском муниципальном округе Чувашской Республике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Целями Муниципальной программы являются:</w:t>
      </w:r>
    </w:p>
    <w:p>
      <w:pPr>
        <w:pStyle w:val="Style31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ние условий для формирования у молодёжи гражданской идентичности и высокого патриотического сознания;</w:t>
      </w:r>
    </w:p>
    <w:p>
      <w:pPr>
        <w:pStyle w:val="Style31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шение роли добровольчества (волонтёрства), формирование и распространение добровольческих (волонтерских) практик среди молодёжи Урмарского муниципального округа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 xml:space="preserve">3) повышение эффективности молодёжной политики в интересах инновационного социально ориентированного развития Урмарского муниципального округа </w:t>
      </w:r>
    </w:p>
    <w:p>
      <w:pPr>
        <w:pStyle w:val="ConsPlusNormal1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3. Связь с национальными целями</w:t>
      </w:r>
    </w:p>
    <w:p>
      <w:pPr>
        <w:pStyle w:val="ConsPlusNormal1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Муниципальная </w:t>
      </w:r>
      <w:hyperlink r:id="rId9">
        <w:r>
          <w:rPr>
            <w:rStyle w:val="InternetLink"/>
            <w:szCs w:val="24"/>
          </w:rPr>
          <w:t>программа</w:t>
        </w:r>
      </w:hyperlink>
      <w:r>
        <w:rPr>
          <w:szCs w:val="24"/>
        </w:rPr>
        <w:t xml:space="preserve"> направлена на достижение следующих стратегических приоритетов и целей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1) сбережение народа Российской Федерации и развитие человеческого потенциала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) укрепление традиционных российских духовно-нравственных ценностей, культуры и исторической памяти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Муниципальной программой в рамках национальной цели «Возможности для самореализации и развития талантов», определенной в </w:t>
      </w:r>
      <w:hyperlink r:id="rId10">
        <w:r>
          <w:rPr>
            <w:rStyle w:val="InternetLink"/>
            <w:szCs w:val="24"/>
          </w:rPr>
          <w:t>Указе</w:t>
        </w:r>
      </w:hyperlink>
      <w:r>
        <w:rPr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к 2030 году предусмотрено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муниципального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ы их эффективного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Для достижения целей Муниципальной программы предусматривается реализация следующей задачи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создание условий для совершенствования форм и методов работы по патриотическому воспитанию молодеж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Создание условий для совершенствования форм и методов работы по патриотическому воспитанию молодежи планируется осуществить путем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проведения мероприятий в области образования для детей и молодеж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организации и проведения мероприятий, направленных на патриотическое воспитание детей и допризывную подготовку молодеж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аспорт</w:t>
      </w:r>
      <w:r>
        <w:rPr>
          <w:rFonts w:cs="Times New Roman" w:ascii="Times New Roman" w:hAnsi="Times New Roman"/>
          <w:b/>
          <w:bCs/>
          <w:color w:val="26282F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</w:rPr>
        <w:t>муниципальной программы «Молодёжь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1" w:name="sub_2000"/>
      <w:bookmarkStart w:id="2" w:name="sub_2000"/>
      <w:bookmarkEnd w:id="2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3" w:name="sub_2001"/>
      <w:bookmarkEnd w:id="3"/>
      <w:r>
        <w:rPr>
          <w:rFonts w:cs="Times New Roman" w:ascii="Times New Roman" w:hAnsi="Times New Roman"/>
          <w:b/>
          <w:bCs/>
          <w:color w:val="26282F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4" w:name="sub_2001"/>
      <w:bookmarkStart w:id="5" w:name="sub_2001"/>
      <w:bookmarkEnd w:id="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Урмарского муниципального округа – начальник отдела образования и молодежной политики администрации Урмарского муниципального округ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и молодежной политики администрации Урмарского муниципального округ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культуры, спорта и социального развития  администрации Урмарского муниципального окру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Урма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КУ «Централизованная бухгалтерия» Урма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Урмар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при администрации Урмарского муниципального округ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олодёжный Парламент при Собрании депутатов Урмарского муниципального округа (по согласованию)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марское отделение Российского Союза Молодёжи (по согласованию)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олонтерское (добровольческое) движение Урмарского муниципального округа (по согласованию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) создание условий для формирования у молодёжи гражданской идентичности и высокого патриотического сознания;</w:t>
            </w:r>
          </w:p>
          <w:p>
            <w:pPr>
              <w:pStyle w:val="Style3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) повышение роли добровольчества (волонтёрства), формирование и распространение добровольческих (волонтерских) практик среди молодёжи Урмарского муниципального округа;</w:t>
            </w:r>
          </w:p>
          <w:p>
            <w:pPr>
              <w:pStyle w:val="Style3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вышение эффективности молодёжной политики в интересах инновационного социально ориентированного развития Урмарского муниципального округ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- 2035 год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: 2025 - 2027 год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: 2028 - 2030 год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: 2031 - 2035 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униципальной программы в 2025 - 2035 годах составляет 300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 – 30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 – 30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 – 30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8 – 2030 годах – 90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31 – 2035 годах – 1200,0 тыс. рублей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государственной программой Российской Федерац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21 июля 2020 г. № 474 «О национальных целях развития Российской Федерации на период до 2030 года» /национальная цель «Возможности для самореализации и развития талантов» /показатель «Доля граждан, занимающихся волонтерской (добровольческой) деятельностью или вовлеченных в деятельность волонтерских (добровольческих) организаций»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Государствен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«Развитие образования», утвержден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6 декабря 2017 г. № 1642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Чувашской Республики до 2035 года, утвержденная Законом Чувашской Республики от 26 ноября 2020 г. № 102 (далее также - Стратегия до 2035 года)/цель «Развитие человеческого капитала и социальной сферы в Чувашской Республике. Повышение уровня и качества жизни населения»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6" w:name="sub_66100"/>
      <w:bookmarkStart w:id="7" w:name="sub_2002"/>
      <w:bookmarkEnd w:id="6"/>
      <w:bookmarkEnd w:id="7"/>
      <w:r>
        <w:rPr>
          <w:rFonts w:cs="Times New Roman" w:ascii="Times New Roman" w:hAnsi="Times New Roman"/>
          <w:b/>
          <w:bCs/>
          <w:color w:val="26282F"/>
        </w:rPr>
        <w:t>2. Показатели муниципальной программы «Молодёжь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8" w:name="sub_2002"/>
      <w:bookmarkStart w:id="9" w:name="sub_2002"/>
      <w:bookmarkEnd w:id="9"/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2"/>
        <w:gridCol w:w="707"/>
        <w:gridCol w:w="952"/>
        <w:gridCol w:w="952"/>
        <w:gridCol w:w="714"/>
        <w:gridCol w:w="714"/>
        <w:gridCol w:w="714"/>
        <w:gridCol w:w="714"/>
        <w:gridCol w:w="714"/>
        <w:gridCol w:w="714"/>
        <w:gridCol w:w="714"/>
        <w:gridCol w:w="1889"/>
        <w:gridCol w:w="1701"/>
        <w:gridCol w:w="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 ОКЕ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– создание условий для формирования у молодёжи гражданской идентичности и высокого патриотического с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Чувашской Республики (паблик в Вконтакт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2 – повышение роли добровольчества (волонтёрства), формирование и распространение добровольческих (волонтёрских) практик среди молодёжи в Урмарском муниципальном окр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Урмарского муниципального округа Чувашской Республики (паблик в Вконтакт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численность граждан, вовлеченных центрами (сообществами, объединениями) поддержки добровольчества (волонтёрства) на базе образовательных организаций, некоммерческих организаций, государственных и муниципальных учреждений в добровольческую (волонтерску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Урмарского муниципального округа Чувашской Республики (паблик в Вконтакт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3 – повышение эффективности молодёжной политики в интересах инновационного социально – ориентированного развития в Урмарском муниципальном окр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 от 14 до 35 лет (включительно), охваченной молодёжными проектами и программ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Урмарского муниципального округа</w:t>
            </w:r>
            <w:r>
              <w:rPr>
                <w:rFonts w:cs="Times New Roman" w:ascii="Times New Roman" w:hAnsi="Times New Roman"/>
              </w:rPr>
              <w:t xml:space="preserve"> Чувашской Республики (паблик в Вконтакет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10" w:name="sub_2003"/>
      <w:bookmarkEnd w:id="10"/>
      <w:r>
        <w:rPr>
          <w:rFonts w:cs="Times New Roman" w:ascii="Times New Roman" w:hAnsi="Times New Roman"/>
          <w:b/>
          <w:bCs/>
          <w:color w:val="26282F"/>
        </w:rPr>
        <w:t>3. Структура муниципальной программы Урмарского муниципального округа «Молодёжь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200"/>
        <w:gridCol w:w="2740"/>
        <w:gridCol w:w="2505"/>
        <w:gridCol w:w="981"/>
        <w:gridCol w:w="840"/>
        <w:gridCol w:w="3670"/>
        <w:gridCol w:w="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Развитие системы поддержки молодежи («Молодёжь России»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Советник главы администрации Урмарского муниципального округа по работе с молодёжью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- 2025-203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й самореализации молодежи, в том числе развитие инфраструктуры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регионального проекта Чувашской Республики «Развитие системы поддержки молодёжи («Молодёжь России»)» реализация направлена на создание условий для эффективной самореализации молодёжи. В рамках проекта предусмотрены мероприятия для повышения охвата молодежи проектами и программами и информирования молодежи о возможностях, механизмах и путях ее самореализации в России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Реализация мероприятий регионального проекта «Развитие системы поддержки молодёжи (Молодёжь России»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комплексного развития молодёжной политики в регионах Российской Федерации «Регион для молодых»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Социальная активность»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Советник главы администрации Урмарского муниципального округа по работе с молодёжью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- 2025-203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и поддержки добровольчества (волонтёрства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гионального проекта Чувашской Республики «Социальная активность» реализация направлена на создание условий для развития и поддержки добровольчества (волонтёрства) в Урмарском муниципальном округе как ключевого элемента социальной ответственности развитого гражданского общества (открытие Добро.Центров)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ёрства) на базе образовательных организаций, государственных и муниципальных учреждений в добровольческую (волонтерскую)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Патриотическое воспит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Советник главы администрации Урмарского муниципального округа по работе с молодёжью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- 2025-203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обеспечении функционирования системы патриотического воспитания граждан Российской Федерации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регионального проекта Чувашской Республики «Патриотическое воспитание» в Урмарском муниципальном округе обеспечено функционирование системы патриотического воспитания граждан Российской Федерации, где совершенствуется воспитательная работа в образовательных организациях общего и профессионального образования, проводятся мероприятия патриотической направленности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/>
                  <w:color w:val="000000"/>
                </w:rPr>
                <w:t>Компл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ных мероприятий «Развитие потенциала молодеж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Советник главы администрации Урмарского муниципального округа по работе с молодёжью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- 2025-203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талантливой и одаренной молодежи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ы меры государственной поддержки одаренных представителей молодежи Чувашской Республики; осуществлены отбор и поощрение талантливой и одаренной молодежи Государственными молодежными премиями Чувашской Республики; проведены республиканские, межрегиональные олимпиады и иные конкурсные мероприятия по поддержке талантливой и одаренной молодежи; присуждены специальные стипендии Главы Чувашской Республики для представителей молодежи и студентов за особую творческую устремленность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социальную практику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а эффективность организации работы с детьми и молодёжью, функционирования системы общественно-государственного партнерства в сфере реализации государственной молодежной политики; организовано информационное обеспечение реализации государственной молодежной политики. Обеспечено участие молодежи во Всероссийской молодежной образовательной форумной кампании, федеральных и региональных форумах. 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/>
                  <w:color w:val="000000"/>
                </w:rPr>
                <w:t>Компл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о</w:t>
            </w:r>
            <w:r>
              <w:rPr>
                <w:rFonts w:cs="Times New Roman" w:ascii="Times New Roman" w:hAnsi="Times New Roman"/>
              </w:rPr>
              <w:t>цессных мероприятий «Патриотическое воспитание и допризывная подготовка молодежи Урмарского муниципальн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Советник главы администрации Урмарского муниципального округа по работе с молодёжью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- 2025-203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вершенствования форм и методов работы по патриотическому воспитанию молодежи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развитие научного и методического сопровождения системы патриотического воспитания граждан; информационное обеспечение патриотического воспитания, создание условий для освещения событий и явлений патриотической направленности; проведение физкультурных и массовых спорти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оискового движения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создание поисковых отрядов и объединений; проведение мероприятий для поисковых объединений, содействие их участию во всероссийских, окружных мероприятиях; организация и проведение исследовательских работ по изучению военной истории, установлению судеб погибших при защите Отечества и увековечению их памяти; проведение мероприятий, направленных на популяризацию музеев, в том числе музеев в образовательных организ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/>
                  <w:color w:val="000000"/>
                </w:rPr>
                <w:t>Компл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цессных мероприятий «Развитие инфраструктуры молодежной поли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Советник главы администрации Урмарского муниципального округа по работе с молодёжью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- 2025-203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временной инфраструктуры молодежной политики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ся необходимые условия для повышения эффективности молодежной политики в Урмарском муниципальном округе, в том числе за счет создания новых молодежных пространств, открытия молодежного центра и центра общественного развития «Добро.Цен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/>
                  <w:color w:val="000000"/>
                </w:rPr>
                <w:t>Комплекс</w:t>
              </w:r>
            </w:hyperlink>
            <w:r>
              <w:rPr>
                <w:rFonts w:cs="Times New Roman" w:ascii="Times New Roman" w:hAnsi="Times New Roman"/>
              </w:rPr>
              <w:t xml:space="preserve"> процессных мероприятий «Развитие добровольчества в Урмарском муниципальном округ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Советник главы администрации Урмарского муниципального округа по работе с молодёжью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- 2025-203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добровольческого движения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:</w:t>
            </w:r>
          </w:p>
          <w:p>
            <w:pPr>
              <w:pStyle w:val="Style29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молодежи, участвующей в добровольческой (волонтерской) деятельности;</w:t>
            </w:r>
          </w:p>
          <w:p>
            <w:pPr>
              <w:pStyle w:val="Style29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реализуемых добровольческих (волонтерских) программ;</w:t>
            </w:r>
          </w:p>
          <w:p>
            <w:pPr>
              <w:pStyle w:val="Style29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участия добровольцев (волонтеров) в оказании услуг в социальной сфере различным категориям и группам населения;</w:t>
            </w:r>
          </w:p>
          <w:p>
            <w:pPr>
              <w:pStyle w:val="Style29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клада добровольческих (волонтерских) организаций в решении актуальных социальных задач;</w:t>
            </w:r>
          </w:p>
          <w:p>
            <w:pPr>
              <w:pStyle w:val="Style29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ддержки добровольчества (волонтёрства) в обществе и расширение участия граждан и организаций в добровольческой (волонтерской) деятельности;</w:t>
            </w:r>
          </w:p>
          <w:p>
            <w:pPr>
              <w:pStyle w:val="Style29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добровольца (волонтера);</w:t>
            </w:r>
          </w:p>
          <w:p>
            <w:pPr>
              <w:pStyle w:val="Style29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ной инфраструктуры поддержки добровольческой (волонтерской)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деятельность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39"/>
        <w:gridCol w:w="1276"/>
        <w:gridCol w:w="1417"/>
        <w:gridCol w:w="1418"/>
        <w:gridCol w:w="1417"/>
        <w:gridCol w:w="1276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1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Муниципальная программа Урмарского муниципального округа «Молодёжь»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Реализация регионального проекта «Развитие системы поддержки молодежи («Молодёжь России»)»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Реализация регионального проекта «Социальная активность»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Реализация регионального проекта «Патриотическое воспитание»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Комплекс</w:t>
              </w:r>
            </w:hyperlink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процессных мероприятий «Развитие потенциала молодежи»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Комплекс</w:t>
              </w:r>
            </w:hyperlink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процессных мероприятий «Патриотическое воспитание и допризывная подготовка молодежи Чувашской Республики»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Комплекс</w:t>
              </w:r>
            </w:hyperlink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процессных мероприятий «Развитие инфраструктуры молодежной политики»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Комплекс</w:t>
              </w:r>
            </w:hyperlink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процессных мероприятий «Развитие добровольчества»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11" w:name="sub_2003"/>
      <w:bookmarkStart w:id="12" w:name="sub_3000"/>
      <w:bookmarkStart w:id="13" w:name="sub_2003"/>
      <w:bookmarkStart w:id="14" w:name="sub_3000"/>
      <w:bookmarkEnd w:id="13"/>
      <w:bookmarkEnd w:id="14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аспор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комплекса процессных мероприятий «Развитие потенциала молодёжи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8428"/>
      </w:tblGrid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«Молодёжь»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2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1"/>
        <w:gridCol w:w="711"/>
        <w:gridCol w:w="892"/>
        <w:gridCol w:w="51"/>
        <w:gridCol w:w="841"/>
        <w:gridCol w:w="892"/>
        <w:gridCol w:w="892"/>
        <w:gridCol w:w="892"/>
        <w:gridCol w:w="892"/>
        <w:gridCol w:w="892"/>
        <w:gridCol w:w="892"/>
        <w:gridCol w:w="892"/>
        <w:gridCol w:w="1327"/>
        <w:gridCol w:w="1471"/>
        <w:gridCol w:w="15"/>
        <w:gridCol w:w="892"/>
        <w:gridCol w:w="892"/>
        <w:gridCol w:w="892"/>
        <w:gridCol w:w="892"/>
        <w:gridCol w:w="892"/>
        <w:gridCol w:w="892"/>
        <w:gridCol w:w="89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  <w:tc>
          <w:tcPr>
            <w:tcW w:w="62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Муниципальная поддержка талантливой и одаренной молодёжи»</w:t>
            </w:r>
          </w:p>
        </w:tc>
        <w:tc>
          <w:tcPr>
            <w:tcW w:w="62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молодёжи от 14 до 35 лет (включительно), охваченной мероприятиями в сфере молодёжной политики, направленными на формирование системы развития талантливой и инициативной молодёжи, создание условий для самореализации подростков и молодёжи, развитие творческого, профессионального, интеллектуального потенциалов подростков и молодё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(далее - КП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рмарского муниципального округа Чувашской Республики (паблик в Вконтакте)</w:t>
            </w:r>
          </w:p>
        </w:tc>
        <w:tc>
          <w:tcPr>
            <w:tcW w:w="62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олодёжи от 14 до 35 лет (включительно), получившей муниципальную поддержку Урма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рмарского муниципального округа Чувашской Республики (паблик в Вконтакте)</w:t>
            </w:r>
          </w:p>
        </w:tc>
        <w:tc>
          <w:tcPr>
            <w:tcW w:w="62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Вовлечение молодёжи в социальную практику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Численность молодёжи от 14 до 35 лет (включительно), охваченной мероприятиями, направленными на поддержку творческой, талантливой молодёжи, организацию досуга молодёжи, на развитие научно-технического творчества, профессионального мастер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Чувашской Республики (паблик в Вконтакте)</w:t>
            </w:r>
          </w:p>
        </w:tc>
        <w:tc>
          <w:tcPr>
            <w:tcW w:w="62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мероприятий в сфере молодёжной политики, направленных на вовлечение молодёжи от 14 до 35 лет (включительно) в инновационную, предпринимательскую, добровольческую деятельность, а также на развитие гражданской активности молодёжи и формирование здорового образа жиз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Чувашской Республики (паблик в Вконтакте)</w:t>
            </w:r>
          </w:p>
        </w:tc>
        <w:tc>
          <w:tcPr>
            <w:tcW w:w="62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4"/>
        <w:gridCol w:w="1596"/>
        <w:gridCol w:w="3098"/>
        <w:gridCol w:w="1197"/>
        <w:gridCol w:w="1064"/>
        <w:gridCol w:w="1029"/>
        <w:gridCol w:w="931"/>
        <w:gridCol w:w="886"/>
        <w:gridCol w:w="960"/>
        <w:gridCol w:w="24"/>
        <w:gridCol w:w="907"/>
        <w:gridCol w:w="24"/>
        <w:gridCol w:w="908"/>
        <w:gridCol w:w="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Муниципальная поддержка талантливой и одаренной молодёжи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а реализация государственной молодёжной поли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молодёжи во Всероссийской молодёжной образовательной форумной кампании, федеральных и региональных форум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но информационное обеспечение реализации молодёжной политики, развитие молодёжных медиацент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комплекса мероприятий, направленных на информационное освещение молодёжной полит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Вовлечение молодёжи в социальную практику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ны мероприятия по вовлечению молодёжи в социальную практи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организации работы с молодёжью; совершенствование системы общественно-государственного партнерства в сфере реализации государственной молодёжной политики; развитие межведомственного сотрудничества; информационное обеспечение государственной молодёжной полит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ны мероприятия по активизации студенческой, работающей молодёж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советов работающей молодёжи, проведение муниципальных фестивалей и слетов студенческой и работающей молодёж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80"/>
        <w:gridCol w:w="1400"/>
        <w:gridCol w:w="1369"/>
        <w:gridCol w:w="1431"/>
        <w:gridCol w:w="1400"/>
        <w:gridCol w:w="1400"/>
        <w:gridCol w:w="1439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Развитие потенциала молодёжи», 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алантливой и одаренной молодежи, всего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реализация государственной молодёжной политики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Урмарского муниципального округ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информационное обеспечение реализации молодёжной политики, развитие молодёжных медиацентров, 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15" w:name="sub_3000"/>
      <w:bookmarkStart w:id="16" w:name="sub_6000"/>
      <w:bookmarkStart w:id="17" w:name="sub_4000"/>
      <w:bookmarkEnd w:id="15"/>
      <w:bookmarkEnd w:id="16"/>
      <w:bookmarkEnd w:id="17"/>
      <w:r>
        <w:rPr>
          <w:rFonts w:cs="Times New Roman" w:ascii="Times New Roman" w:hAnsi="Times New Roman"/>
          <w:b/>
          <w:bCs/>
          <w:color w:val="26282F"/>
        </w:rPr>
        <w:t>Паспорт</w:t>
        <w:br/>
        <w:t>комплекса процессных мероприятий «Патриотическое воспитание и допризывная подготовка молодеж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18" w:name="sub_4000"/>
      <w:bookmarkStart w:id="19" w:name="sub_4000"/>
      <w:bookmarkEnd w:id="19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20" w:name="sub_4001"/>
      <w:bookmarkEnd w:id="20"/>
      <w:r>
        <w:rPr>
          <w:rFonts w:cs="Times New Roman" w:ascii="Times New Roman" w:hAnsi="Times New Roman"/>
          <w:b/>
          <w:bCs/>
          <w:color w:val="26282F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21" w:name="sub_4001"/>
      <w:bookmarkStart w:id="22" w:name="sub_4001"/>
      <w:bookmarkEnd w:id="22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26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ёжь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23" w:name="sub_4002"/>
      <w:bookmarkEnd w:id="23"/>
      <w:r>
        <w:rPr>
          <w:rFonts w:cs="Times New Roman" w:ascii="Times New Roman" w:hAnsi="Times New Roman"/>
          <w:b/>
          <w:bCs/>
          <w:color w:val="26282F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24" w:name="sub_4002"/>
      <w:bookmarkStart w:id="25" w:name="sub_4002"/>
      <w:bookmarkEnd w:id="25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8"/>
        <w:gridCol w:w="1246"/>
        <w:gridCol w:w="872"/>
        <w:gridCol w:w="872"/>
        <w:gridCol w:w="872"/>
        <w:gridCol w:w="872"/>
        <w:gridCol w:w="872"/>
        <w:gridCol w:w="872"/>
        <w:gridCol w:w="872"/>
        <w:gridCol w:w="872"/>
        <w:gridCol w:w="873"/>
        <w:gridCol w:w="1495"/>
        <w:gridCol w:w="20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Чувашской Республики, отдела образования и молодежной политики администрации Урмарского муниципального округ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, социального развития и спорта Урмарского муниципального округа, Отдел образования и молодежной политики администрации Урмарского муниципального округа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Чувашской Республики, официальный паблик в Вконтакте администрации Урмарского муниципального округ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призывного возраста, охваченной допризывной подготовк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Чувашской Республики (паблик в Вконтакт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енно-патриотических объеди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Чувашской Республики, отдела образования и молодежной политики администрации Урмарского муниципального округа Чувашской Республики (паблик в Вконтакт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олодежи от 14 до 35 лет (включительно), вовлеченной в социально активную деятельность через увеличение охвата патриотическими проект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ове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Чувашской Республики, отдела образования и молодежной политики администрации Урмарского муниципального округа Чувашской Республики (паблик в Вконтакт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Создание и развитие общественных поисковых объедин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исковых объеди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Чувашской Республики, отдела образования и молодежной политики администрации Урмарского муниципального округа Чувашской Республики (паблик в Вконтакт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развитию поискового дви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Чувашской Республики, отдела образования и молодежной политики администрации Урмарского муниципального округа Чувашской Республики (паблик в Вконтакте)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26" w:name="sub_4003"/>
      <w:bookmarkStart w:id="27" w:name="sub_4003"/>
      <w:bookmarkEnd w:id="27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28" w:name="sub_4003"/>
      <w:bookmarkStart w:id="29" w:name="sub_4003"/>
      <w:bookmarkEnd w:id="29"/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4"/>
        <w:gridCol w:w="1462"/>
        <w:gridCol w:w="3737"/>
        <w:gridCol w:w="1096"/>
        <w:gridCol w:w="974"/>
        <w:gridCol w:w="853"/>
        <w:gridCol w:w="853"/>
        <w:gridCol w:w="853"/>
        <w:gridCol w:w="853"/>
        <w:gridCol w:w="853"/>
        <w:gridCol w:w="853"/>
        <w:gridCol w:w="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вершенствования форм и методов работы по патриотическому воспитанию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учного и методического сопровождения системы патриотического воспит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го регулирования в сфере патриотического воспит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ы и проведены мероприятия, направленные на патриотическое воспитание детей и допризывную подготовку молодеж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физкультурных и массовых спортивных мероприятий; проведение мероприятий по поэтапному внедрению и реализации Всероссийского физкультурно-спортивного комплекса «Готов к труду и обороне» (ГТО); 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 взаимодействие с общественными организациями по вопросам патриотического воспитания и допризывной подготовки молодежи; повышение престижа службы в Вооруженных Силах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30" w:name="sub_4004"/>
      <w:bookmarkStart w:id="31" w:name="sub_4004"/>
      <w:bookmarkEnd w:id="31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32" w:name="sub_4004"/>
      <w:bookmarkStart w:id="33" w:name="sub_4004"/>
      <w:bookmarkEnd w:id="33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40"/>
        <w:gridCol w:w="1631"/>
        <w:gridCol w:w="1560"/>
        <w:gridCol w:w="1417"/>
        <w:gridCol w:w="1559"/>
        <w:gridCol w:w="1418"/>
        <w:gridCol w:w="1843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Патриотическое воспитание и допризывная подготовка молодежи Чувашской Республики», 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8402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402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области образования для детей и молодежи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 07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402718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 07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402718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оискового движения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вовлечению молодежи в социальную практику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 07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402721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402721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>Паспорт</w:t>
        <w:br/>
        <w:t xml:space="preserve">комплекса процессных мероприятий «Развитие инфраструктуры молодёжной политики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34" w:name="sub_6000"/>
      <w:bookmarkStart w:id="35" w:name="sub_6000"/>
      <w:bookmarkEnd w:id="35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36" w:name="sub_6001"/>
      <w:bookmarkEnd w:id="36"/>
      <w:r>
        <w:rPr>
          <w:rFonts w:cs="Times New Roman" w:ascii="Times New Roman" w:hAnsi="Times New Roman"/>
          <w:b/>
          <w:bCs/>
          <w:color w:val="26282F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37" w:name="sub_6001"/>
      <w:bookmarkStart w:id="38" w:name="sub_6001"/>
      <w:bookmarkEnd w:id="38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22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«Молодёжь» 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39" w:name="sub_6002"/>
      <w:bookmarkStart w:id="40" w:name="sub_6002"/>
      <w:bookmarkEnd w:id="40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41" w:name="sub_6002"/>
      <w:bookmarkStart w:id="42" w:name="sub_6002"/>
      <w:bookmarkEnd w:id="42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6"/>
        <w:gridCol w:w="1529"/>
        <w:gridCol w:w="1019"/>
        <w:gridCol w:w="1019"/>
        <w:gridCol w:w="892"/>
        <w:gridCol w:w="892"/>
        <w:gridCol w:w="892"/>
        <w:gridCol w:w="892"/>
        <w:gridCol w:w="892"/>
        <w:gridCol w:w="892"/>
        <w:gridCol w:w="892"/>
        <w:gridCol w:w="1401"/>
        <w:gridCol w:w="16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Развитие современной инфраструктуры молодёжной поли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функционирующих точек проекта «Точки притяжения» Федерального агентства по делам молодёж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Чувашской Республики (паблик в Вконтакт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43" w:name="sub_6003"/>
      <w:bookmarkEnd w:id="43"/>
      <w:r>
        <w:rPr>
          <w:rFonts w:cs="Times New Roman" w:ascii="Times New Roman" w:hAnsi="Times New Roman"/>
          <w:b/>
          <w:bCs/>
          <w:color w:val="26282F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44" w:name="sub_6003"/>
      <w:bookmarkStart w:id="45" w:name="sub_6003"/>
      <w:bookmarkEnd w:id="45"/>
    </w:p>
    <w:tbl>
      <w:tblPr>
        <w:tblW w:w="15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2"/>
        <w:gridCol w:w="1494"/>
        <w:gridCol w:w="3592"/>
        <w:gridCol w:w="1134"/>
        <w:gridCol w:w="815"/>
        <w:gridCol w:w="815"/>
        <w:gridCol w:w="815"/>
        <w:gridCol w:w="815"/>
        <w:gridCol w:w="815"/>
        <w:gridCol w:w="815"/>
        <w:gridCol w:w="8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современной инфраструктуры молодё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но участие в проекте «Точки притяжения» Федерального агентства по делам молодёж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проекте по отбору пространств для организации и проведения на выбранной территории молодёжных проектов 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ы и проведены мероприятия, направленные на создание молодёжных центров и центров общественного развития «Добро.Цент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аны заявки на открытие центров общественного развития «Добро.Центр». Обеспечено открытие молодёжных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46" w:name="sub_6004"/>
      <w:bookmarkStart w:id="47" w:name="sub_6004"/>
      <w:bookmarkEnd w:id="47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48" w:name="sub_6004"/>
      <w:bookmarkStart w:id="49" w:name="sub_6004"/>
      <w:bookmarkEnd w:id="49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599"/>
        <w:gridCol w:w="1312"/>
        <w:gridCol w:w="1560"/>
        <w:gridCol w:w="1275"/>
        <w:gridCol w:w="1276"/>
        <w:gridCol w:w="1276"/>
        <w:gridCol w:w="1276"/>
      </w:tblGrid>
      <w:tr>
        <w:trPr/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Развитие инфраструктуры молодёжной политики»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но участие во Всероссийском проекте «Точки притяжения»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ны и проведены мероприятия, направленные на создание молодёжных центров и центров общественного развития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50" w:name="sub_7000"/>
      <w:bookmarkStart w:id="51" w:name="sub_7000"/>
      <w:bookmarkEnd w:id="51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аспорт</w:t>
        <w:br/>
        <w:t>комплекса процессных мероприятий «Развитие добровольчест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52" w:name="sub_7000"/>
      <w:bookmarkStart w:id="53" w:name="sub_7000"/>
      <w:bookmarkEnd w:id="53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54" w:name="sub_7001"/>
      <w:bookmarkEnd w:id="54"/>
      <w:r>
        <w:rPr>
          <w:rFonts w:cs="Times New Roman" w:ascii="Times New Roman" w:hAnsi="Times New Roman"/>
          <w:b/>
          <w:bCs/>
          <w:color w:val="26282F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55" w:name="sub_7001"/>
      <w:bookmarkStart w:id="56" w:name="sub_7001"/>
      <w:bookmarkEnd w:id="56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93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лодёжь»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57" w:name="sub_7002"/>
      <w:bookmarkEnd w:id="57"/>
      <w:r>
        <w:rPr>
          <w:rFonts w:cs="Times New Roman" w:ascii="Times New Roman" w:hAnsi="Times New Roman"/>
          <w:b/>
          <w:bCs/>
          <w:color w:val="26282F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58" w:name="sub_7002"/>
      <w:bookmarkStart w:id="59" w:name="sub_7002"/>
      <w:bookmarkEnd w:id="59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075"/>
        <w:gridCol w:w="941"/>
        <w:gridCol w:w="1075"/>
        <w:gridCol w:w="941"/>
        <w:gridCol w:w="941"/>
        <w:gridCol w:w="941"/>
        <w:gridCol w:w="941"/>
        <w:gridCol w:w="941"/>
        <w:gridCol w:w="941"/>
        <w:gridCol w:w="941"/>
        <w:gridCol w:w="1478"/>
        <w:gridCol w:w="17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Развитие и поддержка добровольческ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лонтеров/организаторов, зарегистрированных на платформе «ДОБРО.РУ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и молодежной политики администрации Урмарского муниципальног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 Урмарского муниципального ок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рмарского муниципального округа Чувашской Республики (паблик в Вконтакте)официальный сайт платформы «ДОБРО.Р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деятель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Чувашской Республики (паблик в Вконтакт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молодёжи от 14 до 35 лет (включительно), охваченной деятельностью молодёжных общественных объединений, в общей ее числ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лавы администрации Урмарского муниципального округа по работе с молодёж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Чувашской Республики (паблик в Вконтакт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60" w:name="sub_7003"/>
      <w:bookmarkEnd w:id="60"/>
      <w:r>
        <w:rPr>
          <w:rFonts w:cs="Times New Roman" w:ascii="Times New Roman" w:hAnsi="Times New Roman"/>
          <w:b/>
          <w:bCs/>
          <w:color w:val="26282F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61" w:name="sub_7003"/>
      <w:bookmarkStart w:id="62" w:name="sub_7003"/>
      <w:bookmarkEnd w:id="62"/>
    </w:p>
    <w:tbl>
      <w:tblPr>
        <w:tblW w:w="15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0"/>
        <w:gridCol w:w="1820"/>
        <w:gridCol w:w="3177"/>
        <w:gridCol w:w="1224"/>
        <w:gridCol w:w="840"/>
        <w:gridCol w:w="840"/>
        <w:gridCol w:w="840"/>
        <w:gridCol w:w="840"/>
        <w:gridCol w:w="840"/>
        <w:gridCol w:w="840"/>
        <w:gridCol w:w="840"/>
        <w:gridCol w:w="1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добровольческ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на поддержка молодёжных добровольческих инициа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о сопровождение участия добровольцев (волонтеров) в республиканских конкурсах творческих идей, проектов. В рамках данного направления присуждаются Государственные молодёжные премии Чувашской Республики в сфере добровольческой (волонтерской)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на поддержка в участии в мероприятиях, направленных на развитие добровольчества (волонтёрств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 республиканском форуме добровольчества (волонтёрства) «Доброфорум» и в региональном этапе Международной Премии «#МЫВМЕСТЕ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учение добровольцев (волонтер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обучающих семинаров для добровольцев (волонтер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63" w:name="sub_7004"/>
      <w:bookmarkEnd w:id="63"/>
      <w:r>
        <w:rPr>
          <w:rFonts w:cs="Times New Roman" w:ascii="Times New Roman" w:hAnsi="Times New Roman"/>
          <w:b/>
          <w:bCs/>
          <w:color w:val="26282F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64" w:name="sub_7004"/>
      <w:bookmarkStart w:id="65" w:name="sub_7004"/>
      <w:bookmarkEnd w:id="65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40"/>
        <w:gridCol w:w="1507"/>
        <w:gridCol w:w="1418"/>
        <w:gridCol w:w="1275"/>
        <w:gridCol w:w="1276"/>
        <w:gridCol w:w="1418"/>
        <w:gridCol w:w="1275"/>
      </w:tblGrid>
      <w:tr>
        <w:trPr/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Развитие добровольчества»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на поддержка молодёжных добровольческих инициатив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ны и проведены мероприятия, направленные на развитие добровольчества (волонтёрства)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учение добровольцев (волонтеров)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800" w:right="800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66" w:name="sub_66100"/>
      <w:bookmarkStart w:id="67" w:name="sub_66100"/>
      <w:bookmarkEnd w:id="67"/>
    </w:p>
    <w:sectPr>
      <w:headerReference w:type="default" r:id="rId45"/>
      <w:footerReference w:type="default" r:id="rId46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1">
    <w:name w:val="Style9"/>
    <w:basedOn w:val="Normal"/>
    <w:qFormat/>
    <w:pPr>
      <w:ind w:hanging="0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Сноска"/>
    <w:basedOn w:val="Normal"/>
    <w:next w:val="Normal"/>
    <w:qFormat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2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125" TargetMode="External"/><Relationship Id="rId3" Type="http://schemas.openxmlformats.org/officeDocument/2006/relationships/hyperlink" Target="https://login.consultant.ru/link/?req=doc&amp;base=LAW&amp;n=358026" TargetMode="External"/><Relationship Id="rId4" Type="http://schemas.openxmlformats.org/officeDocument/2006/relationships/hyperlink" Target="https://login.consultant.ru/link/?req=doc&amp;base=LAW&amp;n=475991" TargetMode="External"/><Relationship Id="rId5" Type="http://schemas.openxmlformats.org/officeDocument/2006/relationships/hyperlink" Target="https://login.consultant.ru/link/?req=doc&amp;base=LAW&amp;n=479344" TargetMode="External"/><Relationship Id="rId6" Type="http://schemas.openxmlformats.org/officeDocument/2006/relationships/hyperlink" Target="https://login.consultant.ru/link/?req=doc&amp;base=RLAW098&amp;n=164324" TargetMode="External"/><Relationship Id="rId7" Type="http://schemas.openxmlformats.org/officeDocument/2006/relationships/hyperlink" Target="https://login.consultant.ru/link/?req=doc&amp;base=RLAW098&amp;n=132722" TargetMode="External"/><Relationship Id="rId8" Type="http://schemas.openxmlformats.org/officeDocument/2006/relationships/hyperlink" Target="https://login.consultant.ru/link/?req=doc&amp;base=RLAW098&amp;n=47118" TargetMode="External"/><Relationship Id="rId9" Type="http://schemas.openxmlformats.org/officeDocument/2006/relationships/hyperlink" Target="https://login.consultant.ru/link/?req=doc&amp;base=LAW&amp;n=479344&amp;dst=100019" TargetMode="External"/><Relationship Id="rId10" Type="http://schemas.openxmlformats.org/officeDocument/2006/relationships/hyperlink" Target="https://login.consultant.ru/link/?req=doc&amp;base=LAW&amp;n=475991" TargetMode="External"/><Relationship Id="rId11" Type="http://schemas.openxmlformats.org/officeDocument/2006/relationships/hyperlink" Target="https://internet.garant.ru/document/redirect/74404210/0" TargetMode="External"/><Relationship Id="rId12" Type="http://schemas.openxmlformats.org/officeDocument/2006/relationships/hyperlink" Target="https://internet.garant.ru/document/redirect/71848426/1000" TargetMode="External"/><Relationship Id="rId13" Type="http://schemas.openxmlformats.org/officeDocument/2006/relationships/hyperlink" Target="https://internet.garant.ru/document/redirect/71848426/0" TargetMode="External"/><Relationship Id="rId14" Type="http://schemas.openxmlformats.org/officeDocument/2006/relationships/header" Target="header1.xml"/><Relationship Id="rId15" Type="http://schemas.openxmlformats.org/officeDocument/2006/relationships/hyperlink" Target="https://internet.garant.ru/document/redirect/17520999/267462799" TargetMode="External"/><Relationship Id="rId16" Type="http://schemas.openxmlformats.org/officeDocument/2006/relationships/hyperlink" Target="https://internet.garant.ru/document/redirect/17520999/267462799" TargetMode="External"/><Relationship Id="rId17" Type="http://schemas.openxmlformats.org/officeDocument/2006/relationships/hyperlink" Target="https://internet.garant.ru/document/redirect/17520999/267462799" TargetMode="External"/><Relationship Id="rId18" Type="http://schemas.openxmlformats.org/officeDocument/2006/relationships/hyperlink" Target="https://internet.garant.ru/document/redirect/17520999/267462799" TargetMode="External"/><Relationship Id="rId19" Type="http://schemas.openxmlformats.org/officeDocument/2006/relationships/hyperlink" Target="https://internet.garant.ru/document/redirect/179222/0" TargetMode="External"/><Relationship Id="rId20" Type="http://schemas.openxmlformats.org/officeDocument/2006/relationships/hyperlink" Target="https://internet.garant.ru/document/redirect/17520999/267462799" TargetMode="External"/><Relationship Id="rId21" Type="http://schemas.openxmlformats.org/officeDocument/2006/relationships/hyperlink" Target="https://internet.garant.ru/document/redirect/17520999/267462799" TargetMode="External"/><Relationship Id="rId22" Type="http://schemas.openxmlformats.org/officeDocument/2006/relationships/hyperlink" Target="https://internet.garant.ru/document/redirect/179222/0" TargetMode="External"/><Relationship Id="rId23" Type="http://schemas.openxmlformats.org/officeDocument/2006/relationships/hyperlink" Target="https://internet.garant.ru/document/redirect/12112604/19" TargetMode="External"/><Relationship Id="rId24" Type="http://schemas.openxmlformats.org/officeDocument/2006/relationships/hyperlink" Target="https://internet.garant.ru/document/redirect/179222/0" TargetMode="External"/><Relationship Id="rId25" Type="http://schemas.openxmlformats.org/officeDocument/2006/relationships/hyperlink" Target="https://internet.garant.ru/document/redirect/17520999/267462799" TargetMode="External"/><Relationship Id="rId26" Type="http://schemas.openxmlformats.org/officeDocument/2006/relationships/hyperlink" Target="https://internet.garant.ru/document/redirect/17520999/267462799" TargetMode="External"/><Relationship Id="rId27" Type="http://schemas.openxmlformats.org/officeDocument/2006/relationships/hyperlink" Target="https://internet.garant.ru/document/redirect/17520999/267462799" TargetMode="External"/><Relationship Id="rId28" Type="http://schemas.openxmlformats.org/officeDocument/2006/relationships/hyperlink" Target="https://internet.garant.ru/document/redirect/17520999/267462799" TargetMode="External"/><Relationship Id="rId29" Type="http://schemas.openxmlformats.org/officeDocument/2006/relationships/hyperlink" Target="https://internet.garant.ru/document/redirect/17520999/267462799" TargetMode="External"/><Relationship Id="rId30" Type="http://schemas.openxmlformats.org/officeDocument/2006/relationships/hyperlink" Target="https://internet.garant.ru/document/redirect/17520999/267462799" TargetMode="External"/><Relationship Id="rId31" Type="http://schemas.openxmlformats.org/officeDocument/2006/relationships/hyperlink" Target="https://internet.garant.ru/document/redirect/17520999/267462799" TargetMode="External"/><Relationship Id="rId32" Type="http://schemas.openxmlformats.org/officeDocument/2006/relationships/hyperlink" Target="https://internet.garant.ru/document/redirect/179222/0" TargetMode="External"/><Relationship Id="rId33" Type="http://schemas.openxmlformats.org/officeDocument/2006/relationships/hyperlink" Target="https://internet.garant.ru/document/redirect/12112604/19" TargetMode="External"/><Relationship Id="rId34" Type="http://schemas.openxmlformats.org/officeDocument/2006/relationships/hyperlink" Target="https://internet.garant.ru/document/redirect/179222/0" TargetMode="External"/><Relationship Id="rId35" Type="http://schemas.openxmlformats.org/officeDocument/2006/relationships/hyperlink" Target="https://internet.garant.ru/document/redirect/17520999/267462799" TargetMode="External"/><Relationship Id="rId36" Type="http://schemas.openxmlformats.org/officeDocument/2006/relationships/hyperlink" Target="https://internet.garant.ru/document/redirect/179222/0" TargetMode="External"/><Relationship Id="rId37" Type="http://schemas.openxmlformats.org/officeDocument/2006/relationships/hyperlink" Target="https://internet.garant.ru/document/redirect/12112604/19" TargetMode="External"/><Relationship Id="rId38" Type="http://schemas.openxmlformats.org/officeDocument/2006/relationships/hyperlink" Target="https://internet.garant.ru/document/redirect/179222/0" TargetMode="External"/><Relationship Id="rId39" Type="http://schemas.openxmlformats.org/officeDocument/2006/relationships/hyperlink" Target="https://internet.garant.ru/document/redirect/17520999/267462799" TargetMode="External"/><Relationship Id="rId40" Type="http://schemas.openxmlformats.org/officeDocument/2006/relationships/hyperlink" Target="https://internet.garant.ru/document/redirect/17520999/267462799" TargetMode="External"/><Relationship Id="rId41" Type="http://schemas.openxmlformats.org/officeDocument/2006/relationships/hyperlink" Target="https://internet.garant.ru/document/redirect/179222/0" TargetMode="External"/><Relationship Id="rId42" Type="http://schemas.openxmlformats.org/officeDocument/2006/relationships/hyperlink" Target="https://internet.garant.ru/document/redirect/12112604/19" TargetMode="Externa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header" Target="header3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7:00Z</dcterms:created>
  <dc:creator>НПП "Гарант-Сервис"</dc:creator>
  <dc:description>Документ экспортирован из системы ГАРАНТ</dc:description>
  <cp:keywords/>
  <dc:language>en-US</dc:language>
  <cp:lastModifiedBy>Надежда Борисова</cp:lastModifiedBy>
  <cp:lastPrinted>2025-03-03T15:43:00Z</cp:lastPrinted>
  <dcterms:modified xsi:type="dcterms:W3CDTF">2025-03-03T12:45:00Z</dcterms:modified>
  <cp:revision>13</cp:revision>
  <dc:subject/>
  <dc:title/>
</cp:coreProperties>
</file>