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397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39065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50" r="-1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7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1.03.2025 № 48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1.03.2025 № 487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ind w:left="0"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Ядринского муници-пального округа Чувашской Республики от 11.12.2024 № 2021 «</w:t>
      </w:r>
    </w:p>
    <w:p>
      <w:pPr>
        <w:pStyle w:val="Normal"/>
        <w:widowControl w:val="false"/>
        <w:autoSpaceDE w:val="false"/>
        <w:ind w:left="0"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вестиционной программе Ядринского муниципального округа Чувашской Республики на 2025 год и плановый период 2026 и 2027 годов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6"/>
          <w:szCs w:val="26"/>
        </w:rPr>
        <w:t>В соответствии с решением Собрания депутатов Ядринского муниципального округа Чувашской Республики от 12 марта 2025 № 01 «</w:t>
      </w:r>
      <w:r>
        <w:rPr>
          <w:bCs/>
          <w:sz w:val="26"/>
          <w:szCs w:val="26"/>
        </w:rPr>
        <w:t>О внесении изменений в решение Собрания депутатов Ядринского муниципального округа Чувашской Республики от 29 ноября 2024 года № 01 «О бюджете Ядринского муниципального округа Чувашской Республики на 2025 год и на плановый период 2026 и 2027 годов»,</w:t>
      </w:r>
      <w:r>
        <w:rPr>
          <w:sz w:val="26"/>
          <w:szCs w:val="26"/>
        </w:rPr>
        <w:t xml:space="preserve"> администрация Ядринского муниципального округа Чувашской Республики п о с т а н о в л я е 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инвестиционную программу Ядринского муниципального округа Чувашской Республики на 2025 год и на плановый период 2026 и 2027 годов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др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С.О. Трофим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2z0">
    <w:name w:val="WW8Num2z0"/>
    <w:qFormat/>
    <w:rPr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right="0" w:firstLine="707"/>
      <w:jc w:val="both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1:00Z</dcterms:created>
  <dc:creator>xxx</dc:creator>
  <dc:description/>
  <dc:language>en-US</dc:language>
  <cp:lastModifiedBy/>
  <cp:lastPrinted>2019-06-11T14:55:00Z</cp:lastPrinted>
  <dcterms:modified xsi:type="dcterms:W3CDTF">2025-03-31T10:35:47Z</dcterms:modified>
  <cp:revision>15</cp:revision>
  <dc:subject/>
  <dc:title/>
</cp:coreProperties>
</file>