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н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9pt" filled="f" o:ole="">
                  <v:imagedata r:id="rId3" o:title=""/>
                </v:shape>
                <o:OLEObject Type="Embed" ProgID="" ShapeID="ole_rId2" DrawAspect="Content" ObjectID="_95957581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09.12.2024  №  1777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4"/>
        </w:rPr>
      </w:pPr>
      <w:r>
        <w:rPr>
          <w:rFonts w:cs="TimesET;Times New Roman" w:ascii="TimesET;Times New Roman" w:hAnsi="TimesET;Times New Roman"/>
          <w:b/>
          <w:bCs/>
          <w:sz w:val="24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4"/>
        </w:rPr>
      </w:pPr>
      <w:r>
        <w:rPr>
          <w:rFonts w:cs="TimesET;Times New Roman" w:ascii="TimesET;Times New Roman" w:hAnsi="TimesET;Times New Roman"/>
          <w:b/>
          <w:bCs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</w:rPr>
              <w:t>О проведении городского смотра-конкурса на лучшее новогоднее и рождественское оформление предприятий торговли, общественного питания и бытового обслуживания города Новочебоксарска Чувашской Республики «Новогодний Новочебоксарск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firstLine="686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firstLine="686"/>
        <w:rPr/>
      </w:pPr>
      <w:r>
        <w:rPr/>
        <w:t xml:space="preserve">В связи с подготовкой праздничных мероприятий, посвященных празднованию </w:t>
        <w:br/>
        <w:t>Нового 2025 года и Рождества Христова и в целях праздничного оформления города,</w:t>
        <w:br/>
        <w:t>демонстрации лучшего новогоднего и рождественского оформления оконных витрин,</w:t>
        <w:br/>
        <w:t xml:space="preserve">торговых залов и залов обслуживания, фасадов зданий и территорий, прилегающих к предприятиям торговли, общественного питания и бытового обслуживания города </w:t>
        <w:br/>
        <w:t xml:space="preserve">Новочебоксарска, и руководствуясь статьей 22 Устава города Новочебоксарска </w:t>
        <w:br/>
        <w:t>Чувашской Республики, администрация города Новочебоксарска Чувашской Республики п о с т а н о в л я е т:</w:t>
      </w:r>
    </w:p>
    <w:p>
      <w:pPr>
        <w:pStyle w:val="Consplustitle"/>
        <w:spacing w:before="0" w:after="0"/>
        <w:ind w:right="-108" w:firstLine="686"/>
        <w:jc w:val="both"/>
        <w:rPr/>
      </w:pPr>
      <w:r>
        <w:rPr/>
        <w:t>1. Провести с 16 декабря 2024 года по 15 января 2025 года городской смотр-конкурс на лучшее новогоднее и рождественское оформление предприятий торговли,</w:t>
        <w:br/>
        <w:t xml:space="preserve">общественного питания и бытового обслуживания города Новочебоксарска </w:t>
        <w:br/>
        <w:t xml:space="preserve">Чувашской Республики </w:t>
      </w:r>
      <w:r>
        <w:rPr>
          <w:rStyle w:val="StrongEmphasis"/>
          <w:b w:val="false"/>
        </w:rPr>
        <w:t xml:space="preserve">«Новогодний Новочебоксарск» </w:t>
      </w:r>
      <w:r>
        <w:rPr/>
        <w:t>(далее – смотр-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ожение о проведении городского смотра-конкурса (приложение №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 конкурсной комиссии по подведению итогов городского смотра-конкурса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Сектору пресс-службы администрации города Новочебоксарска Чувашской Республики разместить настоящее постановление и информацию о проведении смотра-конкурса в средствах массовой информации и на официальном сайте города Новочебоксарска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  <w:tab/>
        <w:tab/>
        <w:tab/>
        <w:tab/>
        <w:tab/>
        <w:tab/>
        <w:tab/>
        <w:t xml:space="preserve">           М.Л. 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Consplustitle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Consplustitle"/>
              <w:spacing w:before="0" w:after="0"/>
              <w:ind w:firstLine="34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риложение № 1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                                   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Утверждено </w:t>
            </w:r>
          </w:p>
          <w:p>
            <w:pPr>
              <w:pStyle w:val="Consplustitle"/>
              <w:spacing w:before="0" w:after="0"/>
              <w:ind w:firstLine="34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постановлением администрации  </w:t>
            </w:r>
          </w:p>
          <w:p>
            <w:pPr>
              <w:pStyle w:val="Consplustitle"/>
              <w:spacing w:before="0" w:after="0"/>
              <w:ind w:firstLine="34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города Новочебоксарска </w:t>
            </w:r>
          </w:p>
          <w:p>
            <w:pPr>
              <w:pStyle w:val="Consplustitle"/>
              <w:spacing w:before="0" w:after="0"/>
              <w:ind w:firstLine="34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___________  №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20"/>
          <w:tab w:val="left" w:pos="-2166" w:leader="none"/>
        </w:tabs>
        <w:rPr/>
      </w:pPr>
      <w:r>
        <w:rPr>
          <w:rStyle w:val="StrongEmphasis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ind w:right="-108" w:hanging="0"/>
        <w:jc w:val="center"/>
        <w:rPr/>
      </w:pPr>
      <w:r>
        <w:rPr/>
        <w:t xml:space="preserve">о проведении городского смотра-конкурса на лучшее новогоднее и рождественское </w:t>
        <w:br/>
        <w:t xml:space="preserve">оформление предприятий торговли, общественного питания и бытового обслуживания </w:t>
        <w:br/>
        <w:t xml:space="preserve">города Новочебоксарска Чувашской Республики </w:t>
      </w:r>
      <w:r>
        <w:rPr>
          <w:rStyle w:val="StrongEmphasis"/>
          <w:b w:val="false"/>
        </w:rPr>
        <w:t>«Новогодний Новочебоксарск»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41"/>
        <w:rPr/>
      </w:pPr>
      <w:r>
        <w:rPr/>
        <w:t>1.1. Настоящее положение определяет порядок проведения смотра-конкурса.</w:t>
      </w:r>
    </w:p>
    <w:p>
      <w:pPr>
        <w:pStyle w:val="TextBodyIndent"/>
        <w:ind w:firstLine="741"/>
        <w:rPr/>
      </w:pPr>
      <w:r>
        <w:rPr/>
        <w:t>1.2. Цель и задачи смотра-конкурса.</w:t>
      </w:r>
    </w:p>
    <w:p>
      <w:pPr>
        <w:pStyle w:val="TextBodyIndent"/>
        <w:ind w:firstLine="741"/>
        <w:rPr/>
      </w:pPr>
      <w:r>
        <w:rPr>
          <w:spacing w:val="-2"/>
        </w:rPr>
        <w:t>1.2.1. Цель смотра-конкурса – праздничное оформление города, повышение культуры обслуживания, демонстрация лучшего новогоднего и рождественского оформления оконных витрин, торговых залов и приемных салонов, фасадов зданий и территорий, прилегающих к предприятиям торговли, общественного питания и бытового обслуживания города Новочебоксарска.</w:t>
      </w:r>
    </w:p>
    <w:p>
      <w:pPr>
        <w:pStyle w:val="TextBodyIndent"/>
        <w:ind w:firstLine="741"/>
        <w:rPr/>
      </w:pPr>
      <w:r>
        <w:rPr/>
        <w:t>1.2.2. Задачи смотра-конкурса:</w:t>
      </w:r>
    </w:p>
    <w:p>
      <w:pPr>
        <w:pStyle w:val="TextBodyIndent"/>
        <w:ind w:firstLine="741"/>
        <w:rPr/>
      </w:pPr>
      <w:r>
        <w:rPr/>
        <w:t>- развитие творческой активности при оформлении предприятий торговли, общественного питания и бытового обслуживания;</w:t>
      </w:r>
    </w:p>
    <w:p>
      <w:pPr>
        <w:pStyle w:val="TextBodyIndent"/>
        <w:ind w:firstLine="741"/>
        <w:rPr/>
      </w:pPr>
      <w:r>
        <w:rPr/>
        <w:t>- привлечение внимания населения города к художественному оформлению предприятий торговли, общественного питания и бытового обслуживания города Новочебоксарска;</w:t>
      </w:r>
    </w:p>
    <w:p>
      <w:pPr>
        <w:pStyle w:val="TextBodyIndent"/>
        <w:ind w:firstLine="741"/>
        <w:rPr/>
      </w:pPr>
      <w:r>
        <w:rPr/>
        <w:t>- выявление лучших и оригинальных образцов оформления оконных витрин, торговых залов и приемных салонов, фасадов зданий и территорий, прилегающих к предприятиям торговли, общественного питания и бытового обслуживания города Новочебоксарска.</w:t>
      </w:r>
    </w:p>
    <w:p>
      <w:pPr>
        <w:pStyle w:val="TextBodyIndent"/>
        <w:ind w:firstLine="741"/>
        <w:rPr/>
      </w:pPr>
      <w:r>
        <w:rPr/>
        <w:t>1.3. Организатором смотра-конкурса является отдел экономического развития и торговли администрации города Новочебоксарска (далее – Организатор).</w:t>
      </w:r>
    </w:p>
    <w:p>
      <w:pPr>
        <w:pStyle w:val="TextBodyIndent"/>
        <w:ind w:firstLine="74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рядок организации и проведения смотра-кон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41"/>
        <w:rPr/>
      </w:pPr>
      <w:r>
        <w:rPr/>
        <w:t>2.1. Участниками смотра-конкурса являются предприятия торговли, общественного питания и бытового обслуживания города Новочебоксарска Чувашской Республики всех форм собственности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2. Организатор смотра-конкурса осуществляет информационно-методическое обслуживание участников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2.3. Смотр-конкурс проводится с 16 декабря 2024 года по 15 января 2025 года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частники смотра-конкурса оформляют оконные витрины, торговые залы и приемные салоны, фасады зданий и территории, прилегающие к предприятиям торговли, общественного питания и бытового обслуживания города Новочебоксарска. </w:t>
      </w:r>
    </w:p>
    <w:p>
      <w:pPr>
        <w:pStyle w:val="TextBodyIndent"/>
        <w:ind w:firstLine="686"/>
        <w:rPr/>
      </w:pPr>
      <w:r>
        <w:rPr/>
        <w:t>2.5. В целях проведения смотра-конкурса постановлением администрации города Новочебоксарска Чувашской Республики создается комиссия по подведению итогов смотра-конкурса на лучшее новогоднее и рождественское оформление предприятий торговли, общественного питания и бытового обслуживания (далее – комиссия) в составе председателя, заместителя председателя и членов комиссии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2.6. В период проведения смотра-конкурса комиссия с выездом на место осматрива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приятия торговли, общественного питания и бытового обслуживания. Работа комиссии освещается в СМИ и на сайте города Новочебоксарска в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дведение итогов смотра-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3.1. Настоящим положением учреждаются одиннадцать призовых мест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вое, второе, третье места среди предприятий торговли;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вое, второе, третье места среди предприятий общественного питания; 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 первое, второе, третье места среди предприятий бытового обслуживания;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- первое и второе места среди нестационарных торговых объектов;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3.2. По результатам смотра-конкурса комиссия принимает решение о победителях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3.3. Победители смотра-конкурса определяются в результате подсчета количества баллов, набранных участниками. Баллы присуждаются каждым членом комиссии самостоятельно. Итоговое количество баллов в отношении каждого участника конкурса определяется путем суммирования баллов, выставленных каждым из членов комиссии. Подсчет голосов осуществляет секретарь комиссии. Решение комиссии считается правомочным, если присутствуют 2/3 состава комиссии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3.4. Критерии оценки смотра-конкурса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5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итерии оценки смотра-конкур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7" w:right="-57" w:hanging="0"/>
              <w:jc w:val="left"/>
              <w:rPr>
                <w:bCs/>
                <w:i w:val="false"/>
                <w:i w:val="false"/>
                <w:spacing w:val="-4"/>
                <w:szCs w:val="24"/>
              </w:rPr>
            </w:pPr>
            <w:r>
              <w:rPr>
                <w:bCs/>
                <w:i w:val="false"/>
                <w:spacing w:val="-4"/>
                <w:szCs w:val="24"/>
              </w:rPr>
              <w:t xml:space="preserve">Световое оформление вывеск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ьзование новогодней тематики при оформлении фасадов зданий и прилегающих к ним территорий (новогодние ели, ледовые скульптуры, гирлянды, новогодние аксессуары и д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вогоднее тематическое оформление торгового зала или зала обслужи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ичие фирменной одежды с элементами новогодней атрибутики в одежде работников предприятий торговли, общественного питания и бытового обслужи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личие красочно оформленных ценников, меню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позиционное новогоднее оформление витр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праздничных мероприятий (благотворительные акции, новогодние распродажи, организация работы костюмированных персонажей в торговых залах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того: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 баллов</w:t>
            </w:r>
          </w:p>
        </w:tc>
      </w:tr>
    </w:tbl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3.5. Комиссия по подведению итогов смотра-конкурса по критериям оценки, установленным в пункте 3.4. настоящего Положения, определяет победителей, набравших наибольшее количество баллов, в срок до 18 января 2025 года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6. Первые места присуждаются участникам, набравшим наибольшее количество баллов, вторые и третьи места присуждаются участникам смотра по степени уменьшения количества баллов от количества баллов за первые места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3.7. Решение комиссии об итогах смотра-конкурса оформляется протоколом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8. Занявшие призовые места предприятия награждаются дипломами администрации города Новочебоксарска. За оригинальные идеи в оформлении предприятия, лучшее воплощение концепции праздничного оформления участники смотра-конкурса награждаются специальными дипломами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9. Награждение победителей смотра-конкурса проводится не позднее десяти рабочих дней после подписания протокола итогов смотра-конкурса в администрации города Новочебоксарска Чувашской Республики.</w:t>
      </w:r>
    </w:p>
    <w:p>
      <w:pPr>
        <w:pStyle w:val="Consplustitle"/>
        <w:spacing w:before="0" w:after="0"/>
        <w:ind w:right="-108" w:hanging="0"/>
        <w:jc w:val="both"/>
        <w:rPr/>
      </w:pPr>
      <w:r>
        <w:rPr/>
        <w:t xml:space="preserve">           </w:t>
      </w:r>
      <w:r>
        <w:rPr/>
        <w:t>3.10. Результаты смотра-конкурса размещаются на официальном сайте администрации города Новочебоксарска в сети «Интернет».</w:t>
      </w:r>
    </w:p>
    <w:p>
      <w:pPr>
        <w:pStyle w:val="Consplustitle"/>
        <w:spacing w:before="0" w:after="0"/>
        <w:ind w:right="-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590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590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90" w:leader="none"/>
        </w:tabs>
        <w:jc w:val="right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20"/>
          <w:tab w:val="left" w:pos="75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города Новочебоксарска </w:t>
      </w:r>
    </w:p>
    <w:p>
      <w:pPr>
        <w:pStyle w:val="Normal"/>
        <w:tabs>
          <w:tab w:val="clear" w:pos="720"/>
          <w:tab w:val="left" w:pos="75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___________  № _______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spacing w:before="0" w:after="0"/>
        <w:ind w:right="-108" w:hanging="0"/>
        <w:jc w:val="center"/>
        <w:rPr/>
      </w:pPr>
      <w:r>
        <w:rPr/>
        <w:t>конкурсной комиссии по подведению итогов городского смотра-конкурса на лучшее новогоднее и рождественское оформление предприятий торговли, общественного питания и бытового обслуживания города Новочебоксарска Чувашской Республики</w:t>
      </w:r>
    </w:p>
    <w:p>
      <w:pPr>
        <w:pStyle w:val="Consplustitle"/>
        <w:spacing w:before="0" w:after="0"/>
        <w:ind w:right="-108" w:hanging="0"/>
        <w:jc w:val="center"/>
        <w:rPr/>
      </w:pPr>
      <w:r>
        <w:rPr/>
        <w:t xml:space="preserve"> </w:t>
      </w:r>
      <w:r>
        <w:rPr>
          <w:rStyle w:val="StrongEmphasis"/>
          <w:b w:val="false"/>
        </w:rPr>
        <w:t>«Новогодний Новочебоксарск»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79" w:hRule="atLeast"/>
        </w:trPr>
        <w:tc>
          <w:tcPr>
            <w:tcW w:w="3794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льин Сергей Вячеславо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  <w:t>- заместитель главы администрации города Новочебоксарска Чувашской Республики по вопросам градостроительства, ЖКХ и инфраструктуры – председатель комиссии;</w:t>
            </w:r>
          </w:p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фимова Розалия Федаилевна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  <w:t>- начальник отдела экономического развития и торговли администрации города Новочебоксарска Чувашской Республики – заместитель председателя комиссии;</w:t>
            </w:r>
          </w:p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улина Татьян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заведующий</w:t>
            </w:r>
            <w:r>
              <w:rPr>
                <w:bCs/>
                <w:sz w:val="24"/>
                <w:szCs w:val="24"/>
              </w:rPr>
              <w:t xml:space="preserve"> сектором потребительского рынка и предпринимательства отдела экономического развития и торговли </w:t>
            </w:r>
            <w:r>
              <w:rPr>
                <w:sz w:val="24"/>
                <w:szCs w:val="24"/>
              </w:rPr>
              <w:t>администрации города Новочебоксарска Чувашской Республики – секретарь комиссии;</w:t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Ирина Вениам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рганизационно-контрольного отдела администрации города Новочебоксарск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Галина Николаевна</w:t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леева Розалина Расил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 городского хозяйства администрации города Новочебоксарск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-эксперт сектора пресс-службы администрации города Новочебоксарск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саев Сергей Анатолье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- д</w:t>
            </w:r>
            <w:r>
              <w:rPr>
                <w:bCs/>
              </w:rPr>
              <w:t>епутат Новочебоксарского городского Собрания депутатов Чувашской Республики (по согласованию).</w:t>
            </w:r>
          </w:p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-2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Style11">
    <w:name w:val="Цитата"/>
    <w:basedOn w:val="Normal"/>
    <w:qFormat/>
    <w:pPr>
      <w:ind w:left="5387" w:right="-2" w:hanging="0"/>
      <w:jc w:val="center"/>
    </w:pPr>
    <w:rPr>
      <w:i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8:00Z</dcterms:created>
  <dc:creator>economy3</dc:creator>
  <dc:description/>
  <cp:keywords/>
  <dc:language>en-US</dc:language>
  <cp:lastModifiedBy>nowch-doc9</cp:lastModifiedBy>
  <cp:lastPrinted>2023-10-31T11:07:00Z</cp:lastPrinted>
  <dcterms:modified xsi:type="dcterms:W3CDTF">2024-12-09T13:30:00Z</dcterms:modified>
  <cp:revision>3</cp:revision>
  <dc:subject/>
  <dc:title>Чёваш Республикин</dc:title>
</cp:coreProperties>
</file>