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19 » декабря 2023 г. № 1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/>
        <w:t xml:space="preserve">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8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Шемуршинского муниципального округа Чувашской Республик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Градостроительным кодексом Российской Федерации, Уставом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землепользования и застройки Шемуршинского муниципального округа Чувашской Республики в состав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Текстовая часть Правил землепользования и застройки Шемуршинского муниципального округа Чувашской Республики (Приложение № 1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рта градостроительного зонирования Правил землепользования и застройки Шемуршинского муниципального округа Чувашской Республики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;Arial" w:hAnsi="Baltica;Arial" w:cs="Baltica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рта ограничений в использовании земельных участков и объектов капитального строительства Правил землепользования и застройки Шемуршинского муниципального округа Чувашской Республики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Вести Шемуршинского муниципального округа» и разместить на официальном сайте администрации Шемурши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026"/>
      </w:tblGrid>
      <w:tr>
        <w:trPr/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028"/>
      </w:tblGrid>
      <w:tr>
        <w:trPr/>
        <w:tc>
          <w:tcPr>
            <w:tcW w:w="4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Шемурш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увашской Республики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6:59:00Z</dcterms:created>
  <dc:creator>Волкова З.Б.</dc:creator>
  <dc:description/>
  <cp:keywords/>
  <dc:language>en-US</dc:language>
  <cp:lastModifiedBy>shemzam2</cp:lastModifiedBy>
  <cp:lastPrinted>2023-12-18T10:49:00Z</cp:lastPrinted>
  <dcterms:modified xsi:type="dcterms:W3CDTF">2023-12-18T07:49:00Z</dcterms:modified>
  <cp:revision>3</cp:revision>
  <dc:subject/>
  <dc:title/>
</cp:coreProperties>
</file>