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0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Напольнов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>
          <w:bCs/>
          <w:color w:val="111111"/>
        </w:rPr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7 сентября 2022 года № С-19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08.10.2019 № С-31/1 «</w:t>
      </w:r>
      <w:r>
        <w:rPr>
          <w:rStyle w:val="A"/>
          <w:bCs/>
          <w:color w:val="000000"/>
        </w:rPr>
        <w:t xml:space="preserve">О порядке принятия решений об условиях приватизации муниципального имущества </w:t>
      </w:r>
      <w:r>
        <w:rPr>
          <w:bCs/>
          <w:color w:val="000000"/>
        </w:rPr>
        <w:t>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27» июля 2022 года № С-18/2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0 ноября 2014 г. № С-27/2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 декабря 2015 года № С-3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 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9 сентября 2017 года № С-16/1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6» ноября 2020 года № С-2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апольновского сельского поселения Порецкого района Чувашской Республики от </w:t>
      </w:r>
      <w:r>
        <w:rPr>
          <w:color w:val="000000"/>
          <w:shd w:fill="FFFFFF" w:val="clear"/>
        </w:rPr>
        <w:t>09.02.2021 № С-5/1</w:t>
      </w:r>
      <w:r>
        <w:rPr>
          <w:color w:val="000000"/>
        </w:rPr>
        <w:t xml:space="preserve">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27» июля 2022 года № С-18/2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8 апреля 2022 года № С–17/3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5 февраля 2022 г. № С–14/2 «</w:t>
      </w:r>
      <w:r>
        <w:rPr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0 декабря 2021 года № С-11/4 «</w:t>
      </w:r>
      <w:r>
        <w:rPr>
          <w:bCs/>
          <w:color w:val="000000"/>
        </w:rPr>
        <w:t>О порядке определения размера арендной платы за земельные участки, находящиеся в муниципальной собственности администрации Напольновского сельского поселения Порецкого района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0 ноября 2021г. № С-11/3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5 октября 2021 года № С-10/4 «</w:t>
      </w:r>
      <w:r>
        <w:rPr>
          <w:bCs/>
          <w:color w:val="000000"/>
        </w:rPr>
        <w:t xml:space="preserve">О внесении изменений в Положение о порядке организации и проведения общественных обсуждений или публичных слушаний </w:t>
      </w:r>
      <w:r>
        <w:rPr>
          <w:rStyle w:val="Hl"/>
          <w:bCs/>
          <w:color w:val="00000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color w:val="000000"/>
        </w:rPr>
        <w:t>на территории Напольновского сельского поселения Порецкого района Чувашской Республики от 17.02.2020 № С-37/2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.02.2020 № С-37/2 «</w:t>
      </w:r>
      <w:r>
        <w:rPr>
          <w:bCs/>
          <w:color w:val="000000"/>
        </w:rPr>
        <w:t xml:space="preserve">Об утверждении Положения о порядке организации и проведения общественных обсуждений или публичных слушаний </w:t>
      </w:r>
      <w:r>
        <w:rPr>
          <w:rStyle w:val="Hl"/>
          <w:bCs/>
          <w:color w:val="00000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color w:val="000000"/>
        </w:rPr>
        <w:t>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5 октября 2021 года № С-10/2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09» июня 2021 г. № С-8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31 октября 2017 года № С-17 «</w:t>
      </w:r>
      <w:r>
        <w:rPr>
          <w:bCs/>
          <w:color w:val="000000"/>
        </w:rPr>
        <w:t>Об утверждении Правил благоустройств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1 сентября 2018 года № С-24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5 июня 2019 года № С-32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3 июня 2020 года № С-40/5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09» июня 2021 г. № С-8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30 марта 2021 года № С-7/4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 Напольновского сельского поселения Порецкого 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Напольновского сельского поселения Порецкого района Чувашской Республики, включенных в перечень объектов муниципального имущества Напольновского сельского поселения Порец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30» марта 2021 № С-7/5 «</w:t>
      </w:r>
      <w:r>
        <w:rPr>
          <w:bCs/>
          <w:color w:val="000000"/>
        </w:rPr>
        <w:t xml:space="preserve">О внесении изменений в Положение о порядке организации и проведения общественных обсуждений или публичных слушаний </w:t>
      </w:r>
      <w:r>
        <w:rPr>
          <w:rStyle w:val="Hl"/>
          <w:bCs/>
          <w:color w:val="00000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color w:val="000000"/>
        </w:rPr>
        <w:t>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апольновского сельского поселения Порецкого района Чувашской Республики от </w:t>
      </w:r>
      <w:r>
        <w:rPr>
          <w:color w:val="000000"/>
          <w:shd w:fill="FFFFFF" w:val="clear"/>
        </w:rPr>
        <w:t>09.02.2021 № С-5/1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апольновского сельского поселения Порецкого района Чувашской Республики от </w:t>
      </w:r>
      <w:r>
        <w:rPr>
          <w:color w:val="000000"/>
          <w:shd w:fill="FFFFFF" w:val="clear"/>
        </w:rPr>
        <w:t>09.02.2021 № С-5/2</w:t>
      </w:r>
      <w:r>
        <w:rPr>
          <w:color w:val="000000"/>
        </w:rPr>
        <w:t xml:space="preserve">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«6» ноября 2020 года № С-2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6» ноября 2020 года № С-2/4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3 июня 2020 года № С-40/5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20» марта 2020 № С-38/2 «</w:t>
      </w:r>
      <w:r>
        <w:rPr>
          <w:bCs/>
          <w:color w:val="000000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Напольновского сельского поселения Порецкого района, и членов их семей для размещения на официальном сайте Напольновского сельского поселения Порец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.02.2020 № С-37/7 «</w:t>
      </w:r>
      <w:hyperlink r:id="rId3">
        <w:r>
          <w:rPr>
            <w:rStyle w:val="InternetLink"/>
            <w:bCs/>
            <w:color w:val="000000"/>
          </w:rPr>
          <w:t>О внесении изменений в решение Собрания депутатов Напольновского сельского поселения Порецкого района от 25.12.2019 № С-36/1 «О Порядке принятия решений о принят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5 декабря 2019 года № С- 36/1 «</w:t>
      </w:r>
      <w:r>
        <w:rPr>
          <w:bCs/>
          <w:color w:val="000000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.02.2020 № С-37/2 «</w:t>
      </w:r>
      <w:r>
        <w:rPr>
          <w:bCs/>
          <w:color w:val="000000"/>
        </w:rPr>
        <w:t xml:space="preserve">Об утверждении Положения о порядке организации и проведения общественных обсуждений или публичных слушаний </w:t>
      </w:r>
      <w:r>
        <w:rPr>
          <w:rStyle w:val="Hl"/>
          <w:bCs/>
          <w:color w:val="00000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color w:val="000000"/>
        </w:rPr>
        <w:t>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.02.2020 № С-37/5 «</w:t>
      </w:r>
      <w:r>
        <w:rPr>
          <w:bCs/>
          <w:color w:val="000000"/>
        </w:rPr>
        <w:t>О Порядке проведения конкурса на замещение вакантной должности муниципальной службы в администрац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17.02.2020 № С-37/1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Напольновского сельского поселения Порецкого района Чувашской Республики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5 декабря 2019 года № С- 36/1 «</w:t>
      </w:r>
      <w:r>
        <w:rPr>
          <w:bCs/>
          <w:color w:val="000000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3 декабря 2019 года № С-35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08.10.2019 № С-33/1 «О порядке принятия решений об условиях приватизации муниципального имущества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8 октября 2019 года № С-33/1 «</w:t>
      </w:r>
      <w:r>
        <w:rPr>
          <w:bCs/>
          <w:color w:val="000000"/>
        </w:rPr>
        <w:t>О порядке принятия решений об условиях приватизации муниципального имущества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«21» ноября 2019 года № С-34/3 «</w:t>
      </w:r>
      <w:r>
        <w:rPr>
          <w:bCs/>
          <w:color w:val="000000"/>
        </w:rPr>
        <w:t>О внесении изменений в решение Собрания депутатов Напольновского сельского поселения Порецкого района Чувашской Республики от 10.12.2013 №С-23/05 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2 апреля 2019 года № С-30/5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08.04.2016 № С-5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8 апреля 2016 года № С-5/2 «</w:t>
      </w:r>
      <w:r>
        <w:rPr>
          <w:bCs/>
          <w:color w:val="000000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2.04.2019 № С-30/6 «</w:t>
      </w:r>
      <w:r>
        <w:rPr>
          <w:bCs/>
          <w:color w:val="000000"/>
        </w:rPr>
        <w:t>Об утверждении Положения о муниципальной службе в Напольновском сельском поселении Порецкого район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02 апреля 2019 года № С-30/4 «</w:t>
      </w:r>
      <w:r>
        <w:rPr>
          <w:bCs/>
          <w:color w:val="000000"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администрации Напольновского сельского поселения Порецкого района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2 февраля 2019 № С – 29/4 «</w:t>
      </w:r>
      <w:r>
        <w:rPr>
          <w:bCs/>
          <w:color w:val="000000"/>
        </w:rPr>
        <w:t>Об утверждении Порядка рассмотрения органами местного самоуправления Напольновского сельского поселения Порецкого района Чувашской Республики проектов муниципальных правовых актов, направленных старостой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2 февраля 2019 № С – 29/2 «</w:t>
      </w:r>
      <w:r>
        <w:rPr>
          <w:bCs/>
          <w:color w:val="000000"/>
        </w:rPr>
        <w:t>Об утверждении Порядка получения старостой сельского населенного пункта Напольновского 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2 февраля 2019 № С – 29/6 «</w:t>
      </w:r>
      <w:r>
        <w:rPr>
          <w:bCs/>
          <w:color w:val="000000"/>
        </w:rPr>
        <w:t>Об утверждении Порядка выдачи, замены и учета удостоверений старосты сельского населенного пункта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2 февраля 2019 № С – 29/3 «</w:t>
      </w:r>
      <w:r>
        <w:rPr>
          <w:bCs/>
          <w:color w:val="000000"/>
        </w:rPr>
        <w:t>О Порядке принятии решения о материально-техническом и организационном обеспечении деятельности старосты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апольновского сельского поселения Порецкого района Чувашской Республики от 22 февраля 2019 № С – 29/5 «</w:t>
      </w:r>
      <w:r>
        <w:rPr>
          <w:bCs/>
          <w:color w:val="000000"/>
        </w:rPr>
        <w:t>Об утверждении Порядка беспрепятственного посещения старостой сельского населенного пункта органов местного самоуправления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1 сентября 2018 года № С-24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000000"/>
        </w:rPr>
        <w:t xml:space="preserve"> 31 октября 2017 года № С-17 «</w:t>
      </w:r>
      <w:r>
        <w:rPr>
          <w:bCs/>
          <w:color w:val="000000"/>
        </w:rPr>
        <w:t>Об утверждении Правил благоустройств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</w:t>
      </w:r>
      <w:r>
        <w:rPr>
          <w:color w:val="FF0000"/>
        </w:rPr>
        <w:t xml:space="preserve"> </w:t>
      </w:r>
      <w:r>
        <w:rPr>
          <w:color w:val="000000"/>
        </w:rPr>
        <w:t>05 июня 2019 года № С-32/1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</w:t>
      </w:r>
      <w:r>
        <w:rPr>
          <w:color w:val="000000"/>
        </w:rPr>
        <w:t xml:space="preserve"> от «09» июня 2021 г. № С-8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Напольновского сельского поселения Порецкого района Чувашской Республики, утвержденные решением Собрания депутатов Напольновского сельского поселения Порецкого района Чувашской Республики от 31.10.2017 № С-17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4 апреля 2018 года № С-22/2 «</w:t>
      </w:r>
      <w:r>
        <w:rPr>
          <w:rStyle w:val="A4"/>
          <w:bCs/>
          <w:color w:val="000000"/>
        </w:rPr>
        <w:t>Об утверждении Порядка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й состоянии, относящихся к муниципальной собственност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000000"/>
        </w:rPr>
        <w:t xml:space="preserve"> «30» марта 2018 года № С-21/3 «</w:t>
      </w:r>
      <w:r>
        <w:rPr>
          <w:bCs/>
          <w:color w:val="000000"/>
        </w:rPr>
        <w:t>Об утверждении местных нормативов градостроительного проектирования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000000"/>
        </w:rPr>
        <w:t xml:space="preserve"> 29 сентября 2017 года № С-16/1 «</w:t>
      </w:r>
      <w:r>
        <w:rPr>
          <w:bCs/>
          <w:color w:val="000000"/>
        </w:rPr>
        <w:t xml:space="preserve"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</w:t>
      </w:r>
      <w:r>
        <w:rPr>
          <w:bCs/>
        </w:rPr>
        <w:t>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0 ноября 2014 г. № С-27/2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7 декабря 2015 года № С-3/3 «</w:t>
      </w:r>
      <w:r>
        <w:rPr>
          <w:bCs/>
          <w:color w:val="000000"/>
        </w:rPr>
        <w:t>О внесении изменений в решение Собрания депутатов Напольновского сельского поселения Порецкого района от 20.11.2014 № С-27/2 «Об 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«27» июля 2022 года № С-18/2 «</w:t>
      </w:r>
      <w:r>
        <w:rPr>
          <w:bCs/>
          <w:color w:val="000000"/>
        </w:rPr>
        <w:t>О внесении изменений 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0 июня 2017 г. № С-14/1 «</w:t>
      </w:r>
      <w:r>
        <w:rPr>
          <w:bCs/>
          <w:color w:val="000000"/>
        </w:rPr>
        <w:t>О внесении изменений в Порядок проведения конкурса на замещение вакантной должности муниципальной службы в администрац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9 декабря 2016 года № С-11/2 «</w:t>
      </w:r>
      <w:r>
        <w:rPr>
          <w:bCs/>
          <w:color w:val="000000"/>
        </w:rPr>
        <w:t>Об утверждении муниципальных символов (герба и флага)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«01» декабря 2016 г. № С-10/3 «</w:t>
      </w:r>
      <w:r>
        <w:rPr>
          <w:bCs/>
          <w:color w:val="000000"/>
        </w:rPr>
        <w:t>Об утверждении Положения о звании «Почетный гражданин Наполь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08.04.2016 года № С-5/3 «</w:t>
      </w:r>
      <w:r>
        <w:rPr>
          <w:bCs/>
          <w:color w:val="000000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Напольновском сельском поселении Порецкого района и членов их семей на официальном сайте Напольновского сельского поселения Порец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7 декабря 2015 года № С-3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0 ноября 2014 г. № С-27/2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«27» июля 2022 года № С-18/2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от 20.11.2014 № С-27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5 июня 2015 года № С-32/3 «</w:t>
      </w:r>
      <w:r>
        <w:rPr>
          <w:bCs/>
          <w:color w:val="000000"/>
        </w:rPr>
        <w:t>О внесении изменений в перечень должностей муниципальной службы Наполь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Напольновского сельского поселения от 10.09.2009 года № С-30/2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3 декабря 2014 года № С-29/2 «</w:t>
      </w:r>
      <w:r>
        <w:rPr>
          <w:bCs/>
          <w:color w:val="000000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> </w:t>
      </w:r>
      <w:r>
        <w:rPr>
          <w:color w:val="000000"/>
        </w:rPr>
        <w:t>27.06.2008 № С-22/4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3.05.2011 № С-5/3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от 27.06.2008 года № С-22/4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5 декабря 2013 года № С-24/1 «</w:t>
      </w:r>
      <w:r>
        <w:rPr>
          <w:bCs/>
          <w:color w:val="000000"/>
        </w:rPr>
        <w:t>Об утверждении Положения об организации Ритуальных услуг (похорон) и содержания мест захоронения на территории Наполь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0 декабря 2013 года № С-23/5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0 июля 2013 года № С-20/1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от 27.06.2008 № С-22/4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07 октября 2014 года № С – 26/4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от 27.06.2008 № С-22/4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 xml:space="preserve">Собрания депутатов Напольновского сельского поселения Порецкого района Чувашской Республики от </w:t>
      </w:r>
      <w:r>
        <w:rPr>
          <w:color w:val="000000"/>
        </w:rPr>
        <w:t>10 июля 2013 года № С-20/4 «</w:t>
      </w:r>
      <w:r>
        <w:rPr>
          <w:bCs/>
          <w:color w:val="000000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0 июля 2013 год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№ С-20/2 «</w:t>
      </w:r>
      <w:r>
        <w:rPr>
          <w:bCs/>
          <w:color w:val="000000"/>
        </w:rPr>
        <w:t>О внесении изменения в решение Собрания депутатов Напольновского сельского поселения Порецкого района Чувашской Республики от 24 мая 2012 г. № С-12/1 «Об утверждении норм и правил благоустройства территорий Наполь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4.05.2012 № С–12/1 «</w:t>
      </w:r>
      <w:r>
        <w:rPr>
          <w:bCs/>
          <w:color w:val="000000"/>
        </w:rPr>
        <w:t>Об утверждении норм и правил по благоустройству территорий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> </w:t>
      </w:r>
      <w:r>
        <w:rPr>
          <w:color w:val="000000"/>
        </w:rPr>
        <w:t>24 мая 2012 года № С-12/2 «</w:t>
      </w:r>
      <w:r>
        <w:rPr>
          <w:bCs/>
          <w:color w:val="000000"/>
        </w:rPr>
        <w:t>Об утверждении Положения о Контрольно-счетной палате Напольновского сельского поселения Порецкого район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07 сентября 2011 года № С-06/06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Порецкого района Чувашской Республики от 04.03.2010 года № С-34/3 «Об утверждении Правил благоустройства, соблюдения чистоты и порядка 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 xml:space="preserve">4.03.2010 г. № С-34/3 </w:t>
      </w:r>
      <w:r>
        <w:rPr>
          <w:bCs/>
          <w:color w:val="000000"/>
        </w:rPr>
        <w:t>«Об утверждении Правил благоустройства, соблюдения чистоты и порядка 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27.10.2010 № С–1 / 07 «</w:t>
      </w:r>
      <w:r>
        <w:rPr>
          <w:bCs/>
          <w:color w:val="000000"/>
        </w:rPr>
        <w:t>О внесении изменений в решение Собрания депутатов Напольновского сельского поселения от 27.06.2008 года № С-22/4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0.09.2009 № С-30/3 «</w:t>
      </w:r>
      <w:r>
        <w:rPr>
          <w:bCs/>
          <w:color w:val="000000"/>
        </w:rPr>
        <w:t>О представлении гражданами, претендующими на замещение должностей муниципальной службы Напольновского сельского поселения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0 сентября 2009 года № С-30/2 «</w:t>
      </w:r>
      <w:r>
        <w:rPr>
          <w:bCs/>
          <w:color w:val="000000"/>
        </w:rPr>
        <w:t>Об утверждении перечня должностей муниципальной службы Напольновского сельского поселения Порецкого район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>Собрания депутатов Напольновского сельского поселения Порецкого района Чувашской Республики от</w:t>
      </w:r>
      <w:r>
        <w:rPr>
          <w:color w:val="FF0000"/>
        </w:rPr>
        <w:t xml:space="preserve"> </w:t>
      </w:r>
      <w:r>
        <w:rPr>
          <w:color w:val="000000"/>
        </w:rPr>
        <w:t>15 июня 2015 года № С-32/3 «</w:t>
      </w:r>
      <w:r>
        <w:rPr>
          <w:bCs/>
          <w:color w:val="000000"/>
        </w:rPr>
        <w:t>О внесении изменений в перечень должностей муниципальной службы Наполь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Напольновского сельского поселения от 10.09.2009 года № С-30/2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А.Е.Ба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0">
    <w:name w:val="a0"/>
    <w:basedOn w:val="Style14"/>
    <w:qFormat/>
    <w:rPr/>
  </w:style>
  <w:style w:type="character" w:styleId="A">
    <w:name w:val="a"/>
    <w:basedOn w:val="Style14"/>
    <w:qFormat/>
    <w:rPr/>
  </w:style>
  <w:style w:type="character" w:styleId="Hl">
    <w:name w:val="hl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A4">
    <w:name w:val="a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808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1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5-04-11T11:37:00Z</dcterms:modified>
  <cp:revision>36</cp:revision>
  <dc:subject/>
  <dc:title/>
</cp:coreProperties>
</file>