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2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ом заседания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илактике право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рмар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8.12.2023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ы комиссии по профилактике правонарушений в Урмарском муниципальном округ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3"/>
        <w:gridCol w:w="3180"/>
        <w:gridCol w:w="17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и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Организационно-методическое обеспечение деятельности субъектов профилактики правонаруш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специалистов территориальных отделов, выполняющих обязанности по организации взаимодействия между субъектами профилактики и координации их работы в посел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в Урмарском муниципальном округ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профилактики в территориальных отделах управления строительства и развития территории администрации Урмарского муниципального округ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в Урмар-ском муниципальном округ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двух раз в го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Информационно-анали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и анализ информаций о работе субъектов профилактики правонарушени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в Урмар-ском муниципальном округ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сайте администрации Урмарского муниципального округа информационных материалов о деятельности Комиссии за отчетный период по вопросам профилактики правонарушени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в Урмар-ском муниципальном округ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Рассмотрение вопросов профилактики правонарушений на заседаниях Комиссии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ступности и работы по профилактике правонарушений в Урмарском муниципальном округ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МВД России «Урмарск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в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ьно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Координационного совета в сфере профилактики правонарушений в территориальных отдел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троительства и развития территории администрации Урмарского му-ниципального округ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 строительства и развития территории администрации Урмарского муниципального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дминистративных комиссий в Урмарском муниципальном округе Чувашской Республики за 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Урмарского муниципального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дополнительного образования детей в целях профилактики правонарушений несовершеннолетних в Урмарском муниципальном округ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и моло-дежной политики админи-страции Урмарского муни-ципального округа Чуваш-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артал </w:t>
            </w:r>
          </w:p>
        </w:tc>
      </w:tr>
      <w:tr>
        <w:trPr>
          <w:trHeight w:val="1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работы по профилактике деструктивного поведения несовершеннолетних в молодежной сред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и молодежной политики администрации Урмарского муниципального округа Чувашской Республики, комиссия по делам несовершеннолетних и защите их прав администрации Урмарского муниципального округа Чувашской Республики, сектор опеки и попечительства администрации Урмарского муниципального округ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 Чувашской Республики «Центр занятости населения Чувашской Республики» Минтруда Чувашии в Урмарском районе, БУ «Урмарский КЦСО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1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субъектов профилактики правонарушений по предупреждению преступлений, совершенных с использованием информационно-телекоммуникационных технолог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 МВД России «Урмар-ск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 квартал</w:t>
            </w:r>
          </w:p>
        </w:tc>
      </w:tr>
      <w:tr>
        <w:trPr>
          <w:trHeight w:val="1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омиссии по профилактике правонарушений в Урмарском муниципальном округе в 2024 году и утверждении плана работы на 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в Урмарском муниципальном округ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филактике правонарушений                                                                     Н.А. Павл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7:00Z</dcterms:created>
  <dc:creator>основной</dc:creator>
  <dc:description/>
  <cp:keywords/>
  <dc:language>en-US</dc:language>
  <cp:lastModifiedBy>Сотникова Наталия Сергеевна</cp:lastModifiedBy>
  <cp:lastPrinted>2022-12-07T10:19:00Z</cp:lastPrinted>
  <dcterms:modified xsi:type="dcterms:W3CDTF">2023-12-21T04:44:00Z</dcterms:modified>
  <cp:revision>46</cp:revision>
  <dc:subject/>
  <dc:title>                ПРОЕКТ                                 </dc:title>
</cp:coreProperties>
</file>