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отношении земельного участка с кадастровым номером 21:13:090102:56, расположенного по адресу: Чувашская Республика - Чувашия, Комсомольский район, Комсомольское с/пос., с. Комсомольское, ул. Центральная, дом 107, в качестве правообладателя, владеющим данным объектом недвижимости на праве собственности выявлена Воробьева Елена Петровна, __.__._____ года рождения, место рождения: . . . . . . , гражданство: Российская Федерация, паспорт . . . . . . . , выданный . . . . . . . . . . , код подразделения . . . . , СНИЛС . . . . . . , зарегистрированная по адресу: Чувашская Республика, Комсомольский р-н,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Воробьевой Елены Петровны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1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7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