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октября</w:t>
      </w:r>
      <w:r>
        <w:rPr>
          <w:sz w:val="26"/>
          <w:szCs w:val="26"/>
        </w:rPr>
        <w:t xml:space="preserve"> 2024 года   </w:t>
        <w:tab/>
        <w:t xml:space="preserve">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№ 3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 и их отражения в бухгалтерском учете и бухгалтерской (финансовой) отчетности, а также п</w:t>
      </w:r>
      <w:r>
        <w:rPr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объекта контроля: М</w:t>
      </w:r>
      <w:r>
        <w:rPr>
          <w:sz w:val="26"/>
          <w:szCs w:val="26"/>
        </w:rPr>
        <w:t>униципальное бюджетное общеобразовательное учреждение «Николаевская основная общеобразовательная школа»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ОГРН </w:t>
      </w:r>
      <w:r>
        <w:rPr>
          <w:color w:val="000000"/>
          <w:sz w:val="26"/>
          <w:szCs w:val="26"/>
        </w:rPr>
        <w:t>1102136000306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211990260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яемый период: с 01.01.2021 по 31.12.2023 годы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администрации Ядринского муниципального округа Чувашской Республики на 2024 год, согласованный главой Ядринского муниципального округа Чувашской Республики 21 декабря 2023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оверочная группа, уполномоченная на проведение контрольного мероприятия, в составе следующих должностных лиц: Семенова Е.В. – главный специалист-эксперт финансового отдела администрации Ядринского муниципального округа Чувашской Республики - руководитель группы, Буракова С.Н. – зав. сектором учета и контроля финансового отдела администрации Ядринского муниципального округа Чувашской Республики – участник групп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20 рабочих дней со </w:t>
      </w:r>
      <w:r>
        <w:rPr>
          <w:sz w:val="26"/>
          <w:szCs w:val="26"/>
        </w:rPr>
        <w:t>с 8 октября 2024 года по 2 ноября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04 октября 2024г. № 32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-канского бюджета Чувашской Республики и местного бюджета и их отражения в бухгалтерском учете и бухгалтерской (финансовой) отчетности, а такж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 января 2021 года по 31 декабря 2023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ОУ «Николаевская О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</w:t>
            </w:r>
            <w:r>
              <w:rPr>
                <w:bCs/>
                <w:sz w:val="24"/>
                <w:szCs w:val="24"/>
              </w:rPr>
              <w:t>роверка соблюдения порядка формирования и утверждения муниципального задания, его финансовое обеспечение и анализ выполнения муниципального задания Учрежд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,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БОУ «Николаевская О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 Анализ структуры штатного расписания Учреждения и п</w:t>
            </w:r>
            <w:r>
              <w:rPr>
                <w:bCs/>
                <w:sz w:val="24"/>
                <w:szCs w:val="24"/>
              </w:rPr>
              <w:t>роверка правильности установления должностных окладов, надбавок, доплат к заработной плате, правильности начисления и выплаты заработной пл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6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 xml:space="preserve">Анализ дебиторской и кредиторской задолженности. </w:t>
            </w:r>
            <w:r>
              <w:rPr>
                <w:sz w:val="24"/>
                <w:szCs w:val="24"/>
              </w:rPr>
              <w:t>Отражение в учете дебиторской задолженности и анализ причин ее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. Проверка правильности отражения в учете основных средств и материальных запасов. Соблюдение установленного порядка управления и распоряжения муниципальным имуществом, закрепленным за МБОУ «Николаевская ООШ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проведение выборочной инвентаризации нефинансовых активов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Анализ использования средств, полученных от приносящей доход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организации и состояния бухгалтерского учета и отчетности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дит в сфере закупок товаров, работ, услуг для нужд МБОУ «Николаевская ООШ», осуществляемых в соответствии с действующим законодательством.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11-10T17:18:00Z</cp:lastPrinted>
  <dcterms:modified xsi:type="dcterms:W3CDTF">2025-03-10T15:34:00Z</dcterms:modified>
  <cp:revision>90</cp:revision>
  <dc:subject/>
  <dc:title>  Чаваш_Республикин__   Чувашская Республика</dc:title>
</cp:coreProperties>
</file>