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right="-1" w:firstLine="567"/>
        <w:jc w:val="center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lang w:eastAsia="en-US"/>
        </w:rPr>
        <w:t>об устранении нарушений по результатам проведенного контрольного мероприятия «Проверка соблюдения установленного порядка управления и распоряжения имуществом, находящимся в государственной (муниципальной) собственности Чувашской Республики, и результатов финансово-хозяйственной деятельности акционерного общества «Водоканал» за 2023 год и истекший период 2024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ссмотрения в рамках компетенций Отчет о результатах проведенного контрольного мероприятия направлен в Министерство строительства, архитектуры и жилищно-коммунального хозяйства Чувашской Республики, Чебоксарское городское Собрание депутатов, Управления федеральной антимонопольной службы по Чувашской Республике и Прокуратуру г. Чебокса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АО «Водоканал» направлено представление для устранения выявленных нарушений и недостатков и недопущения их впредь. Срок представления о принятых решениях объектом контроля не наступ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по устранению выявленных нарушений и недостатков объекта контроля Контрольно-счетной палатой продолжаетс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ngkok">
    <w:altName w:val="Cambria"/>
    <w:charset w:val="00"/>
    <w:family w:val="roman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angkok;Cambria" w:hAnsi="Bangkok;Cambria" w:cs="Bangkok;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0"/>
      <w:jc w:val="center"/>
      <w:outlineLvl w:val="1"/>
    </w:pPr>
    <w:rPr>
      <w:rFonts w:ascii="Baltica Chv;Times New Roman" w:hAnsi="Baltica Chv;Times New Roman" w:cs="Baltica Chv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284" w:hanging="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20"/>
      <w:jc w:val="center"/>
      <w:outlineLvl w:val="4"/>
    </w:pPr>
    <w:rPr>
      <w:rFonts w:ascii="Baltica Chv;Times New Roman" w:hAnsi="Baltica Chv;Times New Roman" w:cs="Baltica Chv;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Bangkok;Cambria" w:hAnsi="Bangkok;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Baltica Chv;Times New Roman" w:hAnsi="Baltica Chv;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Baltica Chv;Times New Roman" w:hAnsi="Baltica Chv;Times New Roman" w:eastAsia="Times New Roman" w:cs="Times New Roman"/>
      <w:b/>
      <w:bCs/>
      <w:sz w:val="20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Без интервала Знак"/>
    <w:qFormat/>
    <w:rPr/>
  </w:style>
  <w:style w:type="character" w:styleId="Fontstyle30">
    <w:name w:val="fontstyle30"/>
    <w:basedOn w:val="Style9"/>
    <w:qFormat/>
    <w:rPr/>
  </w:style>
  <w:style w:type="character" w:styleId="Highlightcolor">
    <w:name w:val="highlightcolor"/>
    <w:basedOn w:val="Style9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jc w:val="right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4:00Z</dcterms:created>
  <dc:creator>Душкина Надежда Анатольевна</dc:creator>
  <dc:description/>
  <cp:keywords/>
  <dc:language>en-US</dc:language>
  <cp:lastModifiedBy>КСП Толмасов СН</cp:lastModifiedBy>
  <cp:lastPrinted>2024-07-12T09:47:00Z</cp:lastPrinted>
  <dcterms:modified xsi:type="dcterms:W3CDTF">2024-07-31T08:01:00Z</dcterms:modified>
  <cp:revision>15</cp:revision>
  <dc:subject/>
  <dc:title>ЧĂВАШ РЕСПУБЛИКИН</dc:title>
</cp:coreProperties>
</file>