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мая 2024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</w:rPr>
        <w:t>/34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№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  Федеральным законом от 2 марта 2007 года № 25-ФЗ «О муниципальной службе в Российской Федерации», Законом Чувашской Республики от 5 октября 2007 года № 62 «О муниципальной службе в Чувашской Республике» и Уставом Комсомольского муниципального округа Чувашской Республики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ункт 5.1 Положения о муниципальной службе в Комсомольском муниципальном округе Чувашской Республики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№ 6/98 «Об утверждении Положения о муниципальной службе в Комсомольском муниципальном округе Чувашской Республики» (с изменениями, внесенными решениями Собрания депутатов Комсомольского муниципального округа от 22 мая 2023 г. № 13/218, от 2 ноября 2023 г. № 21/291, от 31 января 2024 г. № 25/321),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а от прохождения процедуры оформления допуска к сведениям, составляющим государственную 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омсомольского муниципального округа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непредставления предусмотренных настоящим Федеральным законом от 25 декабря 2008 года  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непредставления сведений, предусмотренных разделом 9 настоящего Положения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обретения им статуса иностранного аген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Arial" w:hAnsi="TimesET;Arial" w:cs="TimesET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0:00Z</dcterms:created>
  <dc:creator>olga</dc:creator>
  <dc:description/>
  <cp:keywords/>
  <dc:language>en-US</dc:language>
  <cp:lastModifiedBy>Куданова Анжелика Анатольевна</cp:lastModifiedBy>
  <cp:lastPrinted>2023-11-01T15:44:00Z</cp:lastPrinted>
  <dcterms:modified xsi:type="dcterms:W3CDTF">2024-05-31T10:17:00Z</dcterms:modified>
  <cp:revision>9</cp:revision>
  <dc:subject/>
  <dc:title>При</dc:title>
</cp:coreProperties>
</file>