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92584515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14.03.2025 № 4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постановление администрации города Новочебоксарска Чувашской Республики от 31 мая 2017 г.       № 856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ab/>
        <w:t>В соответствии с требованиями части 7 статьи 189 Жилищного кодекса Российской Федерации, части 8 статьи 3 Закона Чувашской Республики от 30 июля 2013 г. № 41                         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и на основании письма Госжилинспекции Чувашии от 13 февраля 2025 г. № 5/02-17-1233 (вх. от 13 февраля 2025 г. № 1382)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Новочебоксарска Чувашской                   Республики от 31 мая 2017 г. № 856 «О формировании фонда капитального ремонта                         многоквартирных домов города Новочебоксарска на счете регионального оператора –                   НО «Республиканский фонд капитального ремонта многоквартирных домов», следующие                              изменения:</w:t>
      </w:r>
    </w:p>
    <w:p>
      <w:pPr>
        <w:pStyle w:val="Normal"/>
        <w:suppressAutoHyphens w:val="true"/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дополнить строками следующего содержания:</w:t>
      </w:r>
    </w:p>
    <w:tbl>
      <w:tblPr>
        <w:tblW w:w="93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8"/>
        <w:gridCol w:w="3152"/>
        <w:gridCol w:w="213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Первомайская 35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ТСЖ «21 ВЕ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1,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3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Советская 33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65,2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и разместить его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17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5"/>
        <w:gridCol w:w="265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 xml:space="preserve">    М.Л. Семен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1:00Z</dcterms:created>
  <dc:creator>1</dc:creator>
  <dc:description/>
  <cp:keywords/>
  <dc:language>en-US</dc:language>
  <cp:lastModifiedBy>nowch-doc9</cp:lastModifiedBy>
  <cp:lastPrinted>2025-03-19T11:56:00Z</cp:lastPrinted>
  <dcterms:modified xsi:type="dcterms:W3CDTF">2025-03-19T12:04:00Z</dcterms:modified>
  <cp:revision>3</cp:revision>
  <dc:subject/>
  <dc:title>Чёваш Республикин</dc:title>
</cp:coreProperties>
</file>